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2.2023 № 10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физической культуры и спорт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23-2028 годы»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Любытин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Любытинского муниципального района «Развитие физической культуры и спорта в Любытинском муниципальном районе на 2023-2028 годы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14.10.2019 № 863 «Об утверждении муниципальной программы Любытинского муниципального района «Развитие физической культуры и спорта в Любытинском муниципальном районе на 2014-2024 годы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от 17.08.2020 № 861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от 31.03.2021 № 243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от 19.05.2021 № 380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от 15.09.2021 № 787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от 09.03.2022 № 195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т 17.08.2022 № 862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</w:rPr>
        <w:t>от 23.01.2023 № 39 «</w:t>
      </w: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программу Любытинского муниципального района </w:t>
      </w:r>
      <w:r>
        <w:rPr>
          <w:sz w:val="28"/>
          <w:szCs w:val="28"/>
        </w:rPr>
        <w:t>«Развитие физической культуры и спорта в Любытинском муниципальном районе на 2014-2024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right="-5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А.А.Устинов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 08.02.2023   №  109 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Любытинского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физической культуры и спорт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юбытинском муниципальном районе на 2023-2028 годы»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 Наименование муниципальной программы:</w:t>
      </w:r>
      <w:r>
        <w:rPr>
          <w:sz w:val="28"/>
          <w:szCs w:val="28"/>
        </w:rPr>
        <w:t xml:space="preserve"> «Развитие физической культуры и спорта в Любытинском муниципальном районе на 2023-2028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 культуры и спорта Администрации  Любытинского муниципального района  (далее - комитет культуры и спорта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«Физкультурно - спортивный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» (далее - МАУ «ФСЦ»)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муниципальное автономное образовательное учреждение дополнительного образования «Детско-юношеская спортивная школа» (далее - ДЮСШ).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Цели, задачи и целевые показатели</w:t>
      </w:r>
      <w:r>
        <w:rPr>
          <w:b/>
          <w:sz w:val="28"/>
          <w:szCs w:val="28"/>
          <w:vertAlign w:val="superscript"/>
        </w:rPr>
        <w:t xml:space="preserve"> </w:t>
      </w:r>
      <w:r>
        <w:rPr/>
        <w:t>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4"/>
        <w:gridCol w:w="1134"/>
        <w:gridCol w:w="1134"/>
        <w:gridCol w:w="992"/>
        <w:gridCol w:w="1134"/>
        <w:gridCol w:w="992"/>
        <w:gridCol w:w="850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начения целевого </w:t>
            </w:r>
          </w:p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казателя по годам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/>
                <w:b/>
                <w:sz w:val="22"/>
                <w:szCs w:val="22"/>
              </w:rPr>
              <w:t>Цель 1. Обеспечение гражданам Любытинского муниципального района  возможности систематически заниматься физической культурой и спортом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/>
                <w:b/>
                <w:sz w:val="22"/>
                <w:szCs w:val="22"/>
              </w:rPr>
              <w:t xml:space="preserve"> вести здоровый образ жизни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физической культуры и массового спорта на территории муниципального района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5" w:hanging="0"/>
              <w:rPr/>
            </w:pPr>
            <w:r>
              <w:rPr>
                <w:spacing w:val="-10"/>
                <w:sz w:val="22"/>
                <w:szCs w:val="22"/>
              </w:rPr>
              <w:t>Доля  населения муниципального района, систематически</w:t>
            </w:r>
            <w:r>
              <w:rPr>
                <w:sz w:val="22"/>
                <w:szCs w:val="22"/>
              </w:rPr>
              <w:t xml:space="preserve"> занимающегося физической культурой и спортом, в общ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и населения</w:t>
            </w:r>
            <w:r>
              <w:rPr>
                <w:color w:val="000000"/>
                <w:sz w:val="22"/>
                <w:szCs w:val="22"/>
              </w:rPr>
              <w:t xml:space="preserve"> муниципального район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я детей и подростков в возрасте 6-15 лет, проживающих на территории муниципального района, занимающихся в спортивных организациях в общей численности лиц данной категории населения муниципального района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Эффективность использования существующих объектов спорта в район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 муниципального района, выполнивших нормативы Всероссийского физкультурно-спортивного комплекса "Готов к труду и обороне" (ГТО), в общей численности населения муниципального района, принявшего участие в сдаче нормативов Всероссийского физкультурно-спортивного комплекса "Готов к труду и обороне" (ГТО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граждан муниципального района, занимающихся физической культурой и спортом по месту работы, в общей численности населения, занятого в экономик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ля граждан, удовлетворенных качеством предоставления муниципальных услуг, предоставляемых учреждениями спортивной направленности, от общего числа граждан, оценивших качество предоставления муниципальных услуг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65" w:hanging="0"/>
              <w:rPr/>
            </w:pPr>
            <w:r>
              <w:rPr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5" w:hanging="0"/>
              <w:rPr/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65" w:hanging="0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 xml:space="preserve">Цель 2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лиц с ограниченными возможностями здоровья и инвалидов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2. Развитие физической культуры и спорта среди лиц с ограниченными возможностями здоровья и инвалидов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20" w:hanging="0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12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еся физической культурой и спортом, в общей численности данной категории населения муниципального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</w:t>
            </w:r>
          </w:p>
        </w:tc>
      </w:tr>
      <w:tr>
        <w:trPr>
          <w:trHeight w:val="2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20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12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6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-56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в возрасте от 6 до 18 лет, систематически занимающиеся физической культурой и спортом, в общей численности данной категории населения муниципального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5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20" w:hanging="0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12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я спортивных объектов, доступных для лиц с ограниченными возможностями здоровья и инвалидов, в общем количестве спортивных объектов муниципального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65" w:hanging="0"/>
              <w:rPr>
                <w:kern w:val="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Цель 3. </w:t>
            </w:r>
            <w:r>
              <w:rPr>
                <w:kern w:val="2"/>
                <w:sz w:val="22"/>
                <w:szCs w:val="22"/>
                <w:lang w:eastAsia="zh-CN"/>
              </w:rPr>
              <w:t>Повышение эффективности управления развитием отрасли физической культуры и спорта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Задача  3.   Развитие  отрасли физической культуры и спорта</w:t>
            </w:r>
          </w:p>
          <w:p>
            <w:pPr>
              <w:pStyle w:val="Normal"/>
              <w:spacing w:lineRule="exact" w:line="240"/>
              <w:ind w:right="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65" w:hanging="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ъем выполнения муниципальных заданий в рамках соглашений о предоставлении субсидий на выполнение муниципального зад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Количество квалифицированных тренеров-преподавателей в ДЮСШ,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Количество квалифицированных  инструкторов по физической культуре 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и инструкторов по спорту  в МАУ «ФСЦ»,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94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Единовременная пропускная способность объектов спорта муниципального района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3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 xml:space="preserve">Цель 4. </w:t>
            </w:r>
            <w:r>
              <w:rPr>
                <w:sz w:val="24"/>
                <w:szCs w:val="24"/>
              </w:rPr>
              <w:t>Развитие дополнительного образования детей на территории муниципального района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.1.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94" w:right="-7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4. Вовлечение детей в сферу дополнительного образования и обеспечение доступности услуг дополнительного образования детей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pacing w:val="-2"/>
                <w:kern w:val="2"/>
                <w:sz w:val="28"/>
                <w:szCs w:val="28"/>
                <w:lang w:eastAsia="zh-CN"/>
              </w:rPr>
            </w:pPr>
            <w:r>
              <w:rPr>
                <w:spacing w:val="-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576" w:leader="none"/>
              </w:tabs>
              <w:spacing w:lineRule="exact" w:line="240"/>
              <w:ind w:right="-75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pacing w:val="-2"/>
                <w:kern w:val="2"/>
                <w:sz w:val="22"/>
                <w:szCs w:val="22"/>
                <w:lang w:eastAsia="zh-CN"/>
              </w:rPr>
            </w:pPr>
            <w:r>
              <w:rPr>
                <w:spacing w:val="-2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17" w:right="-217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pacing w:val="-2"/>
                <w:kern w:val="2"/>
                <w:sz w:val="22"/>
                <w:szCs w:val="22"/>
                <w:lang w:eastAsia="zh-CN"/>
              </w:rPr>
            </w:pPr>
            <w:r>
              <w:rPr>
                <w:spacing w:val="-2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ab/>
        <w:t>5. Сроки реализации муниципальной программы</w:t>
      </w:r>
      <w:r>
        <w:rPr>
          <w:sz w:val="28"/>
          <w:szCs w:val="28"/>
        </w:rPr>
        <w:t>: 2023 - 2028 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15"/>
        <w:gridCol w:w="1559"/>
        <w:gridCol w:w="1983"/>
        <w:gridCol w:w="1700"/>
        <w:gridCol w:w="1700"/>
      </w:tblGrid>
      <w:tr>
        <w:trPr>
          <w:trHeight w:val="24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3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51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86,1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9,7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6426,84000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63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693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4868,70000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693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68,70000</w:t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693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68,70000</w:t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right="-5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693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68,70000</w:t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right="-5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693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68,7000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71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1251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5086,11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8,2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70,34000</w:t>
            </w:r>
          </w:p>
        </w:tc>
      </w:tr>
    </w:tbl>
    <w:p>
      <w:pPr>
        <w:pStyle w:val="Normal"/>
        <w:autoSpaceDE w:val="false"/>
        <w:spacing w:lineRule="exact" w:line="240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/>
      </w:pPr>
      <w:r>
        <w:rPr>
          <w:color w:val="000000"/>
          <w:sz w:val="28"/>
          <w:szCs w:val="28"/>
        </w:rPr>
        <w:t>*- объем финансирования уточняется при формировании бюджета муниципа-</w:t>
      </w:r>
    </w:p>
    <w:p>
      <w:pPr>
        <w:pStyle w:val="Normal"/>
        <w:autoSpaceDE w:val="false"/>
        <w:spacing w:lineRule="exact" w:line="240"/>
        <w:ind w:right="-510" w:hanging="0"/>
        <w:jc w:val="both"/>
        <w:rPr/>
      </w:pPr>
      <w:r>
        <w:rPr>
          <w:color w:val="000000"/>
          <w:sz w:val="28"/>
          <w:szCs w:val="28"/>
        </w:rPr>
        <w:t>льного района на очередной финансовый год и на плановый период»</w:t>
      </w:r>
    </w:p>
    <w:p>
      <w:pPr>
        <w:pStyle w:val="Normal"/>
        <w:spacing w:lineRule="exact" w:line="26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к концу 2028 года доли населения района, систематически занимающегося физической культурой и спортом, в об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 до 60,0 процентов;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увеличение к концу 2028 года доли детей и подростков в возрасте 6-15 лет, проживающих на территории муниципального района, занимающихся в спортивных организациях, в общей численности лиц данной категории населения муниципального  района до 81 процен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 концу 2028 года эффективности использования существующих объектов спорта в районе до 95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увеличение к концу 2028 года доли граждан муниципального района, выполнивших нормативы ВФКСК ГТО, в общей численности населения муниципального района, принявшего участие в сдаче нормативов ВФКСК ГТО до 73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к концу 2028 года доли граждан, занимающихся физической культурой и спортом по месту работы, в общей численности населения, занятого в экономике до 59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концу 2028 года доли детей и молодежи, систематически занимающихся физической культурой и спортом, в общей численности детей и молодежи до 73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к концу 2028 года доли граждан среднего возраста, систематически занимающихся физической культурой и спортом, в общей численности граждан среднего возраста до 58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к концу 2028 года доли граждан старшего возраста, систематически занимающихся физической культурой и спортом, в общей численности граждан старшего возраста до 20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ля граждан, удовлетворенных качеством предоставления муниципальных услуг, предоставляемых учреждениями спортивной направленности, от общего числа граждан, оценивших качество предоставления муниципальных услуг 95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100,0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к концу 2028 года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50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к концу 2028 года доли лиц с ограниченными возможностями здоровья и инвалидов, систематически занимающихся физической культурой и спортом, в общ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 данной категории населения муниципального района  до 25,0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увеличение к концу 2028 года доли лиц с ограниченными возможностями здоровья и инвалидов  в возрасте от 6 до 18 лет, систематически занимающиеся физической культурой и спортом, в общей численности данной категории населения муниципального района до 65 процентов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к концу 2028 года доли спортивных объектов, доступных для лиц с ограниченными возможностями здоровья и инвалидов, в общем количестве спортивных объектов муниципального района  до 18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ыполнение объема муниципального задания, в рамках соглашений о предоставлении субсидий на выполнение муниципального задания 10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хранение к концу 2028 года количество квалифицированных инструкторов по физической культуре в МАУ «ФСЦ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3 челове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хранение к концу 2028 года количество квалифицированных тренеров-преподавателей в ДЮСШ до 3 челов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аселения муниципального района к концу 2028 года объектами спорта до 90,8 процен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единовременная пропускная способность  объектов спорта, введенных в эксплуатацию в рамках государственной программы по направлению, касающемуся совершенствования условий для развития массового спорта 46,0 процентов;</w:t>
      </w:r>
      <w:r>
        <w:rPr>
          <w:rFonts w:cs="Arial" w:ascii="Arial" w:hAnsi="Arial"/>
          <w:color w:val="000000"/>
          <w:sz w:val="28"/>
          <w:szCs w:val="28"/>
        </w:rPr>
        <w:t xml:space="preserve">   </w:t>
        <w:tab/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20,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20,0 процентов.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Характеристика текущего состояния физической культуры 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в муниципальном районе, приоритеты и цели государственной политик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Вопросами развития физической культуры и спорта на территории муниципального района наделены два учреждения: МАОУ ДО «ДЮСШ» проводит спортивно – тренировочную работу с учащимися общеобразовательных организаций муниципального района через отделения по видам спорта: баскетбол, бокс, бадминтон, футбол, волейбол и МАУ «ФСЦ» - развитие физической культуры и спорта в муниципальном районе.  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Обеспеченность плоскостными спортивными сооружениями в районе составляет 90,7 %. </w:t>
      </w:r>
    </w:p>
    <w:p>
      <w:pPr>
        <w:pStyle w:val="Normal"/>
        <w:spacing w:lineRule="atLeast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енность спортивными залами  составляет 56, 8 %.</w:t>
      </w:r>
    </w:p>
    <w:p>
      <w:pPr>
        <w:pStyle w:val="Normal"/>
        <w:spacing w:lineRule="atLeast" w:line="360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енность  физкультурными  кадрами составляет 72%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</w:rPr>
        <w:t>Наиболее популярные и культивируемые виды спорта в муниципальном районе - волейбол, баскетбол, футбол, бокс и спортивные соревнования по этим видам спорта с участием спортивных команд района и иногородних коман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A"/>
          <w:sz w:val="28"/>
          <w:szCs w:val="28"/>
        </w:rPr>
        <w:t>Популярность на территории горнолыжного клуба «Любогорье» набирают новые виды спорта: горные лыжи и сноуборд, что дает широкие возможности населению  муниципального района заниматься физической культурой и спортом и принимать участие в проводимых спортивных соревнованиях.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ab/>
        <w:t>Для лиц старшего возраста в муниципальном районе  разработан и реализуется проект «Активное долголетие» с целью привлечения к занятиям физической культуры и спорта.</w:t>
      </w:r>
    </w:p>
    <w:p>
      <w:pPr>
        <w:pStyle w:val="Normal"/>
        <w:spacing w:lineRule="atLeast" w:line="360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ab/>
        <w:t>Основными  задачами в развитии физической культуры и спорта в муниципальном районе являются:</w:t>
      </w:r>
    </w:p>
    <w:p>
      <w:pPr>
        <w:pStyle w:val="Normal"/>
        <w:spacing w:lineRule="atLeast" w:line="360"/>
        <w:jc w:val="both"/>
        <w:rPr/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ab/>
        <w:t>- продвижение Всероссийского физкультурно-спортивного комплекса «Готов к труду и обороне» (ГТО) среди обучающихся и взрослого  населения в муниципальном районе, достичь  показателя доли населения, принявшего участие в выполнении нормативов испытаний (тестов) комплекса ГТО,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исленности населения,  проживающего на территории муниципального района  в возрасте от 6 лет - 73  %;</w:t>
      </w:r>
    </w:p>
    <w:p>
      <w:pPr>
        <w:pStyle w:val="Normal"/>
        <w:suppressAutoHyphens w:val="true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ab/>
        <w:t>- достичь показателя систематически занимающихся физкультурой и спортом в районе в 2028 году 60% занимающихся от всего населения район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eastAsia="Calibri" w:cs="Arial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ода № 11,  в целях обеспечения равной доступности качественного дополнительного образования для детей в Любытин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-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 комитет культуры и спорта Администрации Любыт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Любытинском муници-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альном районе.</w:t>
      </w:r>
    </w:p>
    <w:p>
      <w:pPr>
        <w:pStyle w:val="Normal"/>
        <w:suppressAutoHyphens w:val="true"/>
        <w:spacing w:lineRule="atLeast" w:line="360"/>
        <w:jc w:val="both"/>
        <w:rPr>
          <w:color w:val="00000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Arial"/>
          <w:sz w:val="28"/>
          <w:szCs w:val="28"/>
        </w:rPr>
        <w:tab/>
        <w:t>Помимо реализуемого механизма персонифицированного финансиро-вания в Любытин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exact" w:line="240"/>
        <w:ind w:right="-2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ечень и анализ социальных, финансово-экономических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инансово-экономические риски - недофинансирование мероприятий муниципальной программы или их недостаточнос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едостаточны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циальные риски, связанные с сопротивлением населения, родительской общественности целям 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нижение финансово-экономических рисков возможно через обеспечение правильного расчета необходимых объемов средств из областного и муниципального бюджетов, институционализацию механизмов софинансирования, а также привлечения внебюджетных источник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рмативные риски связаны с внесением изменений в федеральное и областное законодательство, что потребуют внесения соответствующих изменений в муниципальную программу, повлияет на выполнение мероприятий и достижение целей муниципальной программ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хема и недостаточный управленческий потенциал могут приводить к неэффективному управлению процессом реализации муниципальной программы, несогласованности действий основного исполнителя и участников, низкому качеству реализации программных мероприятий на уровне образов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 и ее подпрограмм, а такж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40"/>
        <w:ind w:right="-2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pacing w:val="-6"/>
          <w:sz w:val="28"/>
          <w:szCs w:val="28"/>
        </w:rPr>
        <w:t>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, который</w:t>
      </w:r>
      <w:r>
        <w:rPr>
          <w:b/>
          <w:sz w:val="28"/>
          <w:szCs w:val="28"/>
          <w:lang w:bidi="sa-IN"/>
        </w:rPr>
        <w:t xml:space="preserve"> содержит информацию по осуществлению контроля за ходом ее выполнения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хода реализации муниципальной программы осуществля-ет отдел экономики, потребительского рынка и сельского хозяйства Администрации муниципального района. Результаты мониторинга и оценки выполнения целевых показателей ежегодно до 15 апреля года, следующего за отчетным, докладываются заместителю Главы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посредственный контроль за ходом реализации мероприятий муниципальной программы соисполнителями муниципальной программы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выполнения мероприятий муниципальной программы;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обеспечение эффективности реализации муниципальной программы, целевого использования средств;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</w:t>
      </w:r>
      <w:r>
        <w:rPr>
          <w:sz w:val="28"/>
          <w:szCs w:val="28"/>
          <w:lang w:eastAsia="en-US"/>
        </w:rPr>
        <w:t>мы, целевых показателей для оценки эффективности реализации муниципальной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-568" w:hanging="0"/>
        <w:jc w:val="right"/>
        <w:rPr>
          <w:b/>
          <w:b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-537210</wp:posOffset>
                </wp:positionV>
                <wp:extent cx="351790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95pt;margin-top:-42.3pt;width:27.65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lang w:eastAsia="zh-CN"/>
        </w:rPr>
        <w:t>Мероприятия муниципальной программы                               Приложение 1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43"/>
        <w:gridCol w:w="1450"/>
        <w:gridCol w:w="1287"/>
        <w:gridCol w:w="1691"/>
        <w:gridCol w:w="1783"/>
        <w:gridCol w:w="923"/>
        <w:gridCol w:w="891"/>
        <w:gridCol w:w="878"/>
        <w:gridCol w:w="878"/>
        <w:gridCol w:w="878"/>
        <w:gridCol w:w="87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6" w:right="-11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6" w:right="-11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 муниципального район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0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рганизация и проведение районных спортивных соревнований   и физкультурных мероприятий согласно ежегодному  календарному плану физкультурных  мероприятий  и спортивных мероприятий, обеспечение участия спортсменов, спортивных сборных команд района  в областных спортивных мероприятиях, согласно «Положений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комитет культуры и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1-1.1.2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0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Приобретение спортивного инвентаря и спортивной обуви, спортивной формы, спортивного оборудования для организации проведения официальных районных и межмуниципальных физкультурных мероприятий и спортивных мероприятий, проводимых на территории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5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85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5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85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5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9</w:t>
            </w:r>
          </w:p>
          <w:p>
            <w:pPr>
              <w:pStyle w:val="Normal"/>
              <w:spacing w:lineRule="exact" w:line="240"/>
              <w:ind w:left="-185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</w:t>
            </w:r>
          </w:p>
          <w:p>
            <w:pPr>
              <w:pStyle w:val="Normal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</w:t>
            </w:r>
          </w:p>
          <w:p>
            <w:pPr>
              <w:pStyle w:val="Normal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рганизация проведения социологических опросов с целью выявления общественного мнения по вопросам  реализации  государственной политики в области физической культуры и спорта в муниципальном районе</w:t>
            </w:r>
          </w:p>
          <w:p>
            <w:pPr>
              <w:pStyle w:val="Normal"/>
              <w:spacing w:lineRule="exact" w:line="240"/>
              <w:ind w:left="1" w:right="-70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спор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szCs w:val="24"/>
                <w:lang w:bidi="hi-IN"/>
              </w:rPr>
            </w:pPr>
            <w:r>
              <w:rPr>
                <w:sz w:val="22"/>
                <w:szCs w:val="22"/>
              </w:rPr>
              <w:t>МАУ «ФСЦ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41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рганизация  размещения информации об официальных районных, межмуниципальных физкультурных мероприятиях и спортивных мероприятиях, проводимых в муниципальном районе и результатах участия  в областных соревнован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спорта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ды 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1-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рганизация участия инструкторов, спортивных судей и специалистов, работающих в сфере физической культуры и спорта, в совещаниях, семинарах (курсах повышения квалификации), проводимых министерством спорта и молодежной политики Новгородской области и областными спортивными федерациями и иными учрежд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комитет культуры и спорт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ды 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3</w:t>
            </w:r>
          </w:p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Участие в областном смотре-конкурсе на лучшую постановку массовой физкультурно-спортивной работы среди органов местного самоуправления, осуществляющих полномочия в сфере физической культуры и 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комитет культуры и спор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1.-3.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рганизационное и материально-техническое обеспечение подготовки и проведения официальных районных, межмуниципальных физкультурных мероприятий и спортивных мероприятий, проводимых на территории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комитет культуры и спорта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1-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Предоставление субвенции на 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комитет культуры и спор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1-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рганизация медицинского обеспечения членов сборных команд муниципального района, медицинское обеспечение спортивных мероприятий на территории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комитет культуры и спорта, МАУ «ФСЦ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1.1-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азвитие  отрасли  физической  культуры  и  спорта</w:t>
            </w:r>
          </w:p>
        </w:tc>
      </w:tr>
      <w:tr>
        <w:trPr>
          <w:trHeight w:val="1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81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Выполнение строительных работ, ремонтных работ, в том числе устранение предписаний контролирующих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д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51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81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8"/>
                <w:shd w:fill="FFFFFF" w:val="clear"/>
                <w:lang w:eastAsia="zh-CN"/>
              </w:rPr>
              <w:t>Выполнение работ по строительству объекта «</w:t>
            </w:r>
            <w:r>
              <w:rPr>
                <w:kern w:val="2"/>
                <w:sz w:val="22"/>
              </w:rPr>
              <w:t>При</w:t>
            </w:r>
            <w:r>
              <w:rPr>
                <w:kern w:val="2"/>
                <w:sz w:val="24"/>
              </w:rPr>
              <w:t>вязка проектной документации повторного использования «Проектирование и строительство физкультурно-спортивного комплекса с универсальным игровым залом (36*18 м) по адресу: Самарская область, г.Тольятти, Автозаводский район, южнее здания № 15 по бул.Кулибина, для МБУДО СДЮШОР № 8 "СОЮЗ"» к земельному участку № 20в по ул.Пушкинская в рп. Любытино Любытинского района Новгородской област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515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87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1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81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8"/>
                <w:lang w:eastAsia="zh-CN"/>
              </w:rPr>
              <w:t>Оснащение объектов спортивной инфраструктуры спортивно-технологическим оборудованием 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81" w:hanging="0"/>
              <w:rPr>
                <w:kern w:val="2"/>
                <w:sz w:val="2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едоставление финансовых средств на выполнение муниципального зад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 муници-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24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24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24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24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24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8"/>
                <w:lang w:eastAsia="zh-CN"/>
              </w:rPr>
            </w:pPr>
            <w:r>
              <w:rPr>
                <w:kern w:val="2"/>
                <w:sz w:val="22"/>
                <w:szCs w:val="28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81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Предоставление финансовых средств  на выполнение муниципального зад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 муници-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5,</w:t>
            </w:r>
          </w:p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00</w:t>
            </w:r>
          </w:p>
        </w:tc>
      </w:tr>
      <w:tr>
        <w:trPr>
          <w:trHeight w:val="68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Субсидия бюджетным учреждениям по приобретению коммунальных услуг</w:t>
            </w:r>
          </w:p>
          <w:p>
            <w:pPr>
              <w:pStyle w:val="Normal"/>
              <w:spacing w:lineRule="exact" w:line="240"/>
              <w:ind w:left="1" w:right="-81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ды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1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7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8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 муници-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0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 муници-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0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Компенсация на повышение оплаты тру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ды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  <w:lang w:eastAsia="zh-CN"/>
              </w:rPr>
            </w:pPr>
            <w:r>
              <w:rPr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87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0" w:hanging="0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Укрепление материально-технической базы, оснащение  компьютерным и телекоммуникационным оборудованием,  закупка противопожарного оборудования, обеспечение современными средствами охраны, обеспечение пожарной безопасности и т.д.</w:t>
            </w:r>
          </w:p>
          <w:p>
            <w:pPr>
              <w:pStyle w:val="Normal"/>
              <w:spacing w:lineRule="exact" w:line="240"/>
              <w:ind w:left="1" w:right="-7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right="-8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АУ «ФСЦ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.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овлечение детей в сферу дополнительного образования и обеспечение доступности услуг дополнительного образования дет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0" w:hanging="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31" w:hanging="0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-87" w:right="-131" w:hanging="0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  <w:t>МАОУ ДО «ДЮС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-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  <w:t>4.1.1-4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-65" w:right="-151" w:hanging="0"/>
              <w:jc w:val="center"/>
              <w:rPr>
                <w:rFonts w:eastAsia="Calibri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zh-CN"/>
              </w:rPr>
              <w:t>внебюджетные сред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65" w:hanging="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70" w:hanging="0"/>
              <w:rPr>
                <w:rFonts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31" w:hanging="0"/>
              <w:jc w:val="center"/>
              <w:rPr>
                <w:rFonts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right="-151" w:hanging="0"/>
              <w:jc w:val="center"/>
              <w:rPr>
                <w:rFonts w:eastAsia="Calibri" w:cs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13642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8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4868,</w:t>
            </w:r>
          </w:p>
          <w:p>
            <w:pPr>
              <w:pStyle w:val="Normal"/>
              <w:spacing w:lineRule="exact" w:line="240"/>
              <w:ind w:right="-165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7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486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7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486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7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486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7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5" w:hanging="0"/>
              <w:jc w:val="center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4868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70000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значений целевых показателей или источники получения информации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Любытинского 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в Любытинского муниципальном районе  на 2023-2028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3402"/>
        <w:gridCol w:w="5670"/>
        <w:gridCol w:w="3544"/>
      </w:tblGrid>
      <w:tr>
        <w:trPr>
          <w:trHeight w:val="11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целевого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в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для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</w:tr>
      <w:tr>
        <w:trPr>
          <w:trHeight w:val="14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район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1 = В1 / С1 x 100 %,</w:t>
            </w:r>
          </w:p>
          <w:p>
            <w:pPr>
              <w:pStyle w:val="Normal"/>
              <w:spacing w:lineRule="auto" w:line="36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i/>
                <w:sz w:val="24"/>
                <w:szCs w:val="24"/>
              </w:rPr>
              <w:t>А1</w:t>
            </w:r>
            <w:r>
              <w:rPr>
                <w:sz w:val="24"/>
                <w:szCs w:val="24"/>
              </w:rPr>
              <w:t xml:space="preserve"> - доля населения района, систематически занимающегося физической культурой и спортом, в общей численности населения района (%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i/>
                <w:sz w:val="24"/>
                <w:szCs w:val="24"/>
              </w:rPr>
              <w:t>В1</w:t>
            </w:r>
            <w:r>
              <w:rPr>
                <w:sz w:val="24"/>
                <w:szCs w:val="24"/>
              </w:rPr>
              <w:t xml:space="preserve"> - количество лиц, систематически занимающихся физической культурой и спортом </w:t>
            </w:r>
            <w:r>
              <w:rPr>
                <w:sz w:val="22"/>
              </w:rPr>
              <w:t>в возрасте 3-79 лет</w:t>
            </w:r>
            <w:r>
              <w:rPr>
                <w:sz w:val="24"/>
                <w:szCs w:val="24"/>
              </w:rPr>
              <w:t xml:space="preserve"> (чел.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 xml:space="preserve">С1 - </w:t>
            </w:r>
            <w:r>
              <w:rPr>
                <w:sz w:val="22"/>
              </w:rPr>
              <w:t>численность населения в возрасте 3-79 лет, занимающегося физической культурой и спортом</w:t>
            </w:r>
            <w:r>
              <w:rPr>
                <w:sz w:val="28"/>
                <w:szCs w:val="24"/>
              </w:rPr>
              <w:t xml:space="preserve">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сведения из формы федерального статистического наблюдения N 1-ФК "Сведения о физической культуре и спорте"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Доля детей и подростков  в возрасте от 6 до 15 лет, проживающих на территории муниципального района занимающихся в ДЮСШ, в общей  численности лиц данной категории населения муниципального район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2 = В2 / С2 x 100 %,</w:t>
            </w:r>
          </w:p>
          <w:p>
            <w:pPr>
              <w:pStyle w:val="Normal"/>
              <w:spacing w:lineRule="auto" w:line="360"/>
              <w:ind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4"/>
                <w:szCs w:val="24"/>
              </w:rPr>
              <w:t xml:space="preserve">А2 - </w:t>
            </w:r>
            <w:r>
              <w:rPr>
                <w:sz w:val="24"/>
                <w:szCs w:val="24"/>
              </w:rPr>
              <w:t>Доля детей и подростков  в возрасте от 6 до 15 лет, проживающих на территории муниципального района занимающихся в ДЮСШ, в численности лиц данной категории населения муниципального района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4"/>
                <w:szCs w:val="24"/>
              </w:rPr>
              <w:t>В2</w:t>
            </w:r>
            <w:r>
              <w:rPr>
                <w:sz w:val="24"/>
                <w:szCs w:val="24"/>
              </w:rPr>
              <w:t xml:space="preserve"> - количество детей и подростков области в возрасте от 6 до 15 лет, занимающихся в ДЮСШ  (чел.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4"/>
                <w:szCs w:val="24"/>
              </w:rPr>
              <w:t>С2</w:t>
            </w:r>
            <w:r>
              <w:rPr>
                <w:sz w:val="24"/>
                <w:szCs w:val="24"/>
              </w:rPr>
              <w:t xml:space="preserve"> - общая численность детей и подростков муниципального района в возрасте от 6 до 15 лет согласно данным государственной статистики (чел.)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сведения из формы федерального статистического наблюдения N 5-ФК (сводная) "Сведения по организациям, осуществляющим спортивную подготовку"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 муниципального район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3 = В3 / С3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4"/>
                <w:szCs w:val="24"/>
              </w:rPr>
              <w:t>А3</w:t>
            </w:r>
            <w:r>
              <w:rPr>
                <w:sz w:val="24"/>
                <w:szCs w:val="24"/>
              </w:rPr>
              <w:t xml:space="preserve"> - эффективность использования существующих объектов спорта муниципального района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4"/>
                <w:szCs w:val="24"/>
              </w:rPr>
              <w:t>В3</w:t>
            </w:r>
            <w:r>
              <w:rPr>
                <w:sz w:val="24"/>
                <w:szCs w:val="24"/>
              </w:rPr>
              <w:t xml:space="preserve"> - загруженность существующих объектов спорта муниципального района (чел.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4"/>
                <w:szCs w:val="24"/>
              </w:rPr>
              <w:t>С3</w:t>
            </w:r>
            <w:r>
              <w:rPr>
                <w:sz w:val="24"/>
                <w:szCs w:val="24"/>
              </w:rPr>
              <w:t xml:space="preserve"> - мощность (пропускная способность) существующих объектов спорта муниципального района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из формы федерального статистического наблюдения N 1-ФК "Сведения о физической культуре и спорте"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Доля граждан области, выполнивших нормативы Всероссийского физкультурно-спортивного комплекса "Готов к труду и обороне" (ГТО), в общей численности населения муниципального района, принявшего участие в сдаче нормативов Всероссийского физкультурно-спортивного комплекса "Готов к труду и обороне" (ГТО)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граждан район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численность граждан района, выполнивших нормативы Всероссийского физкультурно-спортивного комплекса "Готов к труду и обороне" (ГТО)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инявшего участие в сдаче нормативов Всероссийского физкультурно-спортивного комплекса "Готов к труду и обороне" (ГТО)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1-ФК</w:t>
              </w:r>
            </w:hyperlink>
            <w:r>
              <w:rPr>
                <w:sz w:val="24"/>
                <w:szCs w:val="24"/>
              </w:rPr>
              <w:t xml:space="preserve"> "Сведения о физической культуре и спорте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Доля граждан муниципального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численность граждан района, занимающихся физической культурой и спортом по месту работы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1-ФК</w:t>
              </w:r>
            </w:hyperlink>
            <w:r>
              <w:rPr>
                <w:sz w:val="24"/>
                <w:szCs w:val="24"/>
              </w:rPr>
              <w:t xml:space="preserve"> "Сведения о физической культуре и спорте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общая численность детей и молодежи в возрасте до 3 до 29 лет согласно данным государственной статистики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1-ФК</w:t>
              </w:r>
            </w:hyperlink>
            <w:r>
              <w:rPr>
                <w:sz w:val="24"/>
                <w:szCs w:val="24"/>
              </w:rPr>
              <w:t xml:space="preserve"> "Сведения о физической культуре и спорт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численность граждан среднего возраста (от 30 до 54 (женщины) 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среднего возраста (от 30 до 54 (женщины) и 59 (мужчины) лет) согласно данным государственной статистики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1-ФК</w:t>
              </w:r>
            </w:hyperlink>
            <w:r>
              <w:rPr>
                <w:sz w:val="24"/>
                <w:szCs w:val="24"/>
              </w:rPr>
              <w:t xml:space="preserve"> "Сведения о физической культуре и спорте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численность граждан старшего возраста (от 55 (женщины) и 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граждан старшего возраста (от 55 (женщины) и 60 (мужчины) лет) согласно данным государственной статистики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1-ФК</w:t>
              </w:r>
            </w:hyperlink>
            <w:r>
              <w:rPr>
                <w:sz w:val="24"/>
                <w:szCs w:val="24"/>
              </w:rPr>
              <w:t xml:space="preserve"> "Сведения о физической культуре и спорте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я граждан, удовлетворенных качеством предоставления муниципальных  услуг, предоставляемых учреждениями спортивной направленности, от общего числа граждан, оценивших качество предоставления муниципальных услуг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считывается в соответствии с методикой мониторинга качества предоставляемых департаментом по физической культуре и спорту Новгородской области государственных услуг, утвержденной приказом департамента от 14.04.2014 N 20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количество организаций, оказывающих услуги по спортивной подготовке в соответствии с федеральными стандартами спортивной подготовки, в том числе для лиц с ограниченными возможностями здоровья и инвалидов (ед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5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ind w:right="-5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рганизаций в сфере физической культуры и спорта, в том числе для лиц с ограниченными возможностями здоровья и инвалидов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5-ФК</w:t>
              </w:r>
            </w:hyperlink>
            <w:r>
              <w:rPr>
                <w:sz w:val="24"/>
                <w:szCs w:val="24"/>
              </w:rPr>
              <w:t xml:space="preserve"> (сводная) "Сведения по организациям, осуществляющим спортивную подготовку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численность занимающихся по программам спортивной подготовки в организациях ведомственной принадлежности физической культуры и спорта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ind w:right="-5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 организациях ведомственной принадлежности физической культуры и спорта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5-ФК</w:t>
              </w:r>
            </w:hyperlink>
            <w:r>
              <w:rPr>
                <w:sz w:val="24"/>
                <w:szCs w:val="24"/>
              </w:rPr>
              <w:t xml:space="preserve"> (сводная) "Сведения по организациям, осуществляющим спортивную подготовку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униципального район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 = В7 / С7 x 100 %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А7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муниципального района (%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- количество лиц с ограниченными возможностями здоровья и инвалидов, систематически занимающихся физической культурой и спортом, в муниципальном районе (чел.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С7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ая численность лиц с ограниченными возможностями здоровья и инвалидов муниципального района согласно данным государственной статистики, за исключением инвалидов, которые имеют противопоказания для занятий физической культурой и спортом (чел.)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формы федерального статистического наблюдения N 3-АФК "Сведения об адаптивной физической культуре и спорте"</w:t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sz w:val="24"/>
                <w:szCs w:val="24"/>
              </w:rPr>
              <w:t>приказ Росстата России от 25.12.2014 № 723 "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муниципального района (%)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 = В8/ С8 x 100 %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А8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муниципального района (%);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В8 - количество лиц с ограниченными возможностями здоровья и инвалидов в возрасте от 6 до 18 лет, систематически занимающихся физической культурой и спортом, в Любытинском районе (чел.);</w:t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С8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ая численность лиц с ограниченными возможностями здоровья и инвалидов в возрасте от 6 до 18 лет в муниципальном районе согласно данным государственной статистики (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формы федерального статистического наблюдения № 3-АФК "Сведения об адаптивной физической культуре и спорте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/>
            </w:pPr>
            <w:r>
              <w:rPr>
                <w:sz w:val="24"/>
                <w:szCs w:val="24"/>
              </w:rPr>
              <w:t>Объем выполнения муниципальных заданий в рамках соглашений о предоставлении субсидий на выполнение муниципального задания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6 = В6 / С6 x 100 %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- Объем выполнения муниципальных заданий в рамках соглашений о предоставлении субсидий на выполнение муниципального задания (%);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- плановый показатель, характеризующий объем выполняемого муниципального задания (ед.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- фактический показатель, характеризующий объем выполнения муниципального задания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тренеров-преподавателей в ДЮСШ (ч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форм федерального статистического наблюдения N 1-ФК «Сведения о физической культуре и спорте», N 5-ФК «Сведения по организациям, осуществляющим спортивную подготовку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цированных инструкторов по физической культуре и инструкторов по спорту в МАУ «ФСЦ»  (ч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форм федерального статистического наблюдения N 1-ФК "Сведения о физической культуре и спорте", N 5-ФК "Сведения по организациям, осуществляющим спортивную подготовку</w:t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В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x 100 %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Д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x 0,122, где: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единовременной пропускной способности 122 человека на 1000 человек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сведения из формы федерального статистического наблюдения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 1-ФК</w:t>
              </w:r>
            </w:hyperlink>
            <w:r>
              <w:rPr>
                <w:sz w:val="24"/>
                <w:szCs w:val="24"/>
              </w:rPr>
              <w:t xml:space="preserve"> "Сведения о физической культуре и спорте"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спорта Российской Федерации от 21 марта 2018 года N 244 "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>Единовременная пропускная способность объектов спорта района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ч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4"/>
                <w:szCs w:val="24"/>
              </w:rPr>
              <w:t xml:space="preserve">рассчитывается нарастающим итогом в соответствии с Методическими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екомендациями</w:t>
              </w:r>
            </w:hyperlink>
            <w:r>
              <w:rPr>
                <w:sz w:val="24"/>
                <w:szCs w:val="24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 марта 2018 года N 24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9=В9/С9 x 100%, 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А9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-щей численности детей, получающих дополни-тельное образование за счет бюджетных средств (%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В9 - численность детей в возрасте от 5 до 18 лет, использующих для получения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дополнительного образования сертификаты дополнительного образования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С9 -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 (%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10= В10/ С10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, 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exact" w:line="24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sz w:val="24"/>
                <w:szCs w:val="24"/>
              </w:rPr>
              <w:t>А10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В10 - общая численность детей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0 - численность детей в возрасте от 5 до 18 лет,  проживающих на территории муниципал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0">
    <w:name w:val="WW8Num4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WWStrongEmphasis">
    <w:name w:val="WW-Strong Emphasis"/>
    <w:qFormat/>
    <w:rPr>
      <w:b/>
      <w:bCs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214">
    <w:name w:val="Знак Знак2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Times New Roman" w:cs="Arial"/>
      <w:szCs w:val="20"/>
      <w:lang w:val="ru-RU" w:eastAsia="zh-CN" w:bidi="ar-SA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8">
    <w:name w:val="Список 21"/>
    <w:basedOn w:val="Normal"/>
    <w:qFormat/>
    <w:pPr>
      <w:ind w:left="566" w:hanging="283"/>
    </w:pPr>
    <w:rPr>
      <w:lang w:eastAsia="zh-CN"/>
    </w:rPr>
  </w:style>
  <w:style w:type="paragraph" w:styleId="219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/>
      <w:tabs>
        <w:tab w:val="clear" w:pos="720"/>
        <w:tab w:val="left" w:pos="8306" w:leader="none"/>
      </w:tabs>
      <w:suppressAutoHyphens w:val="false"/>
      <w:jc w:val="center"/>
    </w:pPr>
    <w:rPr>
      <w:rFonts w:eastAsia="Times New Roman" w:cs="Times New Roman"/>
      <w:sz w:val="28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WWFootnote">
    <w:name w:val="WW-Footnote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133">
    <w:name w:val="Знак Знак Знак Знак1"/>
    <w:basedOn w:val="Standard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zh-CN" w:bidi="ar-SA"/>
    </w:rPr>
  </w:style>
  <w:style w:type="paragraph" w:styleId="WW">
    <w:name w:val="WW-Заголовок"/>
    <w:basedOn w:val="Standard"/>
    <w:next w:val="Textbody1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9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0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1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2" Type="http://schemas.openxmlformats.org/officeDocument/2006/relationships/hyperlink" Target="consultantplus://offline/ref=C2674229052E40EE451A8A55AC0365F668E1A0D16474744398BD681D896FF3D0D5D60C933914347B129E9EB13C5A296B3E036CD13CFBECACHFpAH" TargetMode="External"/><Relationship Id="rId13" Type="http://schemas.openxmlformats.org/officeDocument/2006/relationships/hyperlink" Target="consultantplus://offline/ref=C2674229052E40EE451A8A55AC0365F668E1A0D16474744398BD681D896FF3D0D5D60C933914347B129E9EB13C5A296B3E036CD13CFBECACHFpAH" TargetMode="External"/><Relationship Id="rId14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5" Type="http://schemas.openxmlformats.org/officeDocument/2006/relationships/hyperlink" Target="consultantplus://offline/ref=C2674229052E40EE451A8A55AC0365F668E1A7D06478744398BD681D896FF3D0C7D6549F3B122A7A148BC8E07AH0pFH" TargetMode="External"/><Relationship Id="rId16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2:00Z</dcterms:created>
  <dc:creator>Администрация Любытино</dc:creator>
  <dc:description/>
  <cp:keywords/>
  <dc:language>en-US</dc:language>
  <cp:lastModifiedBy>Кирилова Г.П.</cp:lastModifiedBy>
  <cp:lastPrinted>2023-02-08T15:01:00Z</cp:lastPrinted>
  <dcterms:modified xsi:type="dcterms:W3CDTF">2023-02-08T12:03:00Z</dcterms:modified>
  <cp:revision>15</cp:revision>
  <dc:subject/>
  <dc:title>Р О С С И С К А Я  Ф Е Д Е Р А Ц И Я</dc:title>
</cp:coreProperties>
</file>