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9.2023 № 112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Об утверждении Регламента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  полномочий   администратора доходов   бюджета  по   взысканию       дебиторской    задолженности      по    платежам   в бюджет, пеням  и штрафам по ним»     администрация     Любытинского    муниципального    район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1. Утвердить </w:t>
      </w:r>
      <w:bookmarkStart w:id="0" w:name="_Hlk133223624"/>
      <w:r>
        <w:rPr>
          <w:sz w:val="28"/>
          <w:szCs w:val="26"/>
        </w:rPr>
        <w:t>Регламент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– Регламент),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>4. Контроль над выполнением настоящего постановления возложить на первого заместителя Главы Администрации Любыт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4820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3 №1122</w:t>
      </w:r>
    </w:p>
    <w:p>
      <w:pPr>
        <w:pStyle w:val="Normal"/>
        <w:tabs>
          <w:tab w:val="clear" w:pos="720"/>
          <w:tab w:val="left" w:pos="2977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Любытинского муниципального район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20"/>
          <w:tab w:val="left" w:pos="1094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526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56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Любытинского 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муниципального имущества и земельных  отношений  комитета ЖК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/>
      </w:pPr>
      <w:r>
        <w:rPr>
          <w:sz w:val="28"/>
          <w:szCs w:val="28"/>
        </w:rPr>
        <w:t>Отдел  бухгалтерского учета и муниципальных закупок  Администрации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(сотрудники)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Любытин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Любытинского муниципального района как за администратором доходов бюджета Любытинского муниципального района, в том числе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Любытинского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Любытин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Любытинского муниципального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юбытин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Любытинского муниципального района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Любытин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Любытинского муниципального района и о ее списании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ату и место ее составления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lineRule="auto" w:line="266" w:before="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едет учет исполнительных документов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66" w:before="0" w:after="120"/>
        <w:ind w:firstLine="709"/>
        <w:jc w:val="both"/>
        <w:rPr/>
      </w:pPr>
      <w:r>
        <w:rPr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2:00Z</dcterms:created>
  <dc:creator>Администрация Любытино</dc:creator>
  <dc:description/>
  <cp:keywords/>
  <dc:language>en-US</dc:language>
  <cp:lastModifiedBy>Кирилова Г.П.</cp:lastModifiedBy>
  <cp:lastPrinted>2023-09-22T14:27:00Z</cp:lastPrinted>
  <dcterms:modified xsi:type="dcterms:W3CDTF">2023-09-22T11:28:00Z</dcterms:modified>
  <cp:revision>9</cp:revision>
  <dc:subject/>
  <dc:title>Р О С С И С К А Я  Ф Е Д Е Р А Ц И Я</dc:title>
</cp:coreProperties>
</file>