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2.09.2023 № 1123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lang w:bidi="ru-RU"/>
        </w:rPr>
        <w:t>Об утверждении Регламента реализации полномочий главными администраторами (администраторами) доходов бюджета Любытинского сельского поселения по взысканию дебиторской задолженности по платежам в бюджет, пеням и штрафам по ним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 ноября 2022 № 172н «Об утверждении   общих требований   к регламенту     реализации  полномочий    администратора  доходов  бюджета  по  взысканию дебиторской     задолженности  по   платежам   в   бюджет, пеням   и     штрафам по ним»      администрация   Любытинского    муниципального      района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6"/>
        </w:rPr>
        <w:t xml:space="preserve">1. Утвердить </w:t>
      </w:r>
      <w:bookmarkStart w:id="0" w:name="_Hlk133223624"/>
      <w:r>
        <w:rPr>
          <w:sz w:val="28"/>
          <w:szCs w:val="26"/>
        </w:rPr>
        <w:t>Регламент реализации полномочий главными администраторами (администраторами) доходов бюджета Любытинского сельского поселения по взысканию дебиторской задолженности по платежам в бюджет, пеням и штрафам по ним</w:t>
      </w:r>
      <w:bookmarkEnd w:id="0"/>
      <w:r>
        <w:rPr>
          <w:sz w:val="28"/>
          <w:szCs w:val="26"/>
        </w:rPr>
        <w:t xml:space="preserve"> (далее – Регламент),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Любытинского муниципального района в информационно - телекоммуникационной сети «Интернет».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распространяется на правоотношения, возникшие с 01 января 2023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6"/>
        </w:rPr>
        <w:t>4. Контроль над выполнением настоящего постановления возложить на первого заместителя Главы Администрации Любытин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А.А. Усти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9.2023 №11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Регламент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еализации полномочий главными администраторами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(администраторами) доходов бюджета Любытинского сельского по взысканию дебиторской задолженности по платежам в бюджет, пеням и штрафам по ним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tabs>
          <w:tab w:val="clear" w:pos="720"/>
          <w:tab w:val="left" w:pos="316" w:leader="none"/>
        </w:tabs>
        <w:spacing w:lineRule="auto" w:line="266"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1.1. Настоящий Регламент реализации полномочий главными администраторами (администраторами) доходов бюджета Любытинского сельского поселения по взысканию дебиторской задолженности по платежам в бюджет, пеням и штрафам по ним (далее - Регламент), устанавливает общие требования к реализации полномочий главными администраторами (администраторами) доходов бюджета по взысканию дебиторской задолженности по платежам в бюджет, пеням и штрафам по ним, являющимся источниками формирования доходов бюджета муниципального района, за исключением платежей, предусмотренных законодательством Российской Федерации о налогах и сборах.</w:t>
      </w:r>
    </w:p>
    <w:p>
      <w:pPr>
        <w:pStyle w:val="Normal"/>
        <w:widowControl w:val="false"/>
        <w:tabs>
          <w:tab w:val="clear" w:pos="720"/>
          <w:tab w:val="left" w:pos="1094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1.2. В целях настоящего Регламента используются следующие основные понятия:</w:t>
      </w:r>
    </w:p>
    <w:p>
      <w:pPr>
        <w:pStyle w:val="Normal"/>
        <w:widowControl w:val="false"/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просроченн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widowControl w:val="false"/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widowControl w:val="false"/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 xml:space="preserve">ответственное подразделение - структурное подразделение администратора доходов, </w:t>
      </w:r>
      <w:bookmarkStart w:id="1" w:name="_Hlk133305826"/>
      <w:r>
        <w:rPr>
          <w:sz w:val="28"/>
          <w:szCs w:val="28"/>
        </w:rPr>
        <w:t>являющееся инициатором закупки, или инициировавшее заключение договора (муниципального контракта, соглашения), либо назначенное ответственным за исполнение обязательства</w:t>
      </w:r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1.3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1.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tabs>
          <w:tab w:val="clear" w:pos="720"/>
          <w:tab w:val="left" w:pos="1368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tabs>
          <w:tab w:val="clear" w:pos="720"/>
          <w:tab w:val="left" w:pos="1526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1.3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widowControl w:val="false"/>
        <w:tabs>
          <w:tab w:val="clear" w:pos="720"/>
          <w:tab w:val="left" w:pos="1267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1.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Normal"/>
        <w:widowControl w:val="false"/>
        <w:tabs>
          <w:tab w:val="clear" w:pos="720"/>
          <w:tab w:val="left" w:pos="1267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1.3.5.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Normal"/>
        <w:widowControl w:val="false"/>
        <w:tabs>
          <w:tab w:val="clear" w:pos="720"/>
          <w:tab w:val="left" w:pos="1267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6. Обмен информацией (первичными учетными документами) между структурными подразделениями (сотрудниками) администратора доходов бюджета, а также структурными подразделениями (сотрудниками) администратора доходов бюджета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и (или) со </w:t>
      </w:r>
      <w:bookmarkStart w:id="2" w:name="_Hlk133241234"/>
      <w:r>
        <w:rPr>
          <w:sz w:val="28"/>
          <w:szCs w:val="28"/>
        </w:rPr>
        <w:t>структурными подразделениями (сотрудниками) главного администратора доходов бюджета</w:t>
      </w:r>
      <w:bookmarkEnd w:id="2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56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Ответственными за работу с дебиторской задолженностью по доходам администратора доходов являются руководители ответственных подразделений (структурных подразделений) администрации Любытинского муниципального район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дел муниципального имущества и земельных  отношений  комитета ЖК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ind w:left="0" w:firstLine="709"/>
        <w:jc w:val="both"/>
        <w:rPr/>
      </w:pPr>
      <w:r>
        <w:rPr>
          <w:sz w:val="28"/>
          <w:szCs w:val="28"/>
        </w:rPr>
        <w:t>Отдел  бухгалтерского учета и муниципальных закупок  Администрации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(сотрудники) главного администратора доходов бюджета являющиеся инициатором закупки, или инициировавшие заключение договоров (муниципальных контрактов, соглашений), либо назначенные ответственными за исполнение обязательства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66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66" w:before="0" w:after="120"/>
        <w:ind w:firstLine="709"/>
        <w:jc w:val="center"/>
        <w:rPr/>
      </w:pPr>
      <w:r>
        <w:rPr>
          <w:b/>
          <w:bCs/>
          <w:sz w:val="28"/>
          <w:szCs w:val="28"/>
        </w:rPr>
        <w:t xml:space="preserve"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66" w:before="0" w:after="12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олженности по доходам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2.1. Ответственное подразделение-исполнитель, являющееся главным администратором (администратором) доходов бюджета Любыти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2.1.1. осуществляет контроль за правильностью исчисления, полнотой и своевременностью осуществления платежей в бюджет, пеням и штрафам по ним по закрепленным источникам доходов бюджета Любытинского сельского поселения как за администратором доходов бюджета Любытинского сельского поселения, в том числе: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- за фактическим зачислением платежей в бюджет Любытинского сельского поселен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- за погашением (квитированием) начислений соответствующими платежами, являющимися источниками формирования доходов бюджета Любытинского сельского поселения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Любытинского сельского поселения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N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;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Любытинского сельского поселения, а также за начислением процентов за предоставленную отсрочку или рассрочку и пени (штрафы) за просрочку уплаты платежей в бюджет Любытинского сельского поселения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spacing w:lineRule="auto" w:line="26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ым начислением неустойки (штрафов, пени);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-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;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2.1.2. проводит не реже одного раза в квартал инвентаризацию расчетов с должниками, включая сверку данных по доходам в бюджет Любытинского сельского поселения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2.1.3.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на предмет: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- наличия сведений о возбуждении в отношении должника дела о банкротстве;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spacing w:lineRule="auto" w:line="26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своевременно принимает решение о признании безнадежной к взысканию задолженности по платежам в бюджет Любытинского сельского поселения и о ее списании;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 xml:space="preserve">2.1.5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    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spacing w:lineRule="auto" w:line="26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16" w:leader="none"/>
        </w:tabs>
        <w:spacing w:lineRule="auto" w:line="266" w:before="0" w:after="120"/>
        <w:ind w:firstLine="709"/>
        <w:jc w:val="center"/>
        <w:rPr/>
      </w:pPr>
      <w:r>
        <w:rPr>
          <w:b/>
          <w:bCs/>
          <w:sz w:val="28"/>
          <w:szCs w:val="28"/>
        </w:rPr>
        <w:t>3. Мероприятия по урегулированию дебиторской задолженности по доходам в досудебном порядке (со дня истечения срока уплаты, соответствующего платежа в бюджет (пеней, штрафов) до начала работы по их принудительному взысканию)</w:t>
      </w:r>
    </w:p>
    <w:p>
      <w:pPr>
        <w:pStyle w:val="Normal"/>
        <w:widowControl w:val="false"/>
        <w:tabs>
          <w:tab w:val="clear" w:pos="720"/>
          <w:tab w:val="left" w:pos="316" w:leader="none"/>
        </w:tabs>
        <w:spacing w:lineRule="auto" w:line="266" w:before="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3.1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направление требования должнику о погашении задолженности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направление претензии должнику о погашении задолженности в досудебном порядке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3.1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3.2.</w:t>
        <w:tab/>
        <w:t>Ответственное лицо подразделения-исполнителя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3.3.</w:t>
        <w:tab/>
        <w:t>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Требование (претензия) должно быть составлено в письменной форме в 2-х экземплярах: один остается в подразделении-исполнителе, второй передается должнику.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3.4.</w:t>
        <w:tab/>
        <w:t>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соглашения, контракта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Требование (претензия) должно содержать следующие данные: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дату и место ее составления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3.5.2.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период образования просрочки внесения платы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сумма просроченной дебиторской задолженности по платежам, пени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сумма штрафных санкций (при их наличии)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3.5.7. перечень прилагаемых документов, подтверждающих обстоятельства, изложенные в требовании (претензии)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3.5.8.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3.5.9. реквизиты для перечисления просроченной дебиторской задолженности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0. Ф.И.О. лица, подготовившего претензию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1. Ф.И.О. и должность лица, которое ее подписывает.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роприятия по принудительному взысканию дебиторской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олженности по доходам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4.1.</w:t>
        <w:tab/>
        <w:t>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4.2.</w:t>
        <w:tab/>
        <w:t>Ответственное лицо подразделения-исполнителя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для подготовки иска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4.3.1. документы, подтверждающие обстоятельства, на которых основываются требования к должнику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4.3.2. расчет взыскиваемой или оспариваемой денежной суммы (основной долг, пени, неустойка, проценты)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4.3.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4.4.</w:t>
        <w:tab/>
        <w:t>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4.5.</w:t>
        <w:tab/>
        <w:t>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Мероприятия по взысканию просроченной дебиторской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олженности в рамках исполнительного производства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5.1.</w:t>
        <w:tab/>
        <w:t>Ответственное лицо подразделения-исполнителя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5.2.</w:t>
        <w:tab/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подразделения - исполнителя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ведет учет исполнительных документов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5.2.2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- о сумме непогашенной задолженности по исполнительному документу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данных об объявлении розыска должника, его имущества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5.3.</w:t>
        <w:tab/>
        <w:t>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13:00Z</dcterms:created>
  <dc:creator>Администрация Любытино</dc:creator>
  <dc:description/>
  <cp:keywords/>
  <dc:language>en-US</dc:language>
  <cp:lastModifiedBy>Кирилова Г.П.</cp:lastModifiedBy>
  <cp:lastPrinted>2023-09-22T14:24:00Z</cp:lastPrinted>
  <dcterms:modified xsi:type="dcterms:W3CDTF">2023-09-22T11:25:00Z</dcterms:modified>
  <cp:revision>11</cp:revision>
  <dc:subject/>
  <dc:title>Р О С С И С К А Я  Ф Е Д Е Р А Ц И Я</dc:title>
</cp:coreProperties>
</file>