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0.02.2023 № 115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определении случаев осуществ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анковского сопровождения контрактов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Признать утратившим силу Постановление администрации Любытинского муниципального района от 25 июня 2014 года № 307 «Об определении случаев осуществления банковского сопровождения контрактов».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.Установить Банковское сопровождение контрактов, предметом которых являются поставки товаров, выполнение работ, оказание услуг в целях строительства (реконструкции, в том числе с элементами реставрации, технического перевооружения) объектов капитального строительства муниципальной собственности Любытинского муниципального района осуществляется в случае, если начальная (максимальная) цена контракта либо цена контракта, заключаемого с единственным поставщиком, составляет 200 (двести) миллионов рублей.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spacing w:before="0" w:after="0"/>
        <w:ind w:left="360" w:hanging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3</w:t>
      </w:r>
      <w:r>
        <w:rPr>
          <w:b/>
          <w:sz w:val="28"/>
          <w:szCs w:val="28"/>
          <w:lang w:eastAsia="ar-SA"/>
        </w:rPr>
        <w:t>.</w:t>
      </w:r>
      <w:r>
        <w:rPr>
          <w:sz w:val="28"/>
          <w:szCs w:val="28"/>
          <w:lang w:eastAsia="ar-SA"/>
        </w:rPr>
        <w:t>Постановление вступает в силу с 10 февраля 2023 года.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4.Контроль за выполнением постановления возложить на Первого заместителя Главы администрации муниципального района Матвееву С.В.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5.Разместить постановление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240"/>
        <w:ind w:right="-51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А.А.Устин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15:00Z</dcterms:created>
  <dc:creator>Администрация Любытино</dc:creator>
  <dc:description/>
  <cp:keywords/>
  <dc:language>en-US</dc:language>
  <cp:lastModifiedBy>Кирилова Г.П.</cp:lastModifiedBy>
  <cp:lastPrinted>2023-02-10T15:21:00Z</cp:lastPrinted>
  <dcterms:modified xsi:type="dcterms:W3CDTF">2023-02-10T12:22:00Z</dcterms:modified>
  <cp:revision>6</cp:revision>
  <dc:subject/>
  <dc:title>Р О С С И С К А Я  Ф Е Д Е Р А Ц И Я</dc:title>
</cp:coreProperties>
</file>