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2.10.2023 №1165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-510" w:hanging="0"/>
        <w:jc w:val="center"/>
        <w:rPr/>
      </w:pPr>
      <w:r>
        <w:rPr>
          <w:b/>
          <w:szCs w:val="28"/>
        </w:rPr>
        <w:t>О внесении изменений в Положение о</w:t>
      </w:r>
      <w:r>
        <w:rPr>
          <w:b/>
        </w:rPr>
        <w:t xml:space="preserve"> комитете культуры и спорта</w:t>
      </w:r>
    </w:p>
    <w:p>
      <w:pPr>
        <w:pStyle w:val="Heading1"/>
        <w:spacing w:lineRule="exact" w:line="240"/>
        <w:ind w:right="-510" w:hanging="0"/>
        <w:jc w:val="center"/>
        <w:rPr>
          <w:b/>
          <w:b/>
        </w:rPr>
      </w:pPr>
      <w:r>
        <w:rPr>
          <w:b/>
        </w:rPr>
        <w:t>Администрации Любытинского муниципального района</w:t>
      </w:r>
    </w:p>
    <w:p>
      <w:pPr>
        <w:pStyle w:val="ConsNormal1"/>
        <w:widowControl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Любытинского муниципального района от 14.07.2023 № 213 «О внесении изменений в Решение Думы Любытинского муниципального района от 20.08.2009 № 270 (в ред. Решения Думы от 27.05.2010 № 351) «Об утверждении Положения об Администрации Любытинского муниципального района» Администрация Любыт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Любытинского муниципального района от 28.12.2022 № 1461 «Об утверждении Положения о комитете культуры и спорта Администрации Любытинского муниципальн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пункта 4.18 раздела 4 «Функции Комитета» сло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значение и освобождение от должности руководителей подведомственных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сключить подпункт 7.2.5 пункта 7.2 раздела 7 «Организация деятельности Комит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декабря 2023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-294005</wp:posOffset>
                </wp:positionV>
                <wp:extent cx="37719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pt;margin-top:-23.15pt;width:29.65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02.10.2023 № 1165</w:t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9" w:firstLine="708"/>
        <w:jc w:val="center"/>
        <w:rPr/>
      </w:pPr>
      <w:r>
        <w:rPr>
          <w:b/>
          <w:sz w:val="28"/>
          <w:szCs w:val="28"/>
        </w:rPr>
        <w:t xml:space="preserve">Изменения в Положение </w:t>
      </w:r>
      <w:r>
        <w:rPr>
          <w:b/>
          <w:spacing w:val="-4"/>
          <w:sz w:val="28"/>
          <w:szCs w:val="28"/>
        </w:rPr>
        <w:t xml:space="preserve">о комитете культуры и спорта </w:t>
      </w:r>
    </w:p>
    <w:p>
      <w:pPr>
        <w:pStyle w:val="Normal"/>
        <w:spacing w:lineRule="exact" w:line="240"/>
        <w:ind w:right="55"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Администрации Любытин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Любытинского муниципального района от 28.12.2022 № 1461 «Об утверждении Положения о комитете культуры и спорта Администрации Любытинского муниципальн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пункта 4.18 раздела 4 «Функции Комитета» сло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значение и освобождение от должности руководителей подведомственных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сключить подпункт 7.2.5 пункта 7.2 раздела 7 «Организация деятельности Комит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5:00Z</dcterms:created>
  <dc:creator>Администрация Любытино</dc:creator>
  <dc:description/>
  <cp:keywords/>
  <dc:language>en-US</dc:language>
  <cp:lastModifiedBy>Кирилова Г.П.</cp:lastModifiedBy>
  <cp:lastPrinted>2023-10-09T15:44:00Z</cp:lastPrinted>
  <dcterms:modified xsi:type="dcterms:W3CDTF">2023-10-09T12:44:00Z</dcterms:modified>
  <cp:revision>8</cp:revision>
  <dc:subject/>
  <dc:title>Р О С С И С К А Я  Ф Е Д Е Р А Ц И Я</dc:title>
</cp:coreProperties>
</file>