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10.2023 № 117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>Об одобрении прогноза социально-экономического развития Любытинского муниципального района на 2024год и плановый период до 2026года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илагаемый прогноз социально-экономического развития Любытинского муниципального района на 2024 год и на плановый период до 2026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Разместить основные показатели прогноза социально-экономического   развития Любытинского муниципального района на 2024 год и на плановый период до 2026 года,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администрации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48"/>
        <w:gridCol w:w="1623"/>
        <w:gridCol w:w="1052"/>
        <w:gridCol w:w="941"/>
        <w:gridCol w:w="984"/>
        <w:gridCol w:w="992"/>
        <w:gridCol w:w="1044"/>
        <w:gridCol w:w="1083"/>
        <w:gridCol w:w="1134"/>
        <w:gridCol w:w="1134"/>
        <w:gridCol w:w="1275"/>
      </w:tblGrid>
      <w:tr>
        <w:trPr>
          <w:trHeight w:val="49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Normal"/>
              <w:ind w:left="981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 района</w:t>
              <w:br/>
              <w:t>от 04.10.2022 №1177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гноз социально-экономического развития Любытинского муниципального района на 2024-2026 годы</w:t>
            </w:r>
          </w:p>
        </w:tc>
      </w:tr>
      <w:tr>
        <w:trPr>
          <w:trHeight w:val="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ч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чет 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ценка показ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7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гноз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диница измер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сервати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базо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серв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вари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2 вари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2 вариант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Население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населения (в среднегодовом исчисле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7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населения</w:t>
              <w:br/>
              <w:t>(на 1 января года, следующего за отчетны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населения трудоспособного возраста</w:t>
              <w:br/>
              <w:t>(на 1 января года, следующего за отчетны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населения старше трудоспособного возраста</w:t>
              <w:br/>
              <w:t>(на 1 января года, следующего за отчетны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жидаемая продолжительность жизни при рожд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о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щий коэффициент рождае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уммарный коэффициент рождае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о детей на 1 женщи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щий коэффициент смер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о умерших на 1000 человек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эффициент естественного прироста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 1000 человек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2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1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20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играционный прирост (убыл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0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аловой региональный проду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аловой региональный проду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физического объема валового регионального проду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 % к предыдущему го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8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-дефлятор объема валового регионального проду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 % к предыдущему го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7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Промышленное производ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54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2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ромышленного 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Индексы производства по видам экономиче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Добыча полезных ископаемых (раздел B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обыча угля (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обыча сырой нефти и природного газа (0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обыча металлических руд (0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обыча прочих полезных ископаемых (0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едоставление услуг в области добычи полезных ископаемых (0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Обрабатывающие производства (раздел C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пищевых продуктов (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напитков (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табачных изделий (1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текстильных изделий (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одежды (1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кожи и изделий из кожи (1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бумаги и бумажных изделий (1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кокса и нефтепродуктов (1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химических веществ и химических продуктов (2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резиновых и пластмассовых изделий (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прочей неметаллической минеральной продукции (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металлургическое (2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компьютеров, электронных и оптических изделий (2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электрического оборудования (2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прочих транспортных средств и оборудования (3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мебели (3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изводство прочих готовых изделий (3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Ремонт и монтаж машин и оборудования (3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требление электроэнер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кВт.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./тыс.кВт.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69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Сельск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дукция сельск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7,7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дукция растение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8,2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роизводства продукции растение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дукция животно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,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роизводства продукции животно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Строитель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работ, выполненных по виду деятельности "Строитель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 ценах соответствующих лет; 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23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38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-дефлятор по виду деятельности "Строитель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вод в действие жил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тыс. кв. м общей площ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Торговля и услуги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отребительских цен на товары и услуги, на конец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к декабрю</w:t>
              <w:br/>
              <w:t>предыдущег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</w:tr>
      <w:tr>
        <w:trPr>
          <w:trHeight w:val="2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отребительских цен на товары и услуги, в среднем за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орот розничной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0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3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физического объема оборота розничной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-дефлятор оборота розничной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плат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3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физического объема плат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-дефлятор объема плат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шнеэкономическ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Экспорт тов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мпорт тов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Страны дальнего зарубеж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Экс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Экспорт ТЭ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м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Государства - участники СН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Экс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мпорт товаров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долл. СШ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2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7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орот малых и средних предприятий, включая микро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рд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вестиции в основно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702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23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физического объема инвестиций в основно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-дефлятор инвестиций в основной капи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7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91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влеченные средства, 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3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редиты банков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6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редиты иностранных бан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аемные средства друг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ные средства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5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5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ы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0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з местных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9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6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8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Консолидированный бюджет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Налоговые и неналоговые до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7,4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8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прибыль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добычу полезных ископаем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кциз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имущество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игорный бизн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3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Безвозмездные поступления всего,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1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5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убсидии из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5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убвенции из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4,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5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отации из федерального бюджета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5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9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храна окружающе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дравоохра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6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осударственный долг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Денежные доходы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Реальные располагаемые денежные доходы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,4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9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9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0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рудоспособ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37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17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078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енсионе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44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9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05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./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3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5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978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населения с денежными доходами</w:t>
              <w:br/>
              <w:t xml:space="preserve">ниже границы бедности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Труд и занят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рабочей си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трудовых ресурсов – всего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трудоспособное население в трудоспособном возрас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остранные трудовые мигран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1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2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енсионеры старше трудоспособ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2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одростки моложе трудоспособ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занятых в экономике – всего, в том числе по разделам ОКВЭД 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55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7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обыча полезных ископаем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09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11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86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троитель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8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3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ранспортировка и хра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21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в области информации и связ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4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финансовая и страхо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по операциям с недвижимым имуще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профессиональная, научная и техн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</w:tr>
      <w:tr>
        <w:trPr>
          <w:trHeight w:val="1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4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1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3.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виды экономиче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населения в трудоспособном возрасте, не занятого в экономике – всего, в том числе 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4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33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4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4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405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366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5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123</w:t>
            </w:r>
          </w:p>
        </w:tc>
      </w:tr>
      <w:tr>
        <w:trPr>
          <w:trHeight w:val="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Реальная заработная плата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5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декс производительности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 % к предыдущему го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Уровень безработицы (по методологии МО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к раб. си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2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щая численность безработных (по методологии МО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7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43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онд заработной платы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лн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6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6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5,8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Темп роста фонда заработной платы работников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 г/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,3</w:t>
            </w:r>
          </w:p>
        </w:tc>
      </w:tr>
      <w:tr>
        <w:trPr>
          <w:trHeight w:val="19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Примечание:</w:t>
            </w:r>
          </w:p>
        </w:tc>
      </w:tr>
      <w:tr>
        <w:trPr>
          <w:trHeight w:val="73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  <w:br/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Численность населения, численность населения по возрастным группам (на 1 января года, следующего за отчетным) за 2021 год, демографические показатели за 2022 год представлены с учетом итогов Всероссийской переписи населения 2020 года.</w:t>
              <w:br/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 xml:space="preserve">2) </w:t>
            </w:r>
            <w:r>
              <w:rPr>
                <w:rFonts w:eastAsia="Calibri"/>
                <w:sz w:val="14"/>
                <w:szCs w:val="14"/>
                <w:lang w:eastAsia="en-US"/>
              </w:rPr>
              <w:t>В соответствии с постановлением Правительства Российской Федерации от 26 ноября 2021 г. № 2049, начиная с 1 января 2021 года, формируется показатель "Численность населения с денежными доходами ниже границы бедности"</w:t>
              <w:br/>
              <w:t>(до 2020 года включительно - "Численность населения с денежными доходами ниже величины прожиточного минимума")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7">
    <w:name w:val="font7"/>
    <w:basedOn w:val="Normal"/>
    <w:qFormat/>
    <w:pPr>
      <w:spacing w:before="100" w:after="100"/>
    </w:pPr>
    <w:rPr>
      <w:color w:val="FF0000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12"/>
      <w:szCs w:val="1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12"/>
      <w:szCs w:val="12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spacing w:before="100" w:after="100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29">
    <w:name w:val="xl129"/>
    <w:basedOn w:val="Normal"/>
    <w:qFormat/>
    <w:pPr>
      <w:spacing w:before="100" w:after="100"/>
      <w:textAlignment w:val="center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5:00Z</dcterms:created>
  <dc:creator>Администрация Любытино</dc:creator>
  <dc:description/>
  <cp:keywords/>
  <dc:language>en-US</dc:language>
  <cp:lastModifiedBy>Кирилова Г.П.</cp:lastModifiedBy>
  <cp:lastPrinted>2023-10-04T17:09:00Z</cp:lastPrinted>
  <dcterms:modified xsi:type="dcterms:W3CDTF">2023-10-04T14:10:00Z</dcterms:modified>
  <cp:revision>21</cp:revision>
  <dc:subject/>
  <dc:title>Р О С С И С К А Я  Ф Е Д Е Р А Ц И Я</dc:title>
</cp:coreProperties>
</file>