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3.10.2023 № 1204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дома аварийным и подлежащим сносу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u w:val="single"/>
        </w:rPr>
      </w:pPr>
      <w:r>
        <w:rPr>
          <w:sz w:val="28"/>
        </w:rPr>
        <w:t>В соответствии с частью 10 статьи 32, статьями 86, 89 Жилищного кодекса Российской Федерации, пунктом 7  Положения о признании помещения жилым помещением, жилого помещения непригодным для проживания, 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 28 января 2006 года № 47, на основании Положения о межведомственной комиссии по вопросам признания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, садового дома  жилым домом и жилого дома садовым домом, утвержденного постановлением Администрации муниципального района от 16.05.2023 №614, Администрация Любытин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28"/>
        </w:rPr>
        <w:t xml:space="preserve">  </w:t>
      </w:r>
      <w:r>
        <w:rPr>
          <w:color w:val="000000"/>
          <w:sz w:val="28"/>
          <w:szCs w:val="28"/>
        </w:rPr>
        <w:t xml:space="preserve">Признать жилой </w:t>
      </w:r>
      <w:r>
        <w:rPr>
          <w:sz w:val="28"/>
        </w:rPr>
        <w:t>многоквартирный дом, расположенный по адресу: Новгородская область, Любытинский район,</w:t>
      </w:r>
      <w:r>
        <w:rPr>
          <w:sz w:val="28"/>
          <w:szCs w:val="28"/>
        </w:rPr>
        <w:t xml:space="preserve"> р.п. Неболчи, ул. Школьная, д. 26,</w:t>
      </w:r>
      <w:r>
        <w:rPr>
          <w:sz w:val="28"/>
        </w:rPr>
        <w:t xml:space="preserve"> аварийным и подлежащим сносу. </w:t>
      </w:r>
    </w:p>
    <w:p>
      <w:pPr>
        <w:pStyle w:val="Normal"/>
        <w:suppressAutoHyphens w:val="true"/>
        <w:spacing w:lineRule="atLeast" w:line="360"/>
        <w:ind w:firstLine="708"/>
        <w:jc w:val="both"/>
        <w:rPr/>
      </w:pPr>
      <w:r>
        <w:rPr>
          <w:sz w:val="28"/>
        </w:rPr>
        <w:t>2. Собственникам жилых помещений, расположенных в много-квартирном доме по адресу: Новгородская область, Любытинский район, р.п. Неболчи, ул. Школьная, д. 26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2.1.Освободить занимаемые помещения в срок до 31.12.2035;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2.2. Обеспечить снос дома в срок до 31.12.2035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Отделу дорожной деятельности и жилищно-коммунального хозяйства комитета ЖКХ Администрации муниципального района направить собственникам помещений, расположенных в многоквартирном доме, требование о сносе дома в установленный подпунктом 2.1 пункта 2 настоящего постановления в срок по форме согласно приложению к постановлению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3. При условии неисполнения собственниками помещений подпункта 2.2 пункта 2 настоящего постановления отделу муниципального имущества и земельных отношений комитета ЖКХ Администрации муниципального района провести процедуру изъятия земельного участка для муниципальных нужд и жилых помещений в вышеуказанном многоквартирном  доме.</w:t>
      </w:r>
    </w:p>
    <w:p>
      <w:pPr>
        <w:pStyle w:val="Normal"/>
        <w:suppressAutoHyphens w:val="true"/>
        <w:spacing w:lineRule="atLeast" w:line="360"/>
        <w:ind w:firstLine="708"/>
        <w:jc w:val="both"/>
        <w:rPr/>
      </w:pPr>
      <w:r>
        <w:rPr>
          <w:sz w:val="28"/>
        </w:rPr>
        <w:t>4. Отделу муниципального имущества и земельных отношений комитета ЖКХ Администрации муниципального района в срок до 31.12.2035 предоставить гражданам, занимающим муниципальные жилые помещения по договорам социального найма в многоквартирном доме, другие благоустроенные жилые помещения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6. Контроль за выполнением постановления возложить на Первого заместителя Главы администрации по экономике и финансам Матвееву С.В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7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80995</wp:posOffset>
                </wp:positionH>
                <wp:positionV relativeFrom="paragraph">
                  <wp:posOffset>-306070</wp:posOffset>
                </wp:positionV>
                <wp:extent cx="224155" cy="26606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85pt;margin-top:-24.1pt;width:17.6pt;height:20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13.10.2024 № 1204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Собственнику помещения,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важаемый собственник!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Решением межведомственной комиссии от </w:t>
      </w:r>
      <w:r>
        <w:rPr>
          <w:sz w:val="28"/>
        </w:rPr>
        <w:t>_______ № ____</w:t>
      </w:r>
      <w:r>
        <w:rPr>
          <w:sz w:val="28"/>
          <w:szCs w:val="28"/>
        </w:rPr>
        <w:t xml:space="preserve"> многоквартирный дом, расположенный по адресу: 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____________________________, признан аварийным и подлежащим сносу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В соответствии с частью 10 статьи 32 Жилищного кодекса Российской Федерации признание дома аварийным является основанием предъявления собственникам помещений в указанном доме требований о его сносе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Вам необходимо в срок до </w:t>
      </w:r>
      <w:r>
        <w:rPr>
          <w:sz w:val="28"/>
        </w:rPr>
        <w:t>31.12.2035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нос указанног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я Любыт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лучено ___   _____________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/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одпись)                      (расшифровка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6255" w:leader="none"/>
          <w:tab w:val="left" w:pos="6525" w:leader="none"/>
        </w:tabs>
        <w:spacing w:lineRule="exact" w:line="240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38:00Z</dcterms:created>
  <dc:creator>Администрация Любытино</dc:creator>
  <dc:description/>
  <cp:keywords/>
  <dc:language>en-US</dc:language>
  <cp:lastModifiedBy>Кирилова Г.П.</cp:lastModifiedBy>
  <cp:lastPrinted>2023-10-19T12:41:00Z</cp:lastPrinted>
  <dcterms:modified xsi:type="dcterms:W3CDTF">2023-10-19T09:41:00Z</dcterms:modified>
  <cp:revision>5</cp:revision>
  <dc:subject/>
  <dc:title>Р О С С И С К А Я  Ф Е Д Е Р А Ц И Я</dc:title>
</cp:coreProperties>
</file>