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3.10.2023 №1205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внесении изменений в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   соответствии со ст. 16 Федерального закона от 27.07.2010 № 210-ФЗ «Об организации предоставления государственных и муниципальных услуг»,    Администрация      Любытинского        муниципального       района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1. Внести изменения в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, утвержденный постановлением Администрации муниципального района от 16.07.2020 №721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 3.7. Порядок выполнения административных процедур МФЦ, дополнить абзац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регламента слова «отдел ЖКХ, строительства и дорожного хозяйства (далее отдел)» заменить на слова «комитет ЖКХ (далее комитет)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муниципального района от 03.03.2023 №202 «О внесении изменений в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Администрация Любытино</dc:creator>
  <dc:description/>
  <cp:keywords/>
  <dc:language>en-US</dc:language>
  <cp:lastModifiedBy>Кирилова Г.П.</cp:lastModifiedBy>
  <cp:lastPrinted>2023-10-16T09:43:00Z</cp:lastPrinted>
  <dcterms:modified xsi:type="dcterms:W3CDTF">2023-10-16T06:45:00Z</dcterms:modified>
  <cp:revision>4</cp:revision>
  <dc:subject/>
  <dc:title>Р О С С И С К А Я  Ф Е Д Е Р А Ц И Я</dc:title>
</cp:coreProperties>
</file>