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9.10.2023 № 124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ерсонифицированного финансирования  дополнительного образования дете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8"/>
          <w:szCs w:val="28"/>
        </w:rPr>
        <w:t>в Любытинском муниципальном районе на 2023-2024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программой «Развитие образования Любытинского муниципального района на 2019-2026 годы»,  утвержденной постановлением Администрации муниципального района от 01.02.2023 № 86, муниципальной программой «Развитие физической культуры и спорта в Любытинском муниципальном районе на 2023-2028 годы», утвержденной постановлением Администрации муниципального района от 08.02.2023 № 109, положением о персонифицированном дополнительном образовании в Любытинском муниципальном районе в новой редакции, утвержденном постановлением администрации муниципального района от 09.10.2023 года  №1187, Администрация Любытин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ую  Программу  персонифицированного  финансирования дополнительного образования детей в Любытинском муниципальном районе  на 2023-2024 годы (далее – программа  персонифицированного финансировани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с 31 октября 2023 г. Постановление Администрации Любытинского муниципального района от 24.01.2023 года № 54 «Об утверждении программы о  персонифицированном финансировании дополнительного образования детей в Любытинском муниципальном районе на 2023 год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митету образования Любытинского муниципального района, комитету культуры, спорта и туризма Администрации Любытинского муниципального района: обеспечить организационное, информационное и методическое сопровождение реализации программы персонифицированного  финансирования дополните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Контроль исполнения настоящего постановления возложить на заместителя Главы Администрации муниципального района Иванову О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Настоящее постановление вступает в силу с 1 ноября 2023 года со дня его принятия и подлежит обязате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униципального района </w:t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</w:rPr>
        <w:t xml:space="preserve">от 19.10.2023 №1244 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 персонифицированного финансирования  дополнительного образования детей в Любытинском муниципальном районе</w:t>
      </w:r>
    </w:p>
    <w:p>
      <w:pPr>
        <w:pStyle w:val="Con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4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0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 1 ноября 2023 года по 31 августа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атегория детей, которым предоставляются  сертификаты дополнительного образова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исло сертификатов дополнительного образования, обеспечиваемых за счет средств бюджета Любытинского муниципального района на период действия программы персонифицированного финансирования (не более),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(не более), 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ти от 5 до 18 с ОВЗ (не более), 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 5 до 18 лет из многодетных семе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не более), 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 на малоимущих сем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более), 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рматив обеспечения сертификата персонифицированного финансирования, установленный для соответствующей категории детей*, тыс. рублей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(не более), 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с ОВЗ (не более), 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 из многодетных сем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более), 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ти от 5 до 18 лет на малоимущих сем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более), 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ъем обеспечения сертификатов дополнительного образования в статусе персонифицированного финансирования  в период действия программы персонифицированного финансирования, тыс. рубл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(не более), 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ти от 5 до 18 с ОВЗ (не более), 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 из многодетных сем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более), ед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, на малоимущих сем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более), 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 период действия программы персонифицированного финансирования установлены следующие ограничения  числа одновременно оказываемых услуг по реализации дополнительных общеразвивающих программ, которые полностью или частично финансируется за счет сертификатов дополнительного образов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еализации программ техническо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нич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реализации образовательных програм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еализации образовательных программ  физкультурно-спортивн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реализации образовательных програм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еализации образовательных программ туристско-краеведческ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еализации образовательных программ социально-гуманитарн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6:00Z</dcterms:created>
  <dc:creator>Администрация Любытино</dc:creator>
  <dc:description/>
  <cp:keywords/>
  <dc:language>en-US</dc:language>
  <cp:lastModifiedBy>Кирилова Г.П.</cp:lastModifiedBy>
  <cp:lastPrinted>2023-10-20T10:34:00Z</cp:lastPrinted>
  <dcterms:modified xsi:type="dcterms:W3CDTF">2023-10-20T07:35:00Z</dcterms:modified>
  <cp:revision>6</cp:revision>
  <dc:subject/>
  <dc:title>Р О С С И С К А Я  Ф Е Д Е Р А Ц И Я</dc:title>
</cp:coreProperties>
</file>