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10.2023 № 126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б утверждении состава аукционной комиссии 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на право заключения договоров на размещение нестационарных 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торговых объектов  на территории 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В соответствии с федеральными законами от 6 октября 2003 года                 </w:t>
      </w:r>
      <w:hyperlink r:id="rId3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№ 131-ФЗ</w:t>
        </w:r>
      </w:hyperlink>
      <w:r>
        <w:rPr>
          <w:rStyle w:val="Emphasis"/>
          <w:i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 года </w:t>
      </w:r>
      <w:hyperlink r:id="rId4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№ 381-ФЗ</w:t>
        </w:r>
      </w:hyperlink>
      <w:r>
        <w:rPr>
          <w:rStyle w:val="Emphasis"/>
          <w:i w:val="false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целях упорядочения размещения нестационарных торговых объектов на территории Любытинского муниципального района, улучшения архитектурно-художественного облика, обеспечения надлежащего санитарного состояния Любытинского муниципального района, создания условий для улучшения организации и качества торгового обслуживания населения Администрация Любытинского муниципального района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Style36"/>
        <w:spacing w:lineRule="atLeast" w:line="360" w:before="0" w:after="0"/>
        <w:ind w:left="0" w:hanging="0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6"/>
        <w:spacing w:lineRule="atLeast" w:line="36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>1.Утвердить прилагаемый состав аукционной комиссии на право заключения договоров  на  размещения нестационарных торговых объектов на территории Любытинского муниципального района (далее аукционная комиссия).</w:t>
      </w:r>
    </w:p>
    <w:p>
      <w:pPr>
        <w:pStyle w:val="Style36"/>
        <w:spacing w:lineRule="atLeast" w:line="36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2.Признать утратившим силу  постановление Администрации муниципального района от 20.08.2020 № 869. </w:t>
      </w:r>
    </w:p>
    <w:p>
      <w:pPr>
        <w:pStyle w:val="Style36"/>
        <w:spacing w:lineRule="atLeast" w:line="360" w:before="0" w:after="0"/>
        <w:ind w:left="0" w:hanging="0"/>
        <w:contextualSpacing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Style w:val="Emphasis"/>
          <w:i w:val="false"/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ind w:right="-510" w:hanging="0"/>
        <w:contextualSpacing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С.В.Матве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uppressAutoHyphens w:val="true"/>
        <w:spacing w:lineRule="exact" w:line="240" w:before="0" w:after="0"/>
        <w:ind w:right="-510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от 26.10.2023 № 1267       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75"/>
      <w:bookmarkStart w:id="1" w:name="Par575"/>
      <w:bookmarkEnd w:id="1"/>
    </w:p>
    <w:p>
      <w:pPr>
        <w:pStyle w:val="Normal"/>
        <w:suppressAutoHyphens w:val="tru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ной комиссии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ind w:left="-108" w:right="-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и инвестиций Администрации муниципального 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ind w:left="-108" w:right="-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сельского хозяйства и предпринимательства Администрации муниципального района, 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left="-108" w:right="-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-108" w:right="-2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108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ind w:left="-108" w:right="-2" w:hanging="0"/>
              <w:contextualSpacing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начальник отдела правовой и кадровой работы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right="-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right="-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 жилищно-коммунальног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108" w:right="-2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 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 архитектуры и градостроитель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а жилищно-коммунального хозяй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>
          <w:trHeight w:val="1093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40" w:before="0" w:after="0"/>
              <w:ind w:left="-108" w:right="-2" w:hanging="0"/>
              <w:contextualSpacing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-108" w:right="-2" w:hanging="0"/>
              <w:contextualSpacing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начальник отдела муниципального имущества и земельных  отношений комитета жилищно-коммунального хозяйства Администрации муниципального 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97AFD7F3DA4B6BCCB1D144498c8k2G" TargetMode="External"/><Relationship Id="rId4" Type="http://schemas.openxmlformats.org/officeDocument/2006/relationships/hyperlink" Target="consultantplus://offline/ref=1E2E1541E6B77D1B7F4CF90A9B7B475EF974FA793AAAB6BCCB1D144498c8k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2:00Z</dcterms:created>
  <dc:creator>Администрация Любытино</dc:creator>
  <dc:description/>
  <cp:keywords/>
  <dc:language>en-US</dc:language>
  <cp:lastModifiedBy>Кирилова Г.П.</cp:lastModifiedBy>
  <cp:lastPrinted>2023-10-27T09:24:00Z</cp:lastPrinted>
  <dcterms:modified xsi:type="dcterms:W3CDTF">2023-10-27T06:25:00Z</dcterms:modified>
  <cp:revision>6</cp:revision>
  <dc:subject/>
  <dc:title>Р О С С И С К А Я  Ф Е Д Е Р А Ц И Я</dc:title>
</cp:coreProperties>
</file>