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10.2023 № 129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1" w:hanging="0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  <w:t>О создании Муниципального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Любытинском муниципальном районе.</w:t>
      </w:r>
    </w:p>
    <w:p>
      <w:pPr>
        <w:pStyle w:val="Normal"/>
        <w:suppressAutoHyphens w:val="true"/>
        <w:ind w:right="-71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эффективного взаимодействия органа местного самоуправления Любытинского муниципального района и </w:t>
      </w:r>
      <w:r>
        <w:rPr>
          <w:rFonts w:eastAsia="Calibri"/>
          <w:sz w:val="28"/>
          <w:szCs w:val="28"/>
          <w:lang w:eastAsia="en-US" w:bidi="ru-RU"/>
        </w:rPr>
        <w:t xml:space="preserve">регионального отделения    Общероссийского общественно-государственного  движения детей и молодежи «Движение первых» Новгородской области, Администрация Любытин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Создать </w:t>
      </w:r>
      <w:r>
        <w:rPr>
          <w:rFonts w:eastAsia="Calibri"/>
          <w:sz w:val="28"/>
          <w:szCs w:val="28"/>
          <w:lang w:eastAsia="en-US" w:bidi="ru-RU"/>
        </w:rPr>
        <w:t>Муниципальный 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Любытинском муниципальном районе</w:t>
      </w:r>
      <w:r>
        <w:rPr>
          <w:rFonts w:eastAsia="Calibri"/>
          <w:i/>
          <w:iCs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- </w:t>
      </w:r>
      <w:r>
        <w:rPr>
          <w:rFonts w:eastAsia="Calibri"/>
          <w:sz w:val="28"/>
          <w:szCs w:val="28"/>
          <w:lang w:eastAsia="en-US" w:bidi="ru-RU"/>
        </w:rPr>
        <w:t>Муниципальный координационный совет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Утвердить прилагаемы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о </w:t>
      </w:r>
      <w:r>
        <w:rPr>
          <w:rFonts w:eastAsia="Calibri"/>
          <w:sz w:val="28"/>
          <w:szCs w:val="28"/>
          <w:lang w:eastAsia="en-US" w:bidi="ru-RU"/>
        </w:rPr>
        <w:t>Муниципальном координационном совет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  <w:r>
        <w:rPr>
          <w:rFonts w:eastAsia="Calibri"/>
          <w:sz w:val="28"/>
          <w:szCs w:val="28"/>
          <w:lang w:eastAsia="en-US" w:bidi="ru-RU"/>
        </w:rPr>
        <w:t>Муниципального координационного сове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 Опубликовать настоящее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5. Постановление вступает в силу со дня подписания.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Главы администрации   С.В.Матвеева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201"/>
      </w:tblGrid>
      <w:tr>
        <w:trPr>
          <w:trHeight w:val="983" w:hRule="atLeast"/>
        </w:trPr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>от 31.10.2023 № 129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80"/>
        <w:jc w:val="center"/>
        <w:outlineLvl w:val="1"/>
        <w:rPr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80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80"/>
        <w:jc w:val="center"/>
        <w:outlineLvl w:val="1"/>
        <w:rPr>
          <w:color w:val="000000"/>
          <w:sz w:val="28"/>
        </w:rPr>
      </w:pPr>
      <w:bookmarkStart w:id="0" w:name="bookmark5"/>
      <w:r>
        <w:rPr>
          <w:b/>
          <w:color w:val="000000"/>
          <w:spacing w:val="70"/>
          <w:sz w:val="28"/>
        </w:rPr>
        <w:t>ПОЛОЖЕНИЕ</w:t>
      </w:r>
      <w:bookmarkEnd w:id="0"/>
    </w:p>
    <w:p>
      <w:pPr>
        <w:pStyle w:val="Normal"/>
        <w:suppressAutoHyphens w:val="true"/>
        <w:spacing w:lineRule="exact" w:line="280"/>
        <w:jc w:val="center"/>
        <w:rPr/>
      </w:pPr>
      <w:r>
        <w:rPr>
          <w:b/>
          <w:color w:val="000000"/>
          <w:sz w:val="28"/>
        </w:rPr>
        <w:t>о Муниципальном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</w:t>
      </w:r>
    </w:p>
    <w:p>
      <w:pPr>
        <w:pStyle w:val="Normal"/>
        <w:tabs>
          <w:tab w:val="clear" w:pos="720"/>
          <w:tab w:val="left" w:pos="2580" w:leader="none"/>
        </w:tabs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580" w:leader="none"/>
        </w:tabs>
        <w:suppressAutoHyphens w:val="true"/>
        <w:spacing w:lineRule="auto" w:line="276" w:before="0" w:after="200"/>
        <w:ind w:left="720" w:hanging="0"/>
        <w:contextualSpacing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1.Общие положения</w:t>
      </w:r>
    </w:p>
    <w:p>
      <w:pPr>
        <w:pStyle w:val="Normal"/>
        <w:tabs>
          <w:tab w:val="clear" w:pos="720"/>
          <w:tab w:val="left" w:pos="258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</w:rPr>
        <w:t xml:space="preserve">1. Муниципальный 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является постоянно действующим совещательным органом, образованным в целях координации деятельности органа местного самоуправления, структурных подразделений администрации </w:t>
      </w:r>
      <w:r>
        <w:rPr>
          <w:iCs/>
          <w:color w:val="000000"/>
          <w:sz w:val="28"/>
        </w:rPr>
        <w:t>Любытинского муниципального района</w:t>
      </w:r>
      <w:r>
        <w:rPr>
          <w:i/>
          <w:iCs/>
          <w:color w:val="000000"/>
          <w:sz w:val="28"/>
        </w:rPr>
        <w:t>,</w:t>
      </w:r>
      <w:r>
        <w:rPr>
          <w:color w:val="000000"/>
          <w:sz w:val="28"/>
        </w:rPr>
        <w:t xml:space="preserve"> общественных объединений в содействии региональному отделению Общероссийского общественно-государственного движения детей и молодежи «Движение первых» (далее – Движение), его местному и первичным отделениям для решения вопросов, связанных с деятельностью в Новгородской области.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suppressAutoHyphens w:val="true"/>
        <w:spacing w:lineRule="exact" w:line="322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В своей деятельности Совет руководствуется Конституцией Российской Федерации, федеральными законами, иными правовыми актами Российской Федерации, законами и нормативно правовыми актами Новгородской области, а также настоящим Положением. 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suppressAutoHyphens w:val="true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suppressAutoHyphens w:val="true"/>
        <w:spacing w:lineRule="exact" w:line="322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2. Задачи Муниципального координационного совета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suppressAutoHyphens w:val="true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сновными задачам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 xml:space="preserve">Организация взаимодействия и координация деятельности органа местного самоуправления с региональным, местным и первичными отделениями Движ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 xml:space="preserve">Обеспечение участия органа местного самоуправления, структурных подразделений администрации </w:t>
      </w:r>
      <w:r>
        <w:rPr>
          <w:iCs/>
          <w:color w:val="000000"/>
          <w:sz w:val="28"/>
        </w:rPr>
        <w:t>Любытинского муниципального района</w:t>
      </w:r>
      <w:bookmarkStart w:id="1" w:name="_Hlk142032690"/>
      <w:r>
        <w:rPr>
          <w:color w:val="000000"/>
          <w:sz w:val="28"/>
        </w:rPr>
        <w:t>,</w:t>
      </w:r>
      <w:bookmarkEnd w:id="1"/>
      <w:r>
        <w:rPr>
          <w:color w:val="000000"/>
          <w:sz w:val="28"/>
        </w:rPr>
        <w:t xml:space="preserve"> общественных объединений в мероприятиях регионального, местного и первичных отделений Дви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 xml:space="preserve">Обеспечение взаимодействия регионального и местного отделений движения с образовательными организациями </w:t>
      </w:r>
      <w:r>
        <w:rPr>
          <w:iCs/>
          <w:color w:val="000000"/>
          <w:sz w:val="28"/>
        </w:rPr>
        <w:t>Любытинского муниципального района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с научными и профессиональными сообществами в целях изучения и тиражирования лучших практик и методик по вопросам развития движения, воспитания детей и молодеж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Координация и мониторинг деятельности местного отд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Содействие в осуществлении экспертной оценки заявок, представляемых на конкурсы, организованные в рамках деятельности движения регионального и местного отдел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322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3. Права Муниципального координационного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Муниципальный координационный совет имеет прав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  Запрашивать и получать необходимую информацию и материалы от органа местного самоуправления, общественных объединений, организаций и должностных лиц в пределах их компетен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 Создавать рабочие, экспертные группы из числа членов Координационного совета и представителей органа местного самоуправления и общественных объедин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322" w:before="0" w:after="20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  Оказывать содействие в формировании имущества и обеспечении финансирования деятельности местного отделения Движения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36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4.Организация работы Муниципального координационного сов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Муниципальный координационный совет формируется в составе председателя Муниципального координационного совета, заместителя председателя Муниципального координационного совета, секретаря и членов Муниципального координационного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В отсутствие председателя Муниципального координационного совета обязанности исполняет заместитель председателя Муниципального координационного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Состав Муниципального координационного совета утверждает Глава Л</w:t>
      </w:r>
      <w:r>
        <w:rPr>
          <w:iCs/>
          <w:color w:val="000000"/>
          <w:sz w:val="28"/>
        </w:rPr>
        <w:t>юбытинского муниципального района</w:t>
      </w:r>
      <w:r>
        <w:rPr>
          <w:i/>
          <w:iCs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Заседания Муниципального координационного совета проводятся ежекварта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Заседания Муниципального координационного совета проводятся в форме очных заседаний или в режиме видеоконференцсвязи. Дата и время проведения заседания, повестка дня заседания определяется председателем Муниципального координационного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Заседание Муниципального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Решения Муниципального координационного совета принимаются простым большинством голосов присутствующих на заседании Координационного совета. В случае равенства голосов решающим является голос председательствующего на заседании Муниципального координационного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suppressAutoHyphens w:val="true"/>
        <w:spacing w:lineRule="exact" w:line="322" w:before="0" w:after="200"/>
        <w:ind w:left="360" w:hanging="0"/>
        <w:jc w:val="center"/>
        <w:rPr/>
      </w:pPr>
      <w:r>
        <w:rPr>
          <w:b/>
          <w:color w:val="000000"/>
          <w:sz w:val="28"/>
        </w:rPr>
        <w:t>5.Секретарь Муниципального координационного сове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Организует деятельность Муниципального координационного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Осуществляет прием и подготовку материалов для рассмотрения на заседаниях Муниципального координационного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Оповещает членов Муниципального координационного совета и приглашенных лиц о месте, дате и времени проведения заседания Муниципального координационного совета с предоставлением всех необходимых документов и материалов не позднее, чем за 5 рабочих дней до заседания Муниципального координационного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exact" w:line="322" w:before="0" w:after="200"/>
        <w:ind w:left="0" w:firstLine="900"/>
        <w:jc w:val="both"/>
        <w:rPr/>
      </w:pPr>
      <w:r>
        <w:rPr>
          <w:color w:val="000000"/>
          <w:sz w:val="28"/>
        </w:rPr>
        <w:t>Ведет протоколы заседаний Муниципального координационного совета, несет ответственность за качество протокольного оформления заседания Координационного совет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exact" w:line="322"/>
        <w:ind w:firstLine="9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</w:rPr>
        <w:t xml:space="preserve">5. Организационно-техническую деятельность Муниципального координационного совета осуществляет сектор по работе с молодежью управления Делами Администрации </w:t>
      </w:r>
      <w:r>
        <w:rPr>
          <w:iCs/>
          <w:color w:val="000000"/>
          <w:sz w:val="28"/>
        </w:rPr>
        <w:t>Любытинского муниципального района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exact" w:line="322"/>
        <w:jc w:val="both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</w:t>
      </w:r>
      <w:bookmarkStart w:id="2" w:name="_GoBack1"/>
      <w:bookmarkEnd w:id="2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>
          <w:trHeight w:val="983" w:hRule="atLeast"/>
        </w:trPr>
        <w:tc>
          <w:tcPr>
            <w:tcW w:w="4360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r>
            <w:bookmarkStart w:id="3" w:name="_Hlk142034684"/>
            <w:bookmarkStart w:id="4" w:name="_Hlk142034684"/>
            <w:bookmarkEnd w:id="4"/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0"/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570230</wp:posOffset>
                      </wp:positionV>
                      <wp:extent cx="165735" cy="36576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pt;margin-top:-44.9pt;width:13pt;height:28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bookmarkStart w:id="5" w:name="_Hlk142034651"/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 xml:space="preserve">от 31.10.2023 № </w:t>
            </w:r>
            <w:bookmarkEnd w:id="5"/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>129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r>
            <w:bookmarkStart w:id="6" w:name="_Hlk1420346841"/>
            <w:bookmarkStart w:id="7" w:name="_Hlk1420346841"/>
            <w:bookmarkEnd w:id="7"/>
          </w:p>
        </w:tc>
      </w:tr>
    </w:tbl>
    <w:p>
      <w:pPr>
        <w:pStyle w:val="Normal"/>
        <w:widowControl w:val="false"/>
        <w:suppressAutoHyphens w:val="true"/>
        <w:spacing w:lineRule="exact" w:line="326" w:before="0" w:after="120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>Муниципального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Любытинском муниципальном районе</w:t>
      </w:r>
      <w:r>
        <w:rPr>
          <w:rFonts w:eastAsia="Calibri"/>
          <w:i/>
          <w:iCs/>
          <w:sz w:val="28"/>
          <w:szCs w:val="28"/>
          <w:lang w:eastAsia="en-US" w:bidi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2"/>
        <w:gridCol w:w="58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инов Андрей Александр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района, председатель Муниципального координационного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Олеся Виталь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муниципального района, заместитель председателя Муниципального координационного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кина Марина Анатоль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организации работы в Боровичском местном отделении в городе Боровичи, секретарь Муниципального координационного совет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мазинова Ксения Валерь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культуры и спорта Администрации Любытин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ёва Светлана Владимир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П по Любытинскому району МОМВД России «Боровичский», майор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шкина Александра Серге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ением профилактики безнадзорности и социальной помощи семье и детям ОБУСО «Любытинский КЦСО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а Ирина Серге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-9281795</wp:posOffset>
                      </wp:positionV>
                      <wp:extent cx="147320" cy="1536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.4pt;margin-top:-730.85pt;width:11.55pt;height:12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Ведущий служащий сектора по работе с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-446405</wp:posOffset>
                      </wp:positionV>
                      <wp:extent cx="177165" cy="11747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.85pt;margin-top:-35.15pt;width:13.9pt;height: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>молодежью Управления Делами Администрации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шина Людмила Евгень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образования Администрации муниципального района, общественный помощник уполномоченного по правам ребенка в Новгород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Ольга Владимир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вестиционного развития и туризма Управления экономического развития и инвестиций Администрации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Ольга Александр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Виктор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ординационного совета профсоюза Любытин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3:00Z</dcterms:created>
  <dc:creator>Администрация Любытино</dc:creator>
  <dc:description/>
  <cp:keywords/>
  <dc:language>en-US</dc:language>
  <cp:lastModifiedBy>Кирилова Г.П.</cp:lastModifiedBy>
  <cp:lastPrinted>2023-11-01T17:23:00Z</cp:lastPrinted>
  <dcterms:modified xsi:type="dcterms:W3CDTF">2023-11-01T14:26:00Z</dcterms:modified>
  <cp:revision>18</cp:revision>
  <dc:subject/>
  <dc:title>Р О С С И С К А Я  Ф Е Д Е Р А Ц И Я</dc:title>
</cp:coreProperties>
</file>