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1.2023 № 130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создании 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40"/>
        <w:ind w:right="-105" w:hanging="0"/>
        <w:jc w:val="center"/>
        <w:rPr/>
      </w:pPr>
      <w:r>
        <w:rPr>
          <w:b/>
          <w:sz w:val="28"/>
          <w:szCs w:val="28"/>
        </w:rPr>
        <w:t>произведенных затрат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Любытинском муниципальном районе на 2017-2025 годы», утверждённой постановлением Администрации муниципального района от 15.10.2020 № 1114, Администрация Любытинского муниципального района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Создать комиссию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т  03.11.2023  № 1302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87"/>
        <w:gridCol w:w="6842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Светлана Викто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 муниципального района, председатель комиссии</w:t>
            </w:r>
          </w:p>
        </w:tc>
      </w:tr>
      <w:tr>
        <w:trPr>
          <w:trHeight w:val="94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 Нин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ческого развития и инвестиций Администрации муниципального района, заместитель председателя комиссии</w:t>
            </w:r>
          </w:p>
        </w:tc>
      </w:tr>
      <w:tr>
        <w:trPr>
          <w:trHeight w:val="864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Юл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Ведущий  специалист отдела инвестиционного развития и туризма Администрации муниципального района, секретарь комиссии</w:t>
            </w:r>
          </w:p>
        </w:tc>
      </w:tr>
      <w:tr>
        <w:trPr>
          <w:trHeight w:val="59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арина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 и строительства комитета жилищно-коммунального хозяйства администрации муниципального район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катерина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и земельных  отношений комитета жилищно-коммунального хозяйства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Марина Серге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й и кадровой работы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лёмина Вера Никола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отдела экономики, сельского хозяйства и предпринимательства Администрации муниципального район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9:00Z</dcterms:created>
  <dc:creator>Администрация Любытино</dc:creator>
  <dc:description/>
  <cp:keywords/>
  <dc:language>en-US</dc:language>
  <cp:lastModifiedBy>Кирилова Г.П.</cp:lastModifiedBy>
  <cp:lastPrinted>2023-11-07T08:53:00Z</cp:lastPrinted>
  <dcterms:modified xsi:type="dcterms:W3CDTF">2023-11-07T05:55:00Z</dcterms:modified>
  <cp:revision>11</cp:revision>
  <dc:subject/>
  <dc:title>Р О С С И С К А Я  Ф Е Д Е Р А Ц И Я</dc:title>
</cp:coreProperties>
</file>