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11.2023 № 131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О внесении изменений в постановление №1482 от 30.12.2022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«Об установлении публичного сервитут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ей 39.46 Земельного кодекса Российской Федерации, в соответствии с порядком определения размера платы по соглашению об установлении сервитута в отношении земельных участков, находящихся в муниципальной собственности Любытинского муниципального района, утвержденным постановлением Администрации Любытинского муниципального района от 28.05.2019 №477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района «Об установлении публичного сервитута» от 30.12.2022 №1482, изложив пункты 1 и 9 в новой редакции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акционерного общества «Газпром газораспределение Великий Новгород»  ИНН: 5321039753, ОГРН: 1025300780812, в целях эксплуатации существующего объекта газоснабжения «Газопровод к административному зданию (нежилое здание), расположенному по адресу: Новгородская область, Любытинский район. р.п. Любытино. д. Большой Городок, ул. Магистральная д.6»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10101 и части земельного участка с кадастровым номером 53:07:0110101:387, расположенного по адресу: Российская Федерация, Новгородская область, муниципальный район Любытинский, сельское поселение Любытинское, деревня Большой Городок, улица Магистральная, земельный участок 6д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испрашиваемого публичного сервитута: 127 кв. м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9. Плата за публичный сервитут устанавливается в размере 0,01 процента кадастровой стоимости земельного участка в отношении земель, государственная собственность на которые не разграничена, и в размере 0,01 процента кадастровой стоимости земельного участка в отношении земель, находящихся в муниципальной собственности за каждый год использования этого земельного участка. Плата за публичный сервитут подлежит перечислению единовременным платежом не позднее шести месяцев со дня принятия настоящего постановления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9.1 расчет платы за установленный публичный сервитут, указанный в пункте 1 настоящего постановления в отношении земель, государственная собственность на которые не разграничена, и земель, находящихся в муниципальной собственности, определен в Приложении №2 и Приложении №3 соответственно, к настоящему постановлению;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нить: 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.4 слова «по размещению» на «по эксплуатации»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в п.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слова «для размещения» на «для эксплуатации»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Дополнить постановление «Об установлении публичного сервитута» от 30.12.2022 №1482 Приложением №2 «Расчет и внесение платы за установленный публичный сервитут в отношении земель, государственная собственность на которые не разграничена» и Приложением №3 «Расчет и внесение платы за установленный публичный сервитут в отношении земельных участков, находящихся в муниципальной собственности Любытинского муниципального района»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798445</wp:posOffset>
                </wp:positionH>
                <wp:positionV relativeFrom="paragraph">
                  <wp:posOffset>-323215</wp:posOffset>
                </wp:positionV>
                <wp:extent cx="418465" cy="2298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35pt;margin-top:-25.45pt;width:32.9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Администр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13.11.2023 г №131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Администраци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30.12.2022 г №148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и внесение платы за установленный публичный сервитут в отношении земель, государственная собственность на которые н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граниче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латы за публичный сервитут определяется по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 = УПКС х S х 0,0001 х 49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 – размер платы за публичный сервитут (руб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КС – средний уровень кадастровой стоимости одного квадратного метра земли по Любытинскому муниципальному району, утвержденный в соответствии со статьей 66 Земельного кодекса Российской Федерации (руб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– площадь земель (кв. 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0001 – 0,01 процента кадастровой стоимости земельного участка за каждый год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 – установленный срок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платы за публичный сервитут</w:t>
      </w:r>
      <w:r>
        <w:rPr>
          <w:bCs/>
          <w:sz w:val="28"/>
          <w:szCs w:val="28"/>
        </w:rPr>
        <w:t xml:space="preserve"> на землях, </w:t>
      </w:r>
      <w:r>
        <w:rPr>
          <w:sz w:val="28"/>
          <w:szCs w:val="28"/>
        </w:rPr>
        <w:t>государственная собственность на которые не разграничена,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целях эксплуатации существующего объекта газоснабжения, расположенный по адресу: Новгородская область, Любытинский район, р.п. Любытино, д. Большой Городок, ул. Магистральная, д.6 (Приложение 1), составляет: площадь земель –  74 кв.м, категория – земли населенных пунктов, УПКС = 148,91 руб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П = 148,91 х 74 х 0,0001 х 49 = 53,99 руб. (пятьдесят три рубля 99 копеек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носится по следующим реквизит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ФК по Новгородской области (Администрация Любыти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л/с 0450300716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4760 Новгородская область, п.Любытино, ул.Советов, д.2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5306000656 / КПП 53060100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овгород Банка России //УФК по Новгородской области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сч 031006430000000150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/сч 4010281014537000004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 0149599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МО 4961642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/с 0450300716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0311105313050000120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самоуправления сельских государственными или предприятиями либо государственными муниципальными учреждениям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Администраци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30.12.2022 г №148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счет и внесение платы за установленный публичный сервитут в отношении земельных участков, находящихся в муниципальной собственности Любыт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чет платы за публичный сервитут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П = КС х 0,0001 х 49 х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 – размер платы за публичный сервитут (руб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0,0001 – 0,01 процента кадастровой стоимости земельного участка за каждый год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 – установленный срок публичного сервит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лощадь части земельного участка, занятого публичным сервитутом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 – площадь земельного участка, находящегося в муниципальной собственности, в отношении части которого установлен публичный сервитут (кв. 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платы за публичный сервит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земельных участков, находящихся в муниципальной собственности Любытинского муниципального района,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целях эксплуатации существующего объекта газоснабжения, расположенного по адресу: Новгородская область, Любытинский район, р.п. Любытино, д. Большой Городок, ул. Магистральная, д.6 (Приложение 1), составляет: площадь части земельного участка – 53 кв.м, площадь земельного участка – 300 кв.м категория – земли населенных пунктов, КС = 40061,55 руб.    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0</wp:posOffset>
                </wp:positionH>
                <wp:positionV relativeFrom="paragraph">
                  <wp:posOffset>-388620</wp:posOffset>
                </wp:positionV>
                <wp:extent cx="283210" cy="2482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pt;margin-top:-30.6pt;width:22.25pt;height:1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П = 40061,55 х 0,0001 х 49 х (53/300) = 34,68 руб. (тридцать четыре рубля 68 копеек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носится по следующим реквизит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ФК по Новгородской области (Администрация Любыти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л/с 0450300716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4760 Новгородская область, п.Любытино, ул.Советов, д.2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5306000656 / КПП 53060100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овгород Банка России //УФК по Новгородской области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сч 031006430000000150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/сч 4010281014537000004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 0149599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МО 4961642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/с 0450300716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0311105313050000120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самоуправления сельских государственными или предприятиями либо государственными муниципальными учреждениям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04:00Z</dcterms:created>
  <dc:creator>Администрация Любытино</dc:creator>
  <dc:description/>
  <cp:keywords/>
  <dc:language>en-US</dc:language>
  <cp:lastModifiedBy>Кирилова Г.П.</cp:lastModifiedBy>
  <cp:lastPrinted>2023-11-22T11:19:00Z</cp:lastPrinted>
  <dcterms:modified xsi:type="dcterms:W3CDTF">2023-11-22T08:20:00Z</dcterms:modified>
  <cp:revision>18</cp:revision>
  <dc:subject/>
  <dc:title>Р О С С И С К А Я  Ф Е Д Е Р А Ц И Я</dc:title>
</cp:coreProperties>
</file>