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23 № 131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 внесении изменений в постановление №1483 от 30.12.202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«Об установлении публичного сервитут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39.46 Земельного кодекса Российской Федерации, в соответствии с порядком определения размера платы по соглашению об установлении сервитута в отношении земельных участков, находящихся в муниципальной собственности Любытинского муниципального района, утвержденным постановлением Администрации Любытинского муниципального района от 28.05.2019 №477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Об установлении публичного сервитута» от 30.12.2022 №1483, изложив пункты 1 и 9 в новой редакции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акционерного общества «Газпром газораспределение Великий Новгород»  ИНН: 5321039753, ОГРН: 1025300780812, в целях эксплуатации существующего объекта газоснабжения «Газопровод к индивидуальному жилому дому по адресу: Новгородская область, Любытинский район, д. Брод. ул.Луговая, д.2а»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1001 и части земельного участка с кадастровым номером 53:07:0000000:4330, расположенного по адресу: Российская Федерация, Новгородская область, Любытинский муниципальный район, Любытинское сельское поселение, деревня Брод, улица Широкая, земельный участок 32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867 кв. м.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9. Плата за публичный сервитут устанавливается в размере 0,01 процента кадастровой стоимости земельного участка в отношении земель, государственная собственность на которые не разграничена, и в размере 0,01 процента кадастровой стоимости земельного участка в отношении земель, находящихся в муниципальной собственности за каждый год использования этого земельного участка. Плата за публичный сервитут подлежит перечислению единовременным платежом не позднее шести месяцев со дня принятия настоящего постановления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9.1 расчет платы за установленный публичный сервитут, указанный в пункте 1 настоящего постановления в отношении земель, государственная собственность на которые не разграничена, и земель, находящихся в муниципальной собственности, определен в Приложении №2 и Приложении №3 соответственно, к настоящему постановлению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нить: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.4 слова «по размещению» на «по эксплуатации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в п.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лова «для размещения» на «для эксплуатации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Дополнить постановление «Об установлении публичного сервитута» от 30.12.2022 №1483 Приложением №2 «Расчет и внесение платы за установленный публичный сервитут в отношении земель, государственная собственность на которые не разграничена» и Приложением №3 «Расчет и внесение платы за установленный публичный сервитут в отношении земельных участков, находящихся в муниципальной собственности Любытинского муниципального района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3.11.2023 г №131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30.12.2022 г №148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внесение платы за установленный публичный сервитут в отношении земель, государственная собственность на которые 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латы за публичный сервитут определя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= УПКС х S х 0,0001 х 49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КС – средний уровень кадастровой стоимости одного квадратного метра земли по Любытин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земель (кв. 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 – установленный срок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латы за публичный сервитут</w:t>
      </w:r>
      <w:r>
        <w:rPr>
          <w:bCs/>
          <w:sz w:val="28"/>
          <w:szCs w:val="28"/>
        </w:rPr>
        <w:t xml:space="preserve"> на землях, </w:t>
      </w:r>
      <w:r>
        <w:rPr>
          <w:sz w:val="28"/>
          <w:szCs w:val="28"/>
        </w:rPr>
        <w:t>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эксплуатации существующего объекта газоснабжения, расположенный по адресу: Новгородская область, Любытинский район, д. Брод. ул.Луговая, д.2а (Приложение 1), составляет: площадь земель –  116 кв.м, категория – земли населенных пунктов, УПКС = 148,91 руб.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= 148,91 х 116 х 0,0001 х 49 = 84,64 руб. (восемьдесят четыре рубля 64 копейк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носится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Любыт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71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4760 Новгородская область, п.Любытино, ул.Советов, д.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5306000656 / КПП 5306010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овгород Банка России //УФК по Новгородской области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 031006430000000150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/сч 401028101453700000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496164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/с 0450300716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031110531305000012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самоуправления сельских государственными или предприятиями либо государственными муниципальными учреждениям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5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30.12.2022 г №148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 и внесение платы за установленный публичный сервитут в отношении земельных участков, находящихся в муниципальной собственности Любыт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латы за публичный сервитут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П = КС х 0,0001 х 49 х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 – установленный срок публичного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ощадь части земельного участка, занятого публичным сервитутом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площадь земельного участка, находящегося в муниципальной собственности, в отношении части которого установлен публичный сервитут (кв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латы за публичный сервит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находящихся в муниципальной собственности Любытинского муниципального района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эксплуатации существующего объекта газоснабжения, расположенного по адресу: Новгородская область, Любытинский район, д. Брод. ул.Луговая, д.2а (Приложение 1), составляет: площадь части земельного участка – 751 кв.м, площадь земельного участка – 18309 кв.м, категория – земли населенных пунктов, КС = 17235,34 руб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П = 17235,34 х 0,0001 х 49 х (751/18309) = 3,46 руб. (три рубля 46 копее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носится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Любыт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71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4760 Новгородская область, п.Любытино, ул.Советов, д.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5306000656 / КПП 5306010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овгород Банка России //УФК по Новгородской области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 031006430000000150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/сч 401028101453700000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496164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/с 0450300716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031110531305000012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самоуправления сельских государственными или предприятиями либо государственными муниципальными учреждениям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9:00Z</dcterms:created>
  <dc:creator>Администрация Любытино</dc:creator>
  <dc:description/>
  <cp:keywords/>
  <dc:language>en-US</dc:language>
  <cp:lastModifiedBy>Кирилова Г.П.</cp:lastModifiedBy>
  <cp:lastPrinted>2023-11-22T11:22:00Z</cp:lastPrinted>
  <dcterms:modified xsi:type="dcterms:W3CDTF">2023-11-22T08:24:00Z</dcterms:modified>
  <cp:revision>8</cp:revision>
  <dc:subject/>
  <dc:title>Р О С С И С К А Я  Ф Е Д Е Р А Ц И Я</dc:title>
</cp:coreProperties>
</file>