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3.11.2023 № 1321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О внесении изменений в постановление №1487 от 30.12.2022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«Об установлении публичного сервитута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статьей 39.46 Земельного кодекса Российской Федерации, в соответствии с порядком определения размера платы по соглашению об установлении сервитута в отношении земельных участков, находящихся в муниципальной собственности Любытинского муниципального района, утвержденным постановлением Администрации Любытинского муниципального района от 28.05.2019 №477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муниципального района «Об установлении публичного сервитута» от 30.12.2022 №1487, изложив пункты 1 и 9 в новой редакции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акционерного общества «Газпром газораспределение Великий Новгород»  ИНН: 5321039753, ОГРН: 1025300780812, в целях эксплуатации существующего объекта газоснабжения «Газопровод к жилому дому (двухквартирному) по адресу: Новгородская область, Любытинский район, р.п. Любытино, ул. Родниковая, д.1», согласно сведениям о границах публичного сервитута в отношении земель, государственная собственность на котором не разграничена в кадастровом квартале 53:07:0010208 и частей земельного участка с кадастровым номером: 53:07:0000000:4006 расположенного по адресу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Российская Федерация, Новгородская область, Любытинский район, Любытинское сельское поселение, р.п. Любытино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28 кв. м. 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9. Плата за публичный сервитут устанавливается в размере 0,01 процента кадастровой стоимости земельного участка в отношении земель, государственная собственность на которые не разграничена, и в размере 0,01 процента кадастровой стоимости земельного участка в отношении земель, находящихся в муниципальной собственности за каждый год использования этого земельного участка. Плата за публичный сервитут подлежит перечислению единовременным платежом не позднее шести месяцев со дня принятия настоящего постановления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9.1 расчет платы за установленный публичный сервитут, указанный в пункте 1 настоящего постановления в отношении земель, государственная собственность на которые не разграничена, и земель, находящихся в муниципальной собственности, определен в Приложении №2 и Приложении №3 соответственно, к настоящему постановлению;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 к осуществлению публичного сервитута обладатель публичного сервитута вправе приступить после внесения платы за публичный сервитут в соответствии с решением об установлении публичного сервитута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нить: 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.4 слова «по размещению» на «по эксплуатации»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в п.5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слова «для размещения» на «для эксплуатации»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 Дополнить постановление «Об установлении публичного сервитута» от 30.12.2022 №1487 Приложением №2 «Расчет и внесение платы за установленный публичный сервитут в отношении земель, государственная собственность на которые не разграничена» и Приложением №3 «Расчет и внесение платы за установленный публичный сервитут в отношении земельных участков, находящихся в муниципальной собственности Любытинского муниципального района»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left="5103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3.11.2023 г №132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30.12.2022 г №1487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и внесение платы за установленный публичный сервитут в отношении земель, государственная собственность на которы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 разграниче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латы за публичный сервитут определяется по формул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П = УПКС х S х 0,0001 х 49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П – размер платы за публичный сервитут (руб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КС – средний уровень кадастровой стоимости одного квадратного метра земли по Любытинскому муниципальному району, утвержденный в соответствии со статьей 66 Земельного кодекса Российской Федерации (руб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– площадь земель (кв. 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,0001 – 0,01 процента кадастровой стоимости земельного участка за каждый год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9 – установленный срок публичного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мер платы за публичный сервитут</w:t>
      </w:r>
      <w:r>
        <w:rPr>
          <w:bCs/>
          <w:sz w:val="28"/>
          <w:szCs w:val="28"/>
        </w:rPr>
        <w:t xml:space="preserve"> на землях, </w:t>
      </w:r>
      <w:r>
        <w:rPr>
          <w:sz w:val="28"/>
          <w:szCs w:val="28"/>
        </w:rPr>
        <w:t>государственная собственность на которые не разграничена,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 xml:space="preserve">целях эксплуатации существующего объекта газоснабжения, расположенного по адресу: Новгородская область, Любытинский район, р.п. Любытино, ул. Родниковая, д.1 (Приложение 1), составляет: площадь земель –  21 кв.м, категория – земли населенных пунктов, УПКС = 148,91 руб.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П = 148,91 х 21 х 0,0001 х 49 = 15,32 руб. (пятнадцать рублей 32 копейки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носится по следующим реквизит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ФК по Новгородской области (Администрация Любытин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 л/с 04503007160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4760 Новгородская область, п.Любытино, ул.Советов, д.29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Н 5306000656 / КПП 53060100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Новгород Банка России //УФК по Новгородской области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/сч 0310064300000001500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/сч 4010281014537000004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К 01495990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ТМО 49616428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/с 0450300716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0311105313050000120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та по соглашениям об установлении сервитута, заключенным органами местного самоуправления муниципальных районов, органами самоуправления сельских государственными или предприятиями либо государственными муниципальными учреждениям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30.12.2022 г №1487</w:t>
      </w:r>
    </w:p>
    <w:p>
      <w:pPr>
        <w:pStyle w:val="Normal"/>
        <w:widowControl w:val="false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счет и внесение платы за установленный публичный сервитут в отношении земельных участков, находящихся в муниципальной собственности Любытин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чет платы за публичный сервитут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П = КС х 0,0001 х 49 х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П – размер платы за публичный сервитут (руб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 – кадастровая стоимость земельного участка (руб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0,0001 – 0,01 процента кадастровой стоимости земельного участка за каждый год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9 – установленный срок публичного сервиту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лощадь части земельного участка, занятого публичным сервитутом (кв. 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S – площадь земельного участка, находящегося в муниципальной собственности, в отношении части которого установлен публичный сервитут (кв. 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мер платы за публичный сервиту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отношении земельных участков, находящихся в муниципальной собственности Любытинского муниципального района,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 xml:space="preserve">целях эксплуатации существующего объекта газоснабжения, расположенного по адресу: Новгородская область, Любытинский район, р.п. Любытино, ул. Родниковая, д.1 (Приложение 1), составляет: площадь части земельного участка – 8 кв.м, площадь земельного участка – 4402 кв.м, категория – земли населенных пунктов, КС = 1388547,51 руб.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П = 1388547,51 х 0,0001 х 49 х (8/4402) = 12,37 руб. (двенадцать  рублей 37 копеек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носится по следующим реквизит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ФК по Новгородской области (Администрация Любытин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 л/с 04503007160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4760 Новгородская область, п.Любытино, ул.Советов, д.29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Н 5306000656 / КПП 53060100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Новгород Банка России //УФК по Новгородской области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/сч 0310064300000001500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/сч 4010281014537000004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К 01495990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ТМО 49616428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/с 0450300716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0311105313050000120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та по соглашениям об установлении сервитута, заключенным органами местного самоуправления муниципальных районов, органами самоуправления сельских государственными или предприятиями либо государственными муниципальными учреждениям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4:18:00Z</dcterms:created>
  <dc:creator>Администрация Любытино</dc:creator>
  <dc:description/>
  <cp:keywords/>
  <dc:language>en-US</dc:language>
  <cp:lastModifiedBy>Кирилова Г.П.</cp:lastModifiedBy>
  <cp:lastPrinted>2023-11-22T11:26:00Z</cp:lastPrinted>
  <dcterms:modified xsi:type="dcterms:W3CDTF">2023-11-22T08:27:00Z</dcterms:modified>
  <cp:revision>12</cp:revision>
  <dc:subject/>
  <dc:title>Р О С С И С К А Я  Ф Е Д Е Р А Ц И Я</dc:title>
</cp:coreProperties>
</file>