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11.2023 № 133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 по предоставлению муниципальной услуги «Выдача градостроительного плана земельного участка»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"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типовой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муниципального района от 07.12.2022 №1309: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2.4.1 пункта 2.4 «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, подлежащих представлению заявителем, способы их получения заявителем, в том числе в электронной форме, порядок их представления», дополнить подподпунктом: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А.А. Усти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46:00Z</dcterms:created>
  <dc:creator>Администрация Любытино</dc:creator>
  <dc:description/>
  <cp:keywords/>
  <dc:language>en-US</dc:language>
  <cp:lastModifiedBy>Кирилова Г.П.</cp:lastModifiedBy>
  <cp:lastPrinted>2023-11-14T09:46:00Z</cp:lastPrinted>
  <dcterms:modified xsi:type="dcterms:W3CDTF">2023-11-14T06:46:00Z</dcterms:modified>
  <cp:revision>6</cp:revision>
  <dc:subject/>
  <dc:title>Р О С С И С К А Я  Ф Е Д Е Р А Ц И Я</dc:title>
</cp:coreProperties>
</file>