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4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О внесении изменений в Постановление от 12.11.2018 № 1040 «Об утверждении Положения о порядке размещения нестационарных торговых объектов на территории Любытинского муниципального района»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Внести изменения в Положение о порядке размещения нестационарных торговых объектов на территории Любытинского муниципального района, утвержденный постановлением Администрации муниципального района от  12.11.2018 № 1040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. Изложить пункт 2.4. раздела 2. «Порядок проведения аукциона на право размещения нестационарных торговых объектов» в следующей редакции: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«2.4.Организатором аукциона выступает управление экономического развития и инвестиций Администрации Любытинского муниципального района».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2:00Z</dcterms:created>
  <dc:creator>Администрация Любытино</dc:creator>
  <dc:description/>
  <cp:keywords/>
  <dc:language>en-US</dc:language>
  <cp:lastModifiedBy>Кирилова Г.П.</cp:lastModifiedBy>
  <cp:lastPrinted>2023-11-14T09:17:00Z</cp:lastPrinted>
  <dcterms:modified xsi:type="dcterms:W3CDTF">2023-11-14T06:19:00Z</dcterms:modified>
  <cp:revision>7</cp:revision>
  <dc:subject/>
  <dc:title>Р О С С И С К А Я  Ф Е Д Е Р А Ц И Я</dc:title>
</cp:coreProperties>
</file>