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23 № 134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ой системе централизованного опо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Любытин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года </w:t>
      </w:r>
      <w:hyperlink r:id="rId3">
        <w:r>
          <w:rPr>
            <w:rStyle w:val="InternetLink"/>
            <w:color w:val="000000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года </w:t>
      </w:r>
      <w:hyperlink r:id="rId4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06.10.2003 года № 131-ФЗ «Об общих принципах организации местного самоуправления в Российской Федерации», постановлением Правительства Новгородской области от 23.09.2021 года № 305 «О системах оповещения населения Новгородской области», руководствуясь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</w:t>
      </w:r>
      <w:hyperlink r:id="rId5">
        <w:r>
          <w:rPr>
            <w:rStyle w:val="InternetLink"/>
            <w:color w:val="000000"/>
            <w:sz w:val="28"/>
            <w:szCs w:val="28"/>
          </w:rPr>
          <w:t>№ 578/365</w:t>
        </w:r>
      </w:hyperlink>
      <w:r>
        <w:rPr>
          <w:sz w:val="28"/>
          <w:szCs w:val="28"/>
        </w:rPr>
        <w:t xml:space="preserve"> «Об утверждении Положения о системах оповещения населения», 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муниципальную автоматизированную систему централизованного оповещения населения Любытинского муниципальн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муниципальной автоматизированной системе централизованного оповещения населения Любыт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Любытинского муниципального района от 24.05.2010 года №  284 «О системе оповещения и информирования населения муниципального района об угрозе и возникновении чрезвычайных ситуаций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 за  исполнением настоящего постановления возложить на председателя комитета жилищно-коммунального хозяйства Администрации    Любытинского   муниципального    района  Л.А. Иванов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left="101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318000</wp:posOffset>
                </wp:positionH>
                <wp:positionV relativeFrom="paragraph">
                  <wp:posOffset>293370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pt;margin-top:23.1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убликовать постановление в бюллетене «Официальный вестник» и разместить на официальном сайт Администрации </w:t>
      </w:r>
      <w:r>
        <w:rPr/>
        <w:t xml:space="preserve"> </w:t>
      </w:r>
      <w:r>
        <w:rPr>
          <w:sz w:val="28"/>
          <w:szCs w:val="28"/>
        </w:rPr>
        <w:t>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exact" w:line="240"/>
        <w:ind w:right="5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right="5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right="5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3.11.2023 №1341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й автоматизированной системе централиз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населения Любы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 Положение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6.02.1997 № 31-ФЗ «О мобилизационной подготовке и мобилизации в Российской Федерации», от 21.07.1997 № 116-ФЗ «О промышленной безопасности опасных производственных объектов», от 07.07.2003 № 126-ФЗ «О связи», от 09.01.1996 № 3-ФЗ «О радиационной безопасности населения», от 27.12.1991 № 2124-1 «О средствах массовой информаци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09.12.2014 № 1342 «О порядке оказания услуг телефонной связи», от 26.09.2016 № 969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, от 02.04.2020 № 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распоряжениями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от 14.10.2004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</w:t>
      </w:r>
      <w:hyperlink r:id="rId6">
        <w:r>
          <w:rPr>
            <w:rStyle w:val="InternetLink"/>
            <w:color w:val="000000"/>
            <w:sz w:val="28"/>
            <w:szCs w:val="28"/>
          </w:rPr>
          <w:t>№  578/365</w:t>
        </w:r>
      </w:hyperlink>
      <w:r>
        <w:rPr>
          <w:sz w:val="28"/>
          <w:szCs w:val="28"/>
        </w:rPr>
        <w:t xml:space="preserve"> «Об утверждении Положения о системах оповещения населения», приказом Министерства Российской Федерации по делам гражданской обороны, чрезвычайным ситуациям и ликвидации последствий стихийных бедствий и  Министерства цифрового развития, связи и массовых коммуникаций Российской Федерации от 31.07.2020 </w:t>
      </w:r>
      <w:hyperlink r:id="rId7">
        <w:r>
          <w:rPr>
            <w:rStyle w:val="InternetLink"/>
            <w:color w:val="000000"/>
            <w:sz w:val="28"/>
            <w:szCs w:val="28"/>
          </w:rPr>
          <w:t>№ 579/366</w:t>
        </w:r>
      </w:hyperlink>
      <w:r>
        <w:rPr>
          <w:sz w:val="28"/>
          <w:szCs w:val="28"/>
        </w:rPr>
        <w:t xml:space="preserve"> «Об утверждении Положения по организации эксплуатационно-технического обслуживания систем оповещения населения», для координации деятельности по выполнению мероприятий, направленных на создание и поддержание в состоянии постоянной готовности автоматизированной системы централизованного оповещения населения Любыт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ложение определяет назначение, задачи и требования к муниципальной автоматизированной системе централизованного оповещения населения Любытинского муниципальн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(далее – муниципальная система оповещения), порядок ее создания, совершенствования, задействования и поддержания в состоянии постоя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униципальная система оповещения включена в систему управления гражданской обороной Любытинского муниципального района (далее - ГО) и Любытинского муниципального звена территориальной подсистемы Новгородской области единой государственной системы предупреждения и ликвидации чрезвычайных ситуаций (далее - муниципальное звено ТП РСЧС), обеспечивающей доведение до населения Любытинского муниципального района, органов управления и сил ГО и муниципального звена ТП РСЧС сигналов оповещения и (или) экстренной информации, и представляет собой комбинацию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функционирование каналов, линий связи и сетей передачи данных единой сети электросвязи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Создание и поддержание в постоянной готовности к задействованию муниципальной системы оповещения является составной частью комплекса мероприятий по подготовке к ведению и ведению гражданской обороны, предупреждению и ликвидации чрезвычайных ситуаций природного и техногенного характера, проводимых на территории Любытин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Порядок создания,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ршенствования муниципальной системы оповещ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Муниципальная система оповещения создается, совершенствуется и поддерживается в состоянии постоянной готовности к использованию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Создание и совершенствование муниципальной системы оповещения осуществляет Администрация Любытинского муниципального района Новгородской области (далее – Администрация райо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Границами зоны действия муниципальной системы оповещения являются административные границы Любытинского муниципального района Новгородской области (далее – муниципальный район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Муниципальная система оповещения является составной частью региональной системы оповещения и организационно, технически и программно с ней совместима, должна соответствовать требованиям, изложенным в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ложению о системах оповещения населения, утверждённо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</w:t>
      </w:r>
      <w:hyperlink r:id="rId9">
        <w:r>
          <w:rPr>
            <w:rStyle w:val="InternetLink"/>
            <w:sz w:val="28"/>
            <w:szCs w:val="28"/>
          </w:rPr>
          <w:t>№ 578/36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униципальную систему оповещения оформляется паспорт, по форме изложенной в </w:t>
      </w:r>
      <w:hyperlink r:id="rId1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и основные задачи муниципальной систе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ове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Муниципальная система оповещения предназначена для обеспечения доведения сигналов оповещения и экстренной информации до населения, органов управления и сил ГО и муниципального звена ТП РСЧ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его состава ГО Любытинского муниципального района и муниципального звена ТП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 ГО Любытинского муниципального района и муниципального звена ТП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еративных дежурных (дежурно-диспетчерских) служб организаций, </w:t>
      </w:r>
      <w:r>
        <w:rPr>
          <w:sz w:val="28"/>
          <w:szCs w:val="28"/>
          <w:shd w:fill="FFFFFF" w:val="clear"/>
        </w:rPr>
        <w:t xml:space="preserve">эксплуатирующих опасные производственные объекты </w:t>
      </w:r>
      <w:r>
        <w:rPr>
          <w:sz w:val="28"/>
          <w:szCs w:val="28"/>
        </w:rPr>
        <w:t>и дежурных служб (руководителей) социально 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дей, находящихся на территор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Порядок задействования муниципальной системы оповещ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Любытинского муниципального района (планом гражданской обороны) и Планом действий по предупреждению и ликвидации чрезвычайных ситуаций Любытинского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Дежурно-диспетчерский персонал единой дежурно-диспетчерской службы Любытинского муниципального района (далее - ЕДДС), получив в системе управления ГО и ТП РСЧС сигналы оповещения и (или) экстренную информацию, подтверждают получение и немедленно доводят их до Главы Любытинского муниципального района   и   организаций (собственников объектов, производства), на территории, обслуживания которых могут возникнуть или возникли чрезвычайные ситуации, а также органов управления и сил ГО и муниципального звена ТП РСЧ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Решение на задействование муниципальной системы оповещения принимает Глава Любытинского муниципального района (далее – Глава район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Руководители ликвидации ЧС по согласованию с Главой района и организациями (собственниками объектов, производства)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Направление операторам связи, радиовещания (при наличии) и редакциям средств массовой информации заявок на передачу и выпуск в эфир (публикацию)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(далее - заявки) осуществляет ЕДД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Заявки направляет старший дежурный оперативный ЕДДС, а в его отсутствие дежурный оперативный ЕДД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Передача сигналов оповещения и экстренной информации может осуществляться в автоматическом, автоматизированном, либо ручном режимах функционирования муниципальной системы оповещения.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втоматическом режиме функционирования муниципальная система оповещения включается (запускается) по заранее установленным программам при получении управляющих сигналов (команд) от систем оповещения населения вышестоящего уровня без участия дежурно-диспетчерского персонала ЕДД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втоматизированном режиме функционирования включение (запуск) муниципальной системы оповещения осуществляется дежурно-диспетчерским персоналом ЕДДС с автоматизированных рабочих мест при поступлении установленных сигналов (команд) и распоряж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журно-диспетчерский персонал ЕДДС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ключение (запуск) оконечных средств оповещения муниципальной системы оповещения непосредственно с мест их установки, через должностных лиц, ответственных за включение (запуск) технических средств оповещения, а также направляе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действуются громкоговорящие средства на подвижных объектах, мобильные и носимые средства опове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режим функционирования муниципальной системы оповещения - автоматизирован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Передача сигналов оповещения и экстренной информации населению осуществляется подачей сигнала «ВНИМАНИЕ ВСЕМ!» путем включения сетей электрических, электронных сирен и мощных акустических систем длительностью до 3 минут с   последующей передачей по   сетям связи,  в том числе сетям связи телерадиовещания, через радиовещательные и телевизионные передающие станции операторов связи и организаций телерадиовещания, осуществляющих свою деятельность на территории муниципального района,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гналы оповещения и экстренная информация передаются непосредственно с рабочего места дежурно-диспетчерским персоналом ЕДД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муниципального звена ТП РСЧС совместно с ЕДД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9. Муниципальная система оповещения обеспечивает циркулярное доведение сигналов и информации опове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0. Для обеспечения своевременной передачи населению сигналов оповещения и экстренной информации комплексно могут использоваться имеющиеся на территории муниципального района следующие ресур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ти электрических, электронных сирен и мощных акустически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и эфирного телерадиовещ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и подвижной радиотелефонной связ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ти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и связи операторов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телекоммуникационная сеть «Интерне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омкоговорящие средства на подвижных объектах, мобильные и носимые средства опове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1. Рассмотрение вопросов об организации оповещения населения и определении способов и сроков оповещения населения Любытинского муниципального района осуществляет Комиссия по предупреждению и ликвидации чрезвычайных ситуаций и обеспечению пожарной безопасности Администрации Любытинского муниципального района (далее – КЧС муниципального район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2. Порядок действий дежурно-диспетчерского персонала ЕДДС, а также операторов связи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    власти, нормативно правовыми актами Новгородской области, Любытинского муниципального района и ведомственными приказ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3. Администрация района, ЕДДС, а также постоянно действующие органы управления окружного звена ТП РСЧС, организации, на территории которых установлены оконечные технические средства оповещения, операторы связи и редакции средств массовой информации, осуществляющие свою деятельность на территории муниципального района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держание в готовности муниципально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истемы оповещ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Поддержание муниципальной системы оповещения в готовности организует и осуществляет Администрация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Готовность муниципальной системы оповещения дости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м актуализированных нормативных актов в области создания, поддержания в состоянии постоянной готовности и задействования муниципальной системы опов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м дежурно-диспетчерского персонала ЕДДС, ответственного за включение (запуск) муниципальной системы оповещения и уровнем его профессиональной подгот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м технического обслуживающего персонала, отвечающего за поддержание в готовности технических средств оповещения и уровнем его профессиональной подготов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м, исправностью и соответствием проектно-сметной документации на муниципальную систему оповещения технических средств опов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ю сетей связи операторов связи,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улярным проведением проверок готовности муниципальной системы опов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ым эксплуатационно-техническим обслуживанием, ремонтом неисправных и заменой отслуживших установленный эксплуатационный ресурс технических средств опов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м, соответствием законодательству Российской Федерации и обеспечением готовности к использованию резервов средств опов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ым проведением мероприятий по созданию, в том числе совершенствованию, муниципальной системы опове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С целью контроля поддержания в готовности муниципальной системы оповещения организуются и проводятся следующие виды проверок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мплексные  с включением оконечных средств оповещения и доведением проверочных сигналов и информации до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 без включения оконечных средств оповещения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ые проверки проводятся 2 раза в год комиссией в составе представителей постоянно действующих органов управления и органов повседневного управления муниципального звена ТП РСЧС, а также операторов связи, организаций, осуществляющих радиовещание (при наличии филиала и (или) представительства на территории муниципального района)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КЧС муниципального района могут проводиться дополнительные комплексные проверки готовности муниципальной системы оповещения, при этом перерыв трансляции радиоканалов возможен только по согласованию с вещателями. Замещение сигнала радиоканала вещателя в ходе комплексной проверки системы оповещения населения возможно только проверочным сигналом «Техническая провер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работы Комиссий проверяется выполнение всех требований настоящего Положения. По результатам комплексной проверки готовности муниципальной системы оповещ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, определяемая в соответствии с приложением № 2 к Положению, а также уточняется паспорт муниципальной системы опове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радиоканалов вещателей дежурно-диспетчерским персоналом ЕДДС путем передачи проверочного сигнала и речевого сообщения «Техническая проверка» с периодичностью не реже 1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проведением всех проверок в обязательном порядке выполняется комплекс организационно-технических мероприятий с целью исключения несанкционированного запуска муниципальной системы опове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Вывод из эксплуатации действующей муниципальной системы оповещения осуществляется по окончании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ой системой централизованного оповещения, создается резерв технических средств оповещения (стационарных и мобильных)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6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менклатура, объем, порядок создания и использования резерва технических средств оповещения устанавливается Администрацией района.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муниципальной автоматизиров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е централизованного оповеще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Любытинского муниципального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Новгородской области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/фамилия инициалы/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__»_____________20__г.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системы оповещения на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юбытинского муниципального района Нов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состоянию на 01.01.20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и шифр муниципальной системы оповещения (МСО) населения (далее - система оповещения) </w:t>
      </w:r>
      <w:r>
        <w:rPr>
          <w:color w:val="000000"/>
          <w:sz w:val="28"/>
          <w:szCs w:val="28"/>
        </w:rPr>
        <w:t>муниципальная автоматизированная  система оповещения Любытинского муниципальн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 ввода системы оповещения населения в эксплуатацию _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й документ __________ № ____ от __.__.____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ный срок эксплуатации системы оповещения населения ____ (л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вышение эксплуатационного ресурса ____ (л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Любытинского муниципального района Новгородской области с использованием (ОКАТО (ОКТМО)): ___________________________________________________________________________ (с указанием (при наличии) количества городских, сельских посел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повещение населения Любытинского муниципального района Новгородской области, проживающего или осуществляющего хозяйственную деятельность в границах зоны действия МС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1. Оповещение населения техническими средствами оповещения (электрическими, электронными сиренами и мощными акустическими системами) в автоматизированном режи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6"/>
        <w:gridCol w:w="923"/>
        <w:gridCol w:w="850"/>
        <w:gridCol w:w="843"/>
        <w:gridCol w:w="1060"/>
        <w:gridCol w:w="990"/>
        <w:gridCol w:w="1202"/>
        <w:gridCol w:w="467"/>
        <w:gridCol w:w="636"/>
        <w:gridCol w:w="637"/>
        <w:gridCol w:w="1060"/>
        <w:gridCol w:w="848"/>
        <w:gridCol w:w="496"/>
      </w:tblGrid>
      <w:tr>
        <w:trPr>
          <w:trHeight w:val="716" w:hRule="atLeast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С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 населения</w:t>
            </w:r>
          </w:p>
        </w:tc>
      </w:tr>
      <w:tr>
        <w:trPr>
          <w:trHeight w:val="140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положенных в границах М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созданию и отражено в ПС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эксплуатацию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ных с РСО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Г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чел.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действия ТСО</w:t>
            </w:r>
          </w:p>
        </w:tc>
      </w:tr>
      <w:tr>
        <w:trPr>
          <w:trHeight w:val="140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чел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 муниципальны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МСО" - муниципальная система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МО" - муниципальное образова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ГП" - городские по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СП" - сельские по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НП" - населенные пункты, не являющиеся М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ПСД" - проектно-сметная документац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Г", "ОГ", "НГ" - "готовые"; "ограниченно готовые"; "неготовые" системы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Проживает населения" - проживает или осуществляет хозяйственную деятельность населения;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ТСО" - технические средства оповещения (электрические, электронные сирены и мощные акустические системы), работающие в автоматизированном 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Оповещение населения различными средствами оповещения в автоматизированном режи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8"/>
        <w:gridCol w:w="924"/>
        <w:gridCol w:w="555"/>
        <w:gridCol w:w="1017"/>
        <w:gridCol w:w="555"/>
        <w:gridCol w:w="924"/>
        <w:gridCol w:w="648"/>
        <w:gridCol w:w="924"/>
        <w:gridCol w:w="555"/>
        <w:gridCol w:w="924"/>
        <w:gridCol w:w="555"/>
        <w:gridCol w:w="1017"/>
        <w:gridCol w:w="555"/>
        <w:gridCol w:w="1017"/>
        <w:gridCol w:w="558"/>
      </w:tblGrid>
      <w:tr>
        <w:trPr>
          <w:trHeight w:val="72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(от общего числа населения, находящегося на указанной территории) с использованием:</w:t>
            </w:r>
          </w:p>
        </w:tc>
      </w:tr>
      <w:tr>
        <w:trPr>
          <w:trHeight w:val="1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й телефонной связ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радио телефонной связь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ого телевещ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ного телевещ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ного радиовещ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ого радиовещ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фонов с функцией оповещения</w:t>
            </w:r>
          </w:p>
        </w:tc>
      </w:tr>
      <w:tr>
        <w:trPr>
          <w:trHeight w:val="1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 муниципальны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3. Оповещение населения различными средствами оповещения в ручном режи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134"/>
        <w:gridCol w:w="567"/>
        <w:gridCol w:w="1276"/>
        <w:gridCol w:w="425"/>
        <w:gridCol w:w="1093"/>
        <w:gridCol w:w="324"/>
        <w:gridCol w:w="993"/>
        <w:gridCol w:w="425"/>
        <w:gridCol w:w="948"/>
        <w:gridCol w:w="469"/>
        <w:gridCol w:w="951"/>
        <w:gridCol w:w="325"/>
        <w:gridCol w:w="1102"/>
        <w:gridCol w:w="488"/>
        <w:gridCol w:w="814"/>
        <w:gridCol w:w="489"/>
      </w:tblGrid>
      <w:tr>
        <w:trPr>
          <w:trHeight w:val="14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1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за 30 минут (от общего числа населения, находящегося на указанной территории) с использованием:</w:t>
            </w:r>
          </w:p>
        </w:tc>
      </w:tr>
      <w:tr>
        <w:trPr>
          <w:trHeight w:val="14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й телефонной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радио телефонной связ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ого телевещ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ного телевещ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ного радиовещ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ого радиовещ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фонов с функцией оповещ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м и сиренами</w:t>
            </w:r>
          </w:p>
        </w:tc>
      </w:tr>
      <w:tr>
        <w:trPr>
          <w:trHeight w:val="14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28"/>
          <w:szCs w:val="28"/>
        </w:rPr>
        <w:t>1.4. Оповещение населения локальными системами оповещения организаций, эксплуатирующих опасные производственные объекты I и II классов опасности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2329"/>
        <w:gridCol w:w="412"/>
        <w:gridCol w:w="412"/>
        <w:gridCol w:w="423"/>
        <w:gridCol w:w="412"/>
        <w:gridCol w:w="548"/>
        <w:gridCol w:w="412"/>
        <w:gridCol w:w="418"/>
        <w:gridCol w:w="412"/>
        <w:gridCol w:w="412"/>
        <w:gridCol w:w="616"/>
        <w:gridCol w:w="411"/>
        <w:gridCol w:w="411"/>
        <w:gridCol w:w="411"/>
        <w:gridCol w:w="411"/>
        <w:gridCol w:w="411"/>
        <w:gridCol w:w="616"/>
        <w:gridCol w:w="411"/>
        <w:gridCol w:w="548"/>
        <w:gridCol w:w="548"/>
        <w:gridCol w:w="548"/>
        <w:gridCol w:w="1439"/>
        <w:gridCol w:w="754"/>
        <w:gridCol w:w="548"/>
      </w:tblGrid>
      <w:tr>
        <w:trPr>
          <w:trHeight w:val="14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рганизаций (объектов, производств)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СО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1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эксплуатацию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ных с МСО (РСО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е в зоне действия ЛСО (тыс. чел.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емое средствами ЛСО</w:t>
            </w:r>
          </w:p>
        </w:tc>
      </w:tr>
      <w:tr>
        <w:trPr>
          <w:trHeight w:val="1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оизводственные объекты I кла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оизводственные объекты II кла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эксплуатирующие ПО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муниципальное образовани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МСО" - муниципальная система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ЛСО" - локальная система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ПОО" – потенциально опасные объект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Ф"; "С"; "М"; "Ч" - организации (производства, объекты, гидротехнические сооружения), находящиеся в ведении федеральных органов исполнительной власти Российской Федерации, органов государственной власти субъектов Российской Федерации, органов местного самоуправления и в частной собственности соответственн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Г", "ОГ", "НГ" - "готовые"; "ограниченно готовые"; "неготовые" системы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Проживающее в зоне действия ЛСО" - проживающего или осуществляющего хозяйственную деятельность в зоне действия Л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5. Системы отображения информации (отображающие поверхности) в местах массового скопления люд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необходимо ____________, имеется __________, из них _____ уличных конструкций, ____ - внутри зд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железнодорожных вокзалах необходимо _____, имеется _____, из них ____ уличных конструкций, ____ - внутри зда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тадионах необходимо _____, имеется _____, из них ____ уличных конструкций, ____ - внутри зда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ругих местах (крупных рынках, парках, зрелищных объектах и т.д.) необходимо ____, имеется _____, из них ____ уличных конструкций, ____ - внутри зд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о соглашений с ____________ организациями по использованию систем отображения информации (отображающих поверхност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Техническая характеристика системы оповещения на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Тип технических средств оповещения, используемых в системе оповещения (перечень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рием сигналов оповещения и экстренной информации от РСО (да/нет): 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3. Количество используемых в системе оповещения населения оконечных средств опов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8"/>
        <w:gridCol w:w="1926"/>
        <w:gridCol w:w="2016"/>
        <w:gridCol w:w="1649"/>
        <w:gridCol w:w="1466"/>
        <w:gridCol w:w="1650"/>
      </w:tblGrid>
      <w:tr>
        <w:trPr>
          <w:trHeight w:val="105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ических, электронных сирен и мощных акустических систем в автоматизированном режим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механических сирен в ручном режиме</w:t>
            </w:r>
          </w:p>
        </w:tc>
      </w:tr>
      <w:tr>
        <w:trPr>
          <w:trHeight w:val="14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по ПС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ых в МС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ы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ых</w:t>
            </w:r>
          </w:p>
        </w:tc>
      </w:tr>
      <w:tr>
        <w:trPr>
          <w:trHeight w:val="5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 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МСО" - муниципальная система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ПСД" - проектно-сметная докум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Места установки технических средств опо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5343"/>
        <w:gridCol w:w="1474"/>
        <w:gridCol w:w="3593"/>
        <w:gridCol w:w="3593"/>
      </w:tblGrid>
      <w:tr>
        <w:trPr>
          <w:trHeight w:val="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, где установлены технические средства опов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ъек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ческих средств оповещ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их средств оповещения</w:t>
            </w:r>
          </w:p>
        </w:tc>
      </w:tr>
      <w:tr>
        <w:trPr>
          <w:trHeight w:val="7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 зданий и сооружений, вышки, стол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пребывания людей (вокзалы, торговые центры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фоны, предназначенные для оказания универсальных услуг телефонной связи, с функцией опов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муниципальное образовани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Телеканалы, радиоканалы и сети телерадиовещания (количество), используемы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опов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228"/>
        <w:gridCol w:w="1030"/>
        <w:gridCol w:w="1030"/>
        <w:gridCol w:w="1235"/>
        <w:gridCol w:w="1236"/>
        <w:gridCol w:w="1099"/>
        <w:gridCol w:w="1304"/>
        <w:gridCol w:w="1374"/>
        <w:gridCol w:w="1443"/>
        <w:gridCol w:w="1374"/>
      </w:tblGrid>
      <w:tr>
        <w:trPr>
          <w:trHeight w:val="42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ещ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анал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аналы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рансляционная сет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ещательные передатчик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ые передатчи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абельного телевещания</w:t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проводного вещ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рансляционные точ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е громкоговорител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автоматизированны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вещ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вещ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вещания (муниципальный  район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их (сельских) поселениях (других населенных пунк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муниципальное образовани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Обеспечение задействования каналов эфирного телевещания, эфирного радиовещания, кабельного телевещ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втоматизированном режиме (отдельно перечислить наименования каналов) 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студий вещания (отдельно перечислить наименования каналов) ____________________________________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 Обеспечение задействования редакций средств массовой информации ____________________________________ (перечень печатных изданий, сетевых изда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Обеспечение задействования таксофонов, предназначенных для оказания универсальных услуг телефонной связи, с функцией опов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втоматизированном режиме 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учном режиме 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 Резерв технических средств опо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1. Наличие резерва стационарных средств оповещения (указать тип, количество технических средств оповещения и достаточность резерва в 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2 Наличие резерва громкоговорящих средств на подвижных объектах, мобильных и носимых технических средств оповещения (указать тип, количество технических средств оповещения, их принадлежность и достаточность резерва в 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рганизация эксплуатационно-технического обслуживания (ЭТО) систем оповещения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2"/>
        <w:gridCol w:w="2003"/>
        <w:gridCol w:w="1079"/>
        <w:gridCol w:w="1386"/>
        <w:gridCol w:w="1542"/>
        <w:gridCol w:w="1079"/>
        <w:gridCol w:w="1386"/>
        <w:gridCol w:w="1542"/>
        <w:gridCol w:w="1464"/>
        <w:gridCol w:w="1696"/>
      </w:tblGrid>
      <w:tr>
        <w:trPr>
          <w:trHeight w:val="14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ЭТО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ведении ЭТО (ФИО, подпись, печать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на балансе которых находятся средства оповещения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оводящие ЭТ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выполняющих ЭТО</w:t>
            </w:r>
          </w:p>
        </w:tc>
      </w:tr>
      <w:tr>
        <w:trPr>
          <w:trHeight w:val="1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СО (аппаратур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СО (сирены, МА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редства опов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СО (аппаратур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СО (сирены, МА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редства оповещ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местительству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ЭТО" - эксплуатационно-техническое обслужива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ТСО" - технические средства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сирены, МАС" - электрические, электронные, электромеханические сирены и мощные акустические систем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Стоимость ЭТО технических средств оповещ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__ году _______________ (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__ году _______________ (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__ году _______________ (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__ году _______________ (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__ году _______________ (тыс. руб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Задолженность за ЭТО перед организациями, проводящими ЭТО за предыдущий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__ году _______ (тыс. руб.), погашено _______ (тыс. руб.), дата _____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__ году _______ (тыс. руб.), погашено _______ (тыс. руб.), дата _____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__ году _______ (тыс. руб.), погашено _______ (тыс. руб.), дата _____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__ году _______ (тыс. руб.), погашено _______ (тыс. руб.), дата _____;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__ году _______ (тыс. руб.), погашено _______ (тыс. руб.), дата _____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муниципальной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автоматизированной системе централизованного оповещения населения Любытинского муниципального района</w:t>
      </w:r>
    </w:p>
    <w:p>
      <w:pPr>
        <w:pStyle w:val="Normal"/>
        <w:tabs>
          <w:tab w:val="clear" w:pos="720"/>
          <w:tab w:val="left" w:pos="672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муниципальной автоматизированной системы централизованного оповещения на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полнению задач по предназнач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система оповещения оценивается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"готова к выполнению задач", ес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а) муницип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муниципальная система оповещения сопряжена с региональной системой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в) в Любытинском муниципальном районе имеется положение о муниципальной автоматизированной системе централизованного оповещения, паспорт рекомендованного образца и другая документация по вопросам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Par41"/>
      <w:bookmarkEnd w:id="2"/>
      <w:r>
        <w:rPr>
          <w:sz w:val="28"/>
          <w:szCs w:val="28"/>
        </w:rPr>
        <w:t>г)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ГО и муниципального звена территориальной подсистемы РСЧС Любыт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 ГО и муниципального звена ТП РСЧС Любыт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ых дежурных (дежурно-диспетчерских) служб организаций, эксплуатирующих опасные производственные объекты I и II классов опасности и объектов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ых служб (руководителей) социально 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дей, находящихся на территории Любытинского муниципальн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д) регулярно проводятся проверки готовности муниципальной системы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49"/>
      <w:bookmarkStart w:id="5" w:name="Par49"/>
      <w:bookmarkEnd w:id="5"/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205</wp:posOffset>
                </wp:positionH>
                <wp:positionV relativeFrom="paragraph">
                  <wp:posOffset>-323215</wp:posOffset>
                </wp:positionV>
                <wp:extent cx="218440" cy="300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5pt;margin-top:-25.45pt;width:17.15pt;height:2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ж) техническое состояние системы оповещения населения оценено как «удовлетворительно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) не менее 65% населения Любытинского муниципального района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) муниципальной системы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) организовано дежурство персонала, ответственного за включение (запуск) системы оповещения населения, и его профессиональная подготов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) при проверке готовности систем оповещения населения, проверяемый персонал действовал уверенно, выполнил поставленные задачи в установленные сро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) созданы, поддерживаются в исправном состоянии соответствующие потребностям резервы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6" w:name="Par54"/>
      <w:bookmarkEnd w:id="6"/>
      <w:r>
        <w:rPr>
          <w:sz w:val="28"/>
          <w:szCs w:val="28"/>
        </w:rPr>
        <w:t>м) своевременно проводятся мероприятия по созданию и совершенствованию муниципальной системы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ограниченно готова к выполнению задач», если выполнены </w:t>
      </w:r>
      <w:hyperlink w:anchor="Par37">
        <w:r>
          <w:rPr>
            <w:rStyle w:val="InternetLink"/>
            <w:color w:val="000000"/>
            <w:sz w:val="28"/>
            <w:szCs w:val="28"/>
          </w:rPr>
          <w:t>пункты «а»</w:t>
        </w:r>
      </w:hyperlink>
      <w:r>
        <w:rPr>
          <w:color w:val="000000"/>
          <w:sz w:val="28"/>
          <w:szCs w:val="28"/>
        </w:rPr>
        <w:t xml:space="preserve">, </w:t>
      </w:r>
      <w:hyperlink w:anchor="Par40">
        <w:r>
          <w:rPr>
            <w:rStyle w:val="InternetLink"/>
            <w:color w:val="000000"/>
            <w:sz w:val="28"/>
            <w:szCs w:val="28"/>
          </w:rPr>
          <w:t>«г»</w:t>
        </w:r>
      </w:hyperlink>
      <w:r>
        <w:rPr>
          <w:color w:val="000000"/>
          <w:sz w:val="28"/>
          <w:szCs w:val="28"/>
        </w:rPr>
        <w:t xml:space="preserve">, </w:t>
      </w:r>
      <w:hyperlink w:anchor="Par41">
        <w:r>
          <w:rPr>
            <w:rStyle w:val="InternetLink"/>
            <w:color w:val="000000"/>
            <w:sz w:val="28"/>
            <w:szCs w:val="28"/>
          </w:rPr>
          <w:t>«е»</w:t>
        </w:r>
      </w:hyperlink>
      <w:r>
        <w:rPr>
          <w:color w:val="000000"/>
          <w:sz w:val="28"/>
          <w:szCs w:val="28"/>
        </w:rPr>
        <w:t xml:space="preserve">, </w:t>
      </w:r>
      <w:hyperlink w:anchor="Par47">
        <w:r>
          <w:rPr>
            <w:rStyle w:val="InternetLink"/>
            <w:color w:val="000000"/>
            <w:sz w:val="28"/>
            <w:szCs w:val="28"/>
          </w:rPr>
          <w:t>«ж»</w:t>
        </w:r>
      </w:hyperlink>
      <w:r>
        <w:rPr>
          <w:color w:val="000000"/>
          <w:sz w:val="28"/>
          <w:szCs w:val="28"/>
        </w:rPr>
        <w:t xml:space="preserve">, </w:t>
      </w:r>
      <w:hyperlink w:anchor="Par49">
        <w:r>
          <w:rPr>
            <w:rStyle w:val="InternetLink"/>
            <w:color w:val="000000"/>
            <w:sz w:val="28"/>
            <w:szCs w:val="28"/>
          </w:rPr>
          <w:t>«и»</w:t>
        </w:r>
      </w:hyperlink>
      <w:r>
        <w:rPr>
          <w:color w:val="000000"/>
          <w:sz w:val="28"/>
          <w:szCs w:val="28"/>
        </w:rPr>
        <w:t xml:space="preserve">, </w:t>
      </w:r>
      <w:hyperlink w:anchor="Par54">
        <w:r>
          <w:rPr>
            <w:rStyle w:val="InternetLink"/>
            <w:color w:val="000000"/>
            <w:sz w:val="28"/>
            <w:szCs w:val="28"/>
          </w:rPr>
          <w:t>«м»</w:t>
        </w:r>
      </w:hyperlink>
      <w:r>
        <w:rPr>
          <w:sz w:val="28"/>
          <w:szCs w:val="28"/>
        </w:rPr>
        <w:t xml:space="preserve"> требований на оценку «готова к выполнению задач», вместе с те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на территории Любытинского муниципального района муниципальная система оповещения создана, соответствует проектно-сметной документации, введена в эксплуатацию, но не сопряжена с региональной системой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не менее 65% населения Любытинского муниципального района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организовано дежурство персонала, ответственного за включение (запуск) системы оповещения населения, и его профессиональная подготовка, но не актуализированы списки оповещения руководящего состава и сил ГО и муниципального звена ТП РСЧС Любытинского муниципальн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при проверке готовности систем оповещения населения проверяемый персонал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созданы, поддерживаются в исправном состоянии не менее 75% от потребности резервов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.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875280</wp:posOffset>
                </wp:positionH>
                <wp:positionV relativeFrom="paragraph">
                  <wp:posOffset>-311785</wp:posOffset>
                </wp:positionV>
                <wp:extent cx="217805" cy="1651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24.55pt;width:17.1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ценка «не готова к выполнению задач», если не выполнены требования на оценку «ограниченно готова к выполнению задач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0pt;mso-wrap-distance-top:0pt;mso-wrap-distance-bottom:0pt;margin-top:0.05pt;mso-position-vertical-relative:text;margin-left:75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0pt;mso-wrap-distance-top:0pt;mso-wrap-distance-bottom:0pt;margin-top:0.05pt;mso-position-vertical-relative:text;margin-left:75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66715</wp:posOffset>
              </wp:positionH>
              <wp:positionV relativeFrom="paragraph">
                <wp:posOffset>213995</wp:posOffset>
              </wp:positionV>
              <wp:extent cx="15875" cy="1828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0pt;mso-wrap-distance-top:0pt;mso-wrap-distance-bottom:0pt;margin-top:16.85pt;mso-position-vertical-relative:text;margin-left:4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66715</wp:posOffset>
              </wp:positionH>
              <wp:positionV relativeFrom="paragraph">
                <wp:posOffset>213995</wp:posOffset>
              </wp:positionV>
              <wp:extent cx="15875" cy="18288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0pt;mso-wrap-distance-top:0pt;mso-wrap-distance-bottom:0pt;margin-top:16.85pt;mso-position-vertical-relative:text;margin-left:4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466715</wp:posOffset>
              </wp:positionH>
              <wp:positionV relativeFrom="paragraph">
                <wp:posOffset>213995</wp:posOffset>
              </wp:positionV>
              <wp:extent cx="15875" cy="18288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0pt;mso-wrap-distance-top:0pt;mso-wrap-distance-bottom:0pt;margin-top:16.85pt;mso-position-vertical-relative:text;margin-left:4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38E6A52C2692E8F0E2FA0966D7EA91C7D14DA96BBBD5CE4BE0698A5754B0F237F0AC2154C16D764C7EA9DBF9CD94AE965F069L8bEG" TargetMode="External"/><Relationship Id="rId4" Type="http://schemas.openxmlformats.org/officeDocument/2006/relationships/hyperlink" Target="consultantplus://offline/ref=18738E6A52C2692E8F0E2FA0966D7EA91C7C16DC9CB4BD5CE4BE0698A5754B0F237F0AC2124C16D764C7EA9DBF9CD94AE965F069L8bEG" TargetMode="External"/><Relationship Id="rId5" Type="http://schemas.openxmlformats.org/officeDocument/2006/relationships/hyperlink" Target="consultantplus://offline/ref=18738E6A52C2692E8F0E2FA0966D7EA91B7812DD92BCBD5CE4BE0698A5754B0F237F0ACA174742802099B3CCF9D7D448F579F06993F62D39L0bBG" TargetMode="External"/><Relationship Id="rId6" Type="http://schemas.openxmlformats.org/officeDocument/2006/relationships/hyperlink" Target="consultantplus://offline/ref=18738E6A52C2692E8F0E2FA0966D7EA91B7812DD92BCBD5CE4BE0698A5754B0F237F0ACA174742802099B3CCF9D7D448F579F06993F62D39L0bBG" TargetMode="External"/><Relationship Id="rId7" Type="http://schemas.openxmlformats.org/officeDocument/2006/relationships/hyperlink" Target="consultantplus://offline/ref=18738E6A52C2692E8F0E2FA0966D7EA91B7812DE90BDBD5CE4BE0698A5754B0F237F0ACA174742822899B3CCF9D7D448F579F06993F62D39L0bBG" TargetMode="External"/><Relationship Id="rId8" Type="http://schemas.openxmlformats.org/officeDocument/2006/relationships/hyperlink" Target="consultantplus://offline/ref=D331485697388572BE46BD5C5C04C1DDB8A26E5802006527BE73E27C0BA785D43DE8A9FB7FFF6700D169FBD34CD568F1B4510A5953B02CD85AP9N" TargetMode="External"/><Relationship Id="rId9" Type="http://schemas.openxmlformats.org/officeDocument/2006/relationships/hyperlink" Target="consultantplus://offline/ref=18738E6A52C2692E8F0E2FA0966D7EA91B7812DD92BCBD5CE4BE0698A5754B0F237F0ACA174742802099B3CCF9D7D448F579F06993F62D39L0bBG" TargetMode="External"/><Relationship Id="rId10" Type="http://schemas.openxmlformats.org/officeDocument/2006/relationships/hyperlink" Target="consultantplus://offline/ref=3A34833D7D693C59C5650BDF328591FC7C4398CB326A5F7116EFB3FBA22018D06A9310A7172B1348ABCC4AE7B9AB459C31066ACCB2003D6557g3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1:00Z</dcterms:created>
  <dc:creator>Администрация Любытино</dc:creator>
  <dc:description/>
  <cp:keywords/>
  <dc:language>en-US</dc:language>
  <cp:lastModifiedBy>Кирилова Г.П.</cp:lastModifiedBy>
  <cp:lastPrinted>2023-11-14T11:49:00Z</cp:lastPrinted>
  <dcterms:modified xsi:type="dcterms:W3CDTF">2023-11-14T08:51:00Z</dcterms:modified>
  <cp:revision>25</cp:revision>
  <dc:subject/>
  <dc:title>Р О С С И С К А Я  Ф Е Д Е Р А Ц И Я</dc:title>
</cp:coreProperties>
</file>