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11.2023 № 135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 внесении изменений в Постановление от 18.09.2023 № 1105 «О Порядке проведения оценки регулирующего воздействия проектов нормативных правовых актов Любытинского муниципального района и экспертизы нормативных правовых актов Любытинского</w:t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муниципального района»</w:t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Внести изменения в Порядок проведения оценки регулирующего воздействия проектов нормативных правовых актов Любытинского муниципального района и экспертизы нормативных правовых актов Любытинского муниципального района, утвержденный постановлением Администрации муниципального района от 18.09.2023 № 1105</w:t>
      </w:r>
    </w:p>
    <w:p>
      <w:pPr>
        <w:pStyle w:val="Normal"/>
        <w:spacing w:lineRule="atLeas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1. Изложить абзац 2 пункта 1.2. раздела 1. «Общие положения» в следующей редакции:</w:t>
      </w:r>
    </w:p>
    <w:p>
      <w:pPr>
        <w:pStyle w:val="Normal"/>
        <w:spacing w:lineRule="atLeas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«Уполномоченным органом в сфере оценки регулирующего воздействия проектов актов и экспертизы действующих актов является управление экономического развития и инвестиций Администрации Любытинского муниципального района (далее - уполномоченный орган)».</w:t>
      </w:r>
    </w:p>
    <w:p>
      <w:pPr>
        <w:pStyle w:val="Normal"/>
        <w:spacing w:lineRule="atLeas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8:00Z</dcterms:created>
  <dc:creator>Администрация Любытино</dc:creator>
  <dc:description/>
  <cp:keywords/>
  <dc:language>en-US</dc:language>
  <cp:lastModifiedBy>Кирилова Г.П.</cp:lastModifiedBy>
  <cp:lastPrinted>2023-11-16T12:38:00Z</cp:lastPrinted>
  <dcterms:modified xsi:type="dcterms:W3CDTF">2023-11-16T09:38:00Z</dcterms:modified>
  <cp:revision>6</cp:revision>
  <dc:subject/>
  <dc:title>Р О С С И С К А Я  Ф Е Д Е Р А Ц И Я</dc:title>
</cp:coreProperties>
</file>