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135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  <w:lang w:eastAsia="zh-CN"/>
        </w:rPr>
        <w:t>Любытинского сельского поселения на 2024 год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юбытинского сельского поселения на 2024 год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Опубликовать настоящее постановление в официальном печатном издании   «Официальный вестник» и разместить на официальном сайте    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от 16.11.2023 №13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храняемым законом ценностям в рамках муниципального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я в сфере благоустройства на территории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юбытинского сельского поселения на 2024 год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left="2552" w:right="126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880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831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Любытинского сельского поселения на 2024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сельского поселения от 28.09.2021 года № 46 «Положение о муниципальном контроле в сфере благоустройства на территории  Любытинского сельского поселения Любытинского муниципального района» (далее - Положение о виде контроля)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благоустройства на территории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ind w:left="16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161" w:right="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иков, пользователей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9" w:right="96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11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left="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567" w:right="423" w:hanging="0"/>
        <w:jc w:val="center"/>
        <w:rPr/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 xml:space="preserve">. Анализ текущего состояния осуществления вида контроля, </w:t>
      </w:r>
      <w:r>
        <w:rPr>
          <w:b/>
          <w:spacing w:val="-67"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описание</w:t>
      </w:r>
      <w:r>
        <w:rPr>
          <w:b/>
          <w:spacing w:val="-5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текущего</w:t>
      </w:r>
      <w:r>
        <w:rPr>
          <w:b/>
          <w:spacing w:val="-3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я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филактической</w:t>
      </w:r>
      <w:r>
        <w:rPr>
          <w:b/>
          <w:spacing w:val="-5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деятельности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Любытинского муниципального района  осуществляет учет объектов муниципального контроля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/>
      </w:pPr>
      <w:r>
        <w:rPr>
          <w:iCs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офилактический виз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/>
      </w:pPr>
      <w:r>
        <w:rPr>
          <w:iCs/>
          <w:sz w:val="28"/>
          <w:szCs w:val="28"/>
          <w:lang w:eastAsia="en-US"/>
        </w:rPr>
        <w:t>По итогам работы за 9 месяцев выдано  45 предостережений по муниципальному контролю в сфере благоустройства. Снижение количества  выданных предостережений связано с разрешением выдачи предписаний — 52 (фасады и вывеск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Предостережения выданы по уборке прилегающей территории — 10 ед. и  11 по наличию борщевика Сосновского.  По 6 выдано за отсутствие договора на ТБО, ненадлежащие фасады и наличие выве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Также имеются  по 3 предостережения  по содержанию животных и ненадлежащей уборке снег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iCs/>
          <w:sz w:val="28"/>
          <w:szCs w:val="28"/>
          <w:lang w:eastAsia="en-US"/>
        </w:rPr>
        <w:t>Из  12 профилактических визитов, согласились на проведение 2 челове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/>
      </w:pPr>
      <w:r>
        <w:rPr>
          <w:iCs/>
          <w:sz w:val="28"/>
          <w:szCs w:val="28"/>
          <w:lang w:eastAsia="en-US"/>
        </w:rPr>
        <w:t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, официальном сайте Администрации района, статьи с разъяснением  Правил благоустройства и необходимости их соблюдения печатаются   в районной газете «Любытинские  Вести». Специалисты отдела муниципального контроля участвуют в сходах граждан, распространяют информационные материалы на бумажном носите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Областной закон от 01.02.2016 № 914-ОЗ «Об административных нарушениях»  теперь реализуется исключительно во взаимосвязи с муниципальным контролем. Составлять протоколы в сфере благоустройства без проведения контрольно-надзорного мероприятия со взаимодействием  запрещен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евыполнение предписания влечет за собой административную ответственность, предусмотренную ст. 19.1 КоА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before="1" w:after="0"/>
        <w:ind w:left="567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ind w:left="56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Профилактик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исков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ени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реда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ущерба)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храняемым</w:t>
      </w:r>
      <w:r>
        <w:rPr>
          <w:spacing w:val="-6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коном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нностям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стижение</w:t>
      </w:r>
      <w:r>
        <w:rPr>
          <w:spacing w:val="-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ных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ей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567" w:right="-47" w:hanging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явление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чин,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акторов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pacing w:val="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овий,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ствующих</w:t>
      </w:r>
      <w:r>
        <w:rPr>
          <w:spacing w:val="1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</w:t>
      </w:r>
    </w:p>
    <w:p>
      <w:pPr>
        <w:pStyle w:val="Normal"/>
        <w:widowControl w:val="false"/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en-US"/>
        </w:rPr>
        <w:t>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567" w:right="-4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е соблюдения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едующих</w:t>
      </w:r>
      <w:r>
        <w:rPr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азовых принципов: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3261" w:right="458" w:hanging="299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Ш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3261" w:right="458" w:hanging="2998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0"/>
        <w:gridCol w:w="2268"/>
        <w:gridCol w:w="2126"/>
      </w:tblGrid>
      <w:tr>
        <w:trPr>
          <w:trHeight w:val="20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1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08" w:right="643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b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widowControl w:val="false"/>
              <w:autoSpaceDE w:val="false"/>
              <w:ind w:left="108" w:right="41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я-</w:t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тия</w:t>
            </w:r>
          </w:p>
        </w:tc>
      </w:tr>
      <w:tr>
        <w:trPr>
          <w:trHeight w:val="1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.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709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9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709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709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65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84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28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7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438" w:hanging="0"/>
              <w:jc w:val="center"/>
              <w:rPr>
                <w:lang w:eastAsia="zh-CN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7" w:right="163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88" w:after="0"/>
        <w:ind w:left="64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88" w:after="0"/>
        <w:ind w:left="64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zh-CN"/>
        </w:rPr>
        <w:t>Показател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зультативност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эффективности</w:t>
      </w:r>
      <w:r>
        <w:rPr>
          <w:b/>
          <w:spacing w:val="-4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9" w:after="0"/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95"/>
        <w:gridCol w:w="2241"/>
        <w:gridCol w:w="1559"/>
      </w:tblGrid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371" w:right="359" w:hanging="1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оказател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129" w:hanging="0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4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120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2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889" w:hanging="0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567" w:hanging="0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и предписа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54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9 ед.</w:t>
            </w:r>
          </w:p>
        </w:tc>
      </w:tr>
      <w:tr>
        <w:trPr>
          <w:trHeight w:val="1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26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мероприятия 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му количеству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ы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567" w:hanging="0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 xml:space="preserve"> е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311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autoSpaceDE w:val="false"/>
              <w:ind w:right="27" w:hanging="0"/>
              <w:rPr>
                <w:lang w:eastAsia="zh-CN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>е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0:00Z</dcterms:created>
  <dc:creator>Администрация Любытино</dc:creator>
  <dc:description/>
  <cp:keywords/>
  <dc:language>en-US</dc:language>
  <cp:lastModifiedBy>Кирилова Г.П.</cp:lastModifiedBy>
  <cp:lastPrinted>2023-11-16T14:46:00Z</cp:lastPrinted>
  <dcterms:modified xsi:type="dcterms:W3CDTF">2023-11-16T11:47:00Z</dcterms:modified>
  <cp:revision>8</cp:revision>
  <dc:subject/>
  <dc:title>Р О С С И С К А Я  Ф Е Д Е Р А Ц И Я</dc:title>
</cp:coreProperties>
</file>