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1.2023 №135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  <w:lang w:eastAsia="zh-CN"/>
        </w:rPr>
        <w:t xml:space="preserve">          </w:t>
      </w:r>
      <w:r>
        <w:rPr>
          <w:b/>
          <w:sz w:val="28"/>
          <w:szCs w:val="28"/>
          <w:lang w:eastAsia="zh-CN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.Отделу муниципального контроля комитета жилищно-коммунального хозяйство 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Опубликовать настоящее постановление в официальном печатном издании  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6.11.2023 №1356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right="878" w:hanging="1"/>
        <w:jc w:val="center"/>
        <w:rPr/>
      </w:pPr>
      <w:r>
        <w:rPr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жилищного контроля на 2024 год</w:t>
      </w:r>
    </w:p>
    <w:p>
      <w:pPr>
        <w:pStyle w:val="Normal"/>
        <w:widowControl w:val="false"/>
        <w:autoSpaceDE w:val="false"/>
        <w:ind w:left="426" w:right="878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100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жилищного контроля  на 2024 год</w:t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475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8.09.2021 года № 71 «Положение о муниципальном жилищном контроле на территории Любытинского муниципального района» (далее - Положение о виде контроля)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firstLine="1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 жилищ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на территории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ind w:left="284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auto" w:line="276"/>
              <w:ind w:left="161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ьзователей муниципального жилого имущества на территории 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Любытинского райо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firstLine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firstLine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firstLine="123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 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08" w:leader="none"/>
        </w:tabs>
        <w:autoSpaceDE w:val="false"/>
        <w:spacing w:lineRule="auto" w:line="276" w:before="88" w:after="0"/>
        <w:ind w:left="1356" w:right="947" w:hanging="15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>Анализ текущего состояния осуществления вида контроля,</w:t>
      </w:r>
      <w:r>
        <w:rPr>
          <w:b/>
          <w:spacing w:val="-67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описание</w:t>
      </w:r>
      <w:r>
        <w:rPr>
          <w:b/>
          <w:spacing w:val="-5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текущего</w:t>
      </w:r>
      <w:r>
        <w:rPr>
          <w:b/>
          <w:spacing w:val="-3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звития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филактической</w:t>
      </w:r>
      <w:r>
        <w:rPr>
          <w:b/>
          <w:spacing w:val="-5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которых</w:t>
      </w:r>
      <w:r>
        <w:rPr>
          <w:b/>
          <w:spacing w:val="-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правлена</w:t>
      </w:r>
      <w:r>
        <w:rPr>
          <w:b/>
          <w:spacing w:val="-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грамма</w:t>
      </w:r>
      <w:r>
        <w:rPr>
          <w:b/>
          <w:spacing w:val="-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филактик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sz w:val="28"/>
          <w:szCs w:val="28"/>
          <w:lang w:eastAsia="en-US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  <w:lang w:eastAsia="en-US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контроля  имеют следующие  категории риска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риск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.</w:t>
      </w:r>
    </w:p>
    <w:p>
      <w:pPr>
        <w:pStyle w:val="Normal"/>
        <w:widowControl w:val="false"/>
        <w:autoSpaceDE w:val="false"/>
        <w:ind w:firstLine="426"/>
        <w:jc w:val="both"/>
        <w:rPr>
          <w:spacing w:val="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426"/>
        <w:jc w:val="both"/>
        <w:rPr>
          <w:iCs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В 2023 году в рамках муниципального контроля по результатам контрольных мероприятий нарушения обязательных требований не выявле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426"/>
        <w:jc w:val="both"/>
        <w:rPr>
          <w:color w:val="010101"/>
          <w:sz w:val="28"/>
          <w:szCs w:val="28"/>
          <w:shd w:fill="FFFFFF" w:val="clear"/>
          <w:lang w:eastAsia="en-US"/>
        </w:rPr>
      </w:pPr>
      <w:r>
        <w:rPr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района  осуществлялись информационные мероприятия, публикации документов   на сайте, разъяснения в социальной сети ВК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426"/>
        <w:jc w:val="both"/>
        <w:rPr>
          <w:spacing w:val="1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  <w:lang w:eastAsia="en-US"/>
        </w:rPr>
        <w:t xml:space="preserve">Плановые мероприятия в рамках жилищного муниципального контроля не предусмотрено положением  о виде контроля. В 2023 году внеплановые проверки  не проводились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pacing w:val="1"/>
          <w:sz w:val="28"/>
          <w:szCs w:val="28"/>
          <w:lang w:eastAsia="en-US"/>
        </w:rPr>
        <w:t>Для устранения указанных рисков деятельность Администрации Любытинского муниципального района в 2024  году планируется проводится  по следующим направлениям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информировани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бъявление предостере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консультирование;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5) профилактический визит.</w:t>
      </w:r>
    </w:p>
    <w:p>
      <w:pPr>
        <w:pStyle w:val="Normal"/>
        <w:widowControl w:val="false"/>
        <w:autoSpaceDE w:val="false"/>
        <w:spacing w:before="2" w:after="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" w:after="0"/>
        <w:ind w:left="647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4" w:after="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1.Профилактика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исков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чинения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реда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ущерба)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храняемым</w:t>
      </w:r>
      <w:r>
        <w:rPr>
          <w:spacing w:val="-6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коном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нностям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правлена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стижение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ледующих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ных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ей: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благоустройства на территории 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spacing w:lineRule="auto" w:line="276" w:before="88" w:after="0"/>
        <w:ind w:right="-2" w:hanging="614"/>
        <w:jc w:val="both"/>
        <w:rPr/>
      </w:pPr>
      <w:r>
        <w:rPr>
          <w:sz w:val="28"/>
          <w:szCs w:val="28"/>
          <w:lang w:eastAsia="zh-CN"/>
        </w:rPr>
        <w:t xml:space="preserve">                 </w:t>
      </w:r>
      <w:r>
        <w:rPr>
          <w:sz w:val="28"/>
          <w:szCs w:val="28"/>
          <w:lang w:eastAsia="zh-CN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явление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чин,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акторов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овий,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ствующих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в сфере  благоустройства на территории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ind w:left="95" w:right="-2" w:hanging="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е соблюдения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ледующих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азовых принципов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95" w:right="-2" w:hanging="0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95" w:right="-2" w:hanging="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spacing w:lineRule="auto" w:line="276" w:before="88" w:after="0"/>
        <w:ind w:right="-2"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autoSpaceDE w:val="false"/>
        <w:spacing w:lineRule="auto" w:line="276"/>
        <w:ind w:left="661"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1356" w:right="458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62"/>
        <w:gridCol w:w="1749"/>
        <w:gridCol w:w="2410"/>
      </w:tblGrid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142" w:hanging="0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b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ind w:left="108" w:right="235" w:hanging="0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/или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ные</w:t>
            </w:r>
            <w:r>
              <w:rPr>
                <w:rFonts w:eastAsia="Calibri"/>
                <w:b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иц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419" w:hanging="0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ериодичность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9" w:hanging="0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214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7" w:right="2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, направления уведомлений, распространение информационных материалов на бумажном носителе (листовок и т.д.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7" w:right="213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.</w:t>
            </w:r>
          </w:p>
        </w:tc>
      </w:tr>
      <w:tr>
        <w:trPr>
          <w:trHeight w:val="2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общ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авопримен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pacing w:val="-6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тельной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eastAsia="zh-CN"/>
              </w:rPr>
            </w:pPr>
            <w:r>
              <w:rPr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ак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6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 доклада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щ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2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284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е-н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8" w:right="132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5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566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328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37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37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79"/>
              <w:ind w:left="107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  <w:tr>
        <w:trPr>
          <w:trHeight w:val="1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pacing w:val="-6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ческий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eastAsia="zh-CN"/>
              </w:rPr>
            </w:pPr>
            <w:r>
              <w:rPr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изи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9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7" w:right="163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ы по мест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 либо 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я видео-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связи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before="88" w:after="0"/>
        <w:ind w:left="64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Показател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езультативност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эффективност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программы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75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95"/>
        <w:gridCol w:w="2126"/>
        <w:gridCol w:w="1674"/>
      </w:tblGrid>
      <w:tr>
        <w:trPr>
          <w:trHeight w:val="1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99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33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56" w:right="359" w:firstLine="114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2 год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оказатель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39" w:right="28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left="138" w:right="736" w:hanging="0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4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73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6" w:hanging="0"/>
              <w:jc w:val="right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</w:tr>
      <w:tr>
        <w:trPr>
          <w:trHeight w:val="2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ind w:left="62" w:right="74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3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6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6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736" w:hanging="0"/>
              <w:jc w:val="right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 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36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6" w:hanging="0"/>
              <w:jc w:val="right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ед.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94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3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6" w:hanging="533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3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07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34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1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88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15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356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6" w:hanging="70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9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5:00Z</dcterms:created>
  <dc:creator>Администрация Любытино</dc:creator>
  <dc:description/>
  <cp:keywords/>
  <dc:language>en-US</dc:language>
  <cp:lastModifiedBy>Кирилова Г.П.</cp:lastModifiedBy>
  <cp:lastPrinted>2023-11-16T14:55:00Z</cp:lastPrinted>
  <dcterms:modified xsi:type="dcterms:W3CDTF">2023-11-16T11:56:00Z</dcterms:modified>
  <cp:revision>10</cp:revision>
  <dc:subject/>
  <dc:title>Р О С С И С К А Я  Ф Е Д Е Р А Ц И Я</dc:title>
</cp:coreProperties>
</file>