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11.2023 № 135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в границах  населенных пунктов Любытинского сельского поселения на 2024 год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Любытинского сельского  поселения  на 2024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1 настоящего Постановления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Опубликовать настоящее постановление в официальном печатном издании  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  <w:lang w:eastAsia="en-US"/>
        </w:rPr>
        <w:t xml:space="preserve">от 16.11.2023 №1359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грамма профилактики рисков причинения вреда (ущерба)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юбытинского сельского поселения на 2024 год</w:t>
      </w:r>
    </w:p>
    <w:p>
      <w:pPr>
        <w:pStyle w:val="Normal"/>
        <w:widowControl w:val="false"/>
        <w:autoSpaceDE w:val="false"/>
        <w:spacing w:lineRule="auto" w:line="276" w:before="89" w:after="0"/>
        <w:ind w:left="1131" w:right="878" w:hanging="1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62"/>
      </w:tblGrid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right="101" w:hanging="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>рисков</w:t>
              <w:tab/>
              <w:t xml:space="preserve"> 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4 год</w:t>
            </w:r>
          </w:p>
        </w:tc>
      </w:tr>
      <w:tr>
        <w:trPr>
          <w:trHeight w:val="4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–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ind w:left="108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епутатов Любытинского  сельского поселения от 29.10.2021 года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 на 2022  год»( далее  Положение о виде контроля).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Отдел  муниципального контроля</w:t>
            </w:r>
          </w:p>
        </w:tc>
      </w:tr>
      <w:tr>
        <w:trPr>
          <w:trHeight w:val="1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284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142" w:right="96" w:hanging="4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 границах  Любытинского сельского поселения на 2022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.</w:t>
            </w:r>
          </w:p>
        </w:tc>
      </w:tr>
      <w:tr>
        <w:trPr>
          <w:trHeight w:val="21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7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68" w:right="95" w:hanging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3080" w:leader="none"/>
                <w:tab w:val="left" w:pos="5140" w:leader="none"/>
              </w:tabs>
              <w:autoSpaceDE w:val="false"/>
              <w:spacing w:lineRule="auto" w:line="276"/>
              <w:ind w:left="268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онимания 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 Любытинского сельского посел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.</w:t>
            </w:r>
          </w:p>
        </w:tc>
      </w:tr>
      <w:tr>
        <w:trPr>
          <w:trHeight w:val="1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right="15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auto" w:line="276"/>
              <w:ind w:left="284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auto" w:line="276"/>
              <w:ind w:left="284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и реализации программы профил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 w:before="88" w:after="0"/>
        <w:ind w:left="426" w:right="14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5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ятельности  </w:t>
      </w:r>
      <w:r>
        <w:rPr>
          <w:b/>
          <w:bCs/>
          <w:sz w:val="28"/>
          <w:szCs w:val="28"/>
          <w:lang w:eastAsia="en-US"/>
        </w:rPr>
        <w:t xml:space="preserve">контрольного (надзорного) органа, характеристика проблем, на решение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2" w:after="0"/>
        <w:ind w:left="56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контролируемых лиц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на 2024 год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результаты деятельности контролируемых лиц, в том числе работы и услуги, к которым предъявляются обязательные требования;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физ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ее количество объектов контроля не определено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3 году муниципальный контроль в сфере  автомобильного транспорта, городского наземного электрического транспорта и в дорожного хозяйства в границах населенных пунктов Любытинского сельского поселения осуществлялся по информационному направлению. Опубликованы на сайте администрации документы по виду контроля и обязательные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Цел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дач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ализации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 xml:space="preserve">предупреждение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автомобильного транспорта, городского наземного электрического транспорта и в дорожного хозяйства вне границ населенных пунктов в границах  Любытинского сельского поселения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1873" w:leader="none"/>
        </w:tabs>
        <w:autoSpaceDE w:val="false"/>
        <w:spacing w:lineRule="auto" w:line="276" w:before="88" w:after="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сновными задачами профилактических мероприятий 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1"/>
          <w:sz w:val="28"/>
          <w:szCs w:val="28"/>
          <w:lang w:eastAsia="en-US"/>
        </w:rPr>
        <w:t xml:space="preserve">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Любытинского сельского  поселения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auto" w:line="276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Профилактические мероприятия планируются и 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 со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зовых принципов: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вовлеченности –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spacing w:lineRule="auto" w:line="276" w:before="88" w:after="0"/>
        <w:ind w:right="-2" w:firstLine="851"/>
        <w:jc w:val="both"/>
        <w:rPr/>
      </w:pP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/>
      </w:pP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spacing w:lineRule="auto" w:line="276"/>
        <w:ind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right="458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auto" w:line="276" w:before="1" w:after="0"/>
        <w:ind w:left="709" w:right="458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Перечень профилактических мероприятий, сроки 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219"/>
        <w:gridCol w:w="2070"/>
        <w:gridCol w:w="213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Виды профилактических мероприятий*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(структурное подразделение и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/или должностные лиц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пособы проведения 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средством подготовки доклада о правопримнительной практике, содержащего  результаты обобщения правоприме-нительной прак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ъявление предостере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тдел муниципального кон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ри личном обращении (по графику), посредством телефонной связи, электронной почты, видео- конференц- связ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физи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муници-пального кон-тро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Обязательные профилактические визиты проводятся в течение года с момента начала деятельности контролируемых лиц, приступающих к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Показатели результативности 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  профилакти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90"/>
        <w:gridCol w:w="2356"/>
        <w:gridCol w:w="23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2022 год (базовый абсолютный показа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общего количе-ства проведенных профилак-тически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5:00Z</dcterms:created>
  <dc:creator>Администрация Любытино</dc:creator>
  <dc:description/>
  <cp:keywords/>
  <dc:language>en-US</dc:language>
  <cp:lastModifiedBy>Кирилова Г.П.</cp:lastModifiedBy>
  <cp:lastPrinted>2023-11-16T15:37:00Z</cp:lastPrinted>
  <dcterms:modified xsi:type="dcterms:W3CDTF">2023-11-16T12:39:00Z</dcterms:modified>
  <cp:revision>13</cp:revision>
  <dc:subject/>
  <dc:title>Р О С С И С К А Я  Ф Е Д Е Р А Ц И Я</dc:title>
</cp:coreProperties>
</file>