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1.2023 № 137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состава комиссии по предупреждению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.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  <w:szCs w:val="28"/>
        </w:rPr>
        <w:tab/>
        <w:t>Администрация     Любытинского     муниципального      район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состав комиссии по предупреждению и ликвидации чрезвычайных ситуаций и обеспечению пожарной безопасности  Администрации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постановление   Администрации муниципального района от 02.12.2022 № 1300 «Об утверждении состава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 района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                                постановлением Администрации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0.11.2023 №1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 Администрации муниципального район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6"/>
        <w:gridCol w:w="3543"/>
        <w:gridCol w:w="1559"/>
        <w:gridCol w:w="1449"/>
        <w:gridCol w:w="1372"/>
        <w:gridCol w:w="1868"/>
        <w:gridCol w:w="1856"/>
        <w:gridCol w:w="16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я, отчест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комиссия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вопросам координации деятельности госнадзорных органов при чрезвычайных ситуациях на опас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оизвод-ственных объект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устойчи-вости функцииониро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ния орга-низаций  при ЧС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транспор-т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оммуни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циях  и на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кта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агропро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ышлен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го ком-плекс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вопроса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резвы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чайных ситуаци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олого 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ого  харак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а и подго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товки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а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чрезвычай 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 объектах торговли, водных бассейнах обеспечения жизне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деятельности населения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чрезвы 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айных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уациях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а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жар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безопасности на объектах  промышленност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в жилом секторе, по вопроса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чрезвы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чайных ситуаций, связанных с природными пожар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а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ойчи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вости функци-онирования организаций  пр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чрезвычайных ситуациях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бъектах толивно-энергети-ческого комплекса, системах жизне 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беспе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инов</w:t>
              <w:br/>
              <w:t>Андрей</w:t>
              <w:br/>
              <w:t>Александрович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Любытинского</w:t>
              <w:br/>
              <w:t>района,</w:t>
              <w:br/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а Людмил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тольевна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Лещински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т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7-го отря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ротивопожарной службы Нов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ервый заместитель председателя комисс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ьев Алексей Евгеньевич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чальник 2-го пожарно-спасательного отряда федеральной ППС государственной ППС ГУ МЧС России по НО,</w:t>
              <w:br/>
              <w:t>зам.председателя комисс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Ивано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администрации муниципального район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ершнева Анастасия </w:t>
            </w:r>
          </w:p>
          <w:p>
            <w:pPr>
              <w:pStyle w:val="Normal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лавный специалист отдела благоустройства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еев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управления делами и отдела по работе с населением и общественными объединениями  Администрации муниципаль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банисмаилов</w:t>
              <w:br/>
              <w:t>Ашурлав</w:t>
              <w:br/>
              <w:t>Магоме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 врач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БУЗ «Зарубинская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котнюк</w:t>
              <w:br/>
              <w:t>Игорь</w:t>
              <w:br/>
              <w:t>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br/>
              <w:t>директор общества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Неболчское межмуниципальное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едприятие жилищного хозяйства»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ганов</w:t>
              <w:br/>
              <w:t>Иван</w:t>
              <w:br/>
              <w:t>Владимиро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мастер Любытинского участка Боровичского филиала акционерного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бщества «Новгородоблэлектро»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нило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талья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неральный    директор ООО «Любытинское водопроводно –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ализационное хозяйство»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горов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Дмитрий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Любытинского участка Хвойнинского района электрических сетей ПО «Боровичские электрические сети» Новгородского филиала ПАО «МРСК Северо-Запад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бьева Татьяна Сигита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БУ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ДС</w:t>
              <w:br/>
              <w:t>Администрации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муниципального 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хн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тья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болчского сельского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ения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мирнов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орь Леон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Ведущий инженер ЛТУ Боровичский район межрайонного центра технической эксплуатации телекоммуникаций  Новгородского филиала  ПАО «Ростелеко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Рожков Владимир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Директор    ГОКУ «Любытинское лесничество» (по согласованию)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зьмина Татьяна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ытинского района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плоснабжения Боровичского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тевого района ООО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Тепловая компания Новгородская»,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митриев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чальник Любытинского участка АО «Газпром газораспределение Великий Новгород» в г.Боровичи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ind w:hanging="2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ьева</w:t>
              <w:br/>
              <w:t>Марина</w:t>
              <w:br/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Начальник отдела архитектуры и градостроительства комитета ЖКХ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ик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сана 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городник Н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правления экономического развития и инвестиций и отдела экономики, сельского хозяйства и  предпринимательства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ванов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отделения полиции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  <w:lang w:eastAsia="en-US"/>
              </w:rPr>
              <w:t>по Любытинскому району межмуниципального отдела МВД России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Боровичский»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ловьев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ктор Василье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eastAsia="en-US"/>
              </w:rPr>
              <w:t>главный инженер общества с ограниченной ответственностью   «Неболчская передвижная механизированная колон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оперативный дежурный ЕДДС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ьева</w:t>
              <w:br/>
              <w:t>Светлана</w:t>
              <w:br/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80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 xml:space="preserve">Начальник отдела соцзащиты  </w:t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szCs w:val="28"/>
                <w:lang w:eastAsia="en-US"/>
              </w:rPr>
              <w:t>Любытинского района 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ов</w:t>
              <w:br/>
              <w:t>Артём</w:t>
              <w:br/>
              <w:t>Юрьевич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eastAsia="en-US"/>
              </w:rPr>
              <w:t>Заместитель начальника отдела надзорной деятельности и профилактической работы по Боровичскому и Любытинскому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яева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eastAsia="en-US"/>
              </w:rPr>
              <w:t>Представитель органов управления Октябрьской железной дороги, начальник железнодорожной станции Неболчи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Брячнев Олег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государственный инспектор</w:t>
            </w:r>
          </w:p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аломерным судам Боровичского</w:t>
            </w:r>
          </w:p>
          <w:p>
            <w:pPr>
              <w:pStyle w:val="Normal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ка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2:00Z</dcterms:created>
  <dc:creator>Администрация Любытино</dc:creator>
  <dc:description/>
  <cp:keywords/>
  <dc:language>en-US</dc:language>
  <cp:lastModifiedBy>Кирилова Г.П.</cp:lastModifiedBy>
  <cp:lastPrinted>2023-11-21T08:45:00Z</cp:lastPrinted>
  <dcterms:modified xsi:type="dcterms:W3CDTF">2023-11-21T05:45:00Z</dcterms:modified>
  <cp:revision>17</cp:revision>
  <dc:subject/>
  <dc:title>Р О С С И С К А Я  Ф Е Д Е Р А Ц И Я</dc:title>
</cp:coreProperties>
</file>