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8.11.2023 №1432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</w:t>
      </w:r>
    </w:p>
    <w:p>
      <w:pPr>
        <w:pStyle w:val="Normal"/>
        <w:spacing w:lineRule="exact" w:line="24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</w:t>
      </w:r>
    </w:p>
    <w:p>
      <w:pPr>
        <w:pStyle w:val="Normal"/>
        <w:spacing w:lineRule="exact" w:line="240"/>
        <w:ind w:right="-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ая организация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/>
      </w:pPr>
      <w:r>
        <w:rPr>
          <w:bCs/>
          <w:sz w:val="28"/>
          <w:szCs w:val="28"/>
        </w:rPr>
        <w:t>1. Определить управляющей организацией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Общество с ограниченной ответственностью «Жилищник» (сокращенное наименование ООО «Жилищник»), ИНН 5300009966, ОГРН 1235300002937, лицензия на осуществление предпринимательской деятельности по управлению многоквартирными домами №53000271 от 18.08.2023, выдана Инспекцией государственного жилищного надзора и лицензионного контроля Новгородской области, юридический и фактический адрес: 173021, Новгородская область, Новгородский район, д. Новая Мельница, зд. 17г/1, помещение 3, (далее- управляющая организация) с 01.12.2023 для многоквартирных домов, расположенных по адресам: Новгородская область, Любытинский район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д. Никольское, ул. Парковая, д. 2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д. Никольское, ул. Центральная, д. 8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с. Зарубино, ул. 1 Мая, д. 11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>- с. Зарубино, ул. 1 Мая, д. 13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ab/>
        <w:t xml:space="preserve">- </w:t>
      </w:r>
      <w:r>
        <w:rPr>
          <w:bCs/>
          <w:sz w:val="28"/>
        </w:rPr>
        <w:t>с. Зарубино, ул. Артема, д. 15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с. Зарубино, ул. Коммунарная, д. 4;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 xml:space="preserve">- </w:t>
      </w:r>
      <w:r>
        <w:rPr>
          <w:bCs/>
          <w:sz w:val="28"/>
        </w:rPr>
        <w:t>с. Зарубино, ул. Октябрьская, д. 4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с. Зарубино, ул. Пролетарская, д. 14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с. Комарово, ул. Угольная, д. 8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>- рп. Любытино, ул. В.Иванова, д. 5</w:t>
      </w:r>
      <w:r>
        <w:rPr>
          <w:bCs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>- рп. Любытино, ул. Пушкинская, д. 34</w:t>
      </w:r>
      <w:r>
        <w:rPr>
          <w:bCs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рп. Любытино, ул. 50 лет ВЛКСМ, д. 2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>- д. Ярцево, ул. Е.Бойцева, д. 1</w:t>
      </w:r>
      <w:r>
        <w:rPr>
          <w:bCs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sz w:val="28"/>
        </w:rPr>
        <w:tab/>
        <w:t xml:space="preserve">- </w:t>
      </w:r>
      <w:r>
        <w:rPr>
          <w:sz w:val="28"/>
        </w:rPr>
        <w:t>д. Ярцево, ул. Е.Бойцева, д. 2</w:t>
      </w:r>
      <w:r>
        <w:rPr>
          <w:bCs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д. Васильково, д. 11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д. Васильково, д. 13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рп. Неболчи, ул. Комсомольская, д. 5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рп. Неболчи, ул. Ленинградская, д. 1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рп. Неболчи, ул. Первомайская, д. 9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рп. Неболчи, ул. Советская, д. 7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bCs/>
          <w:sz w:val="28"/>
        </w:rPr>
        <w:tab/>
        <w:t>- рп. Неболчи, ул. Советская, д.9</w:t>
      </w:r>
    </w:p>
    <w:p>
      <w:pPr>
        <w:pStyle w:val="Normal"/>
        <w:ind w:firstLine="780"/>
        <w:jc w:val="both"/>
        <w:rPr/>
      </w:pPr>
      <w:r>
        <w:rPr>
          <w:bCs/>
          <w:sz w:val="28"/>
          <w:szCs w:val="28"/>
        </w:rPr>
        <w:t>2. Утвердить перечень работ и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ind w:firstLine="780"/>
        <w:jc w:val="both"/>
        <w:rPr/>
      </w:pPr>
      <w:r>
        <w:rPr>
          <w:bCs/>
          <w:sz w:val="28"/>
          <w:szCs w:val="28"/>
        </w:rPr>
        <w:t>3. Утвердить размер платы за содержание жилого помещения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в соответствии с постановлением Администрации Любытинского муниципального района от 31.10.2023 №1296 «Об установлении размера платы за содержание жилого помещения»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4. Управляющая организация, указанная в п. 1 настоящего постановления,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указанной в п.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6. Комитету жилищно-коммунального хозяйства Администрации Любытинского муниципального района в течение 5 рабочих дней со дня принятия настоящего постановления оповестить собственников помещений в многоквартирных домах о дате начала управления ООО «Жилищник», путем размещения информации на информационных стендах в подъездах многоквартирных домов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7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0:00Z</dcterms:created>
  <dc:creator>Администрация Любытино</dc:creator>
  <dc:description/>
  <cp:keywords/>
  <dc:language>en-US</dc:language>
  <cp:lastModifiedBy>Кирилова Г.П.</cp:lastModifiedBy>
  <cp:lastPrinted>2023-11-30T09:41:00Z</cp:lastPrinted>
  <dcterms:modified xsi:type="dcterms:W3CDTF">2023-11-30T06:43:00Z</dcterms:modified>
  <cp:revision>16</cp:revision>
  <dc:subject/>
  <dc:title>Р О С С И С К А Я  Ф Е Д Е Р А Ц И Я</dc:title>
</cp:coreProperties>
</file>