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12.2023 № 147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 xml:space="preserve">О создании комиссии по инвентаризации выявленного бесхозяйного недвижимого и движимого имуществ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</w:t>
      </w:r>
      <w:hyperlink r:id="rId3">
        <w:r>
          <w:rPr>
            <w:rStyle w:val="InternetLink"/>
            <w:sz w:val="28"/>
          </w:rPr>
          <w:t xml:space="preserve">   </w:t>
        </w:r>
      </w:hyperlink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6 октября 2003 года № 131-ФЗ «Об общих   принципах 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орядке выявления, учета и оформления  бесхозяйного  недвижимого и   движимого  имущества в муниципальную собственность  Любытинского  муниципального района, утвержденным решением   Думы   Любытинского  муниципального района №12 от 13.11.2020 года,   Администрация    Любытинского   муниципального  район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Создать комиссию </w:t>
      </w:r>
      <w:r>
        <w:rPr>
          <w:color w:val="000000"/>
          <w:spacing w:val="2"/>
          <w:sz w:val="28"/>
          <w:szCs w:val="28"/>
        </w:rPr>
        <w:t>по инвентаризации выявленного бесхозяйного недвижимого и движимого имущества</w:t>
      </w:r>
      <w:r>
        <w:rPr>
          <w:spacing w:val="2"/>
          <w:sz w:val="28"/>
          <w:szCs w:val="28"/>
        </w:rPr>
        <w:t xml:space="preserve"> и утвердить ее в прилагаемом составе. 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-340995</wp:posOffset>
                </wp:positionV>
                <wp:extent cx="17145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26.85pt;width:13.4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  <w:br/>
        <w:t>постановлением Администрации</w:t>
        <w:br/>
        <w:t>муниципального района</w:t>
        <w:br/>
        <w:t>от  06.12.2023№ 1473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комиссии по </w:t>
      </w:r>
      <w:r>
        <w:rPr>
          <w:color w:val="000000"/>
          <w:spacing w:val="2"/>
          <w:sz w:val="28"/>
          <w:szCs w:val="28"/>
        </w:rPr>
        <w:t xml:space="preserve"> инвентаризации выявленного бесхозяйного недвижимого и движимого имущества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andard"/>
              <w:tabs>
                <w:tab w:val="clear" w:pos="720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отдела муниципального имущества и земельных  отношений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итета ЖК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арева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лужащий отдела по работе с населением и общественными объединениями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муниципального имущества и земельных отношений     комитета ЖКХ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Ю.В.</w:t>
            </w:r>
          </w:p>
        </w:tc>
        <w:tc>
          <w:tcPr>
            <w:tcW w:w="6662" w:type="dxa"/>
            <w:tcBorders/>
          </w:tcPr>
          <w:p>
            <w:pPr>
              <w:pStyle w:val="Standard"/>
              <w:tabs>
                <w:tab w:val="clear" w:pos="720"/>
                <w:tab w:val="left" w:pos="9923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Заведующая отделом бухгалтерского учета и муниципальных закупок, главный бухгалтер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ская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муниципального имущества и земельных отношений     комитета ЖКХ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9:00Z</dcterms:created>
  <dc:creator>Администрация Любытино</dc:creator>
  <dc:description/>
  <cp:keywords/>
  <dc:language>en-US</dc:language>
  <cp:lastModifiedBy>Кирилова Г.П.</cp:lastModifiedBy>
  <cp:lastPrinted>2023-12-07T11:51:00Z</cp:lastPrinted>
  <dcterms:modified xsi:type="dcterms:W3CDTF">2023-12-07T08:51:00Z</dcterms:modified>
  <cp:revision>4</cp:revision>
  <dc:subject/>
  <dc:title>Р О С С И С К А Я  Ф Е Д Е Р А Ц И Я</dc:title>
</cp:coreProperties>
</file>