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12.2023 № 151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я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Правила  принятия решений о подготов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ализации бюджетных инвестиций в объекты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бственности Любытинского муниципального района и о предоставлении субсидии из  бюджета муниципального района на осуществление капитальных вложений в объекты капитального строительства муниципальной собственности Любытинского муниципального района и приобретение объектов недвижимого имущества в муниципальную  собственность Любытинского муниципальн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дминистрация        Любытинского      муниципального          района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изменение в Правила </w:t>
      </w:r>
      <w:r>
        <w:rPr>
          <w:bCs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Любытинского муниципального района и о предоставлении субсидии из  бюджета муниципального района на осуществление капитальных вложений в объекты капитального строительства муниципальной собственности Любытинского муниципального района и приобретение объектов недвижимого имущества в муниципальную  собственность Любытинского муниципального района  утвержденные постановлением Администрацией Любытинского муниципального района №263 от 09.03.2023 года (далее- Правила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   в подпункте 2.2 в пункта 2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решения»</w:t>
      </w:r>
      <w:r>
        <w:rPr>
          <w:bCs/>
          <w:sz w:val="28"/>
          <w:szCs w:val="28"/>
        </w:rPr>
        <w:t xml:space="preserve"> слова «проекта постановления» заменить на слова «проекта распоряж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9:00Z</dcterms:created>
  <dc:creator>Администрация Любытино</dc:creator>
  <dc:description/>
  <cp:keywords/>
  <dc:language>en-US</dc:language>
  <cp:lastModifiedBy>Кирилова Г.П.</cp:lastModifiedBy>
  <cp:lastPrinted>2023-12-18T14:09:00Z</cp:lastPrinted>
  <dcterms:modified xsi:type="dcterms:W3CDTF">2023-12-18T11:13:00Z</dcterms:modified>
  <cp:revision>4</cp:revision>
  <dc:subject/>
  <dc:title>Р О С С И С К А Я  Ф Е Д Е Р А Ц И Я</dc:title>
</cp:coreProperties>
</file>