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12.2023 № 151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и из бюджета              Любытинского муниципального района на компенсацию затрат                    организациям, оказывающим гражданам услуги общих отделений бань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78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решением  Думы Любытинского муниципального района  от 15.12.2023 № </w:t>
      </w:r>
      <w:r>
        <w:rPr>
          <w:color w:val="000000"/>
          <w:sz w:val="28"/>
          <w:szCs w:val="28"/>
        </w:rPr>
        <w:t xml:space="preserve"> 235   </w:t>
      </w:r>
      <w:r>
        <w:rPr>
          <w:sz w:val="28"/>
          <w:szCs w:val="28"/>
        </w:rPr>
        <w:t xml:space="preserve"> «О бюджете Любытинского муниципального района на 2024 год и на плановый период 2025 и 2026 годов» Администрация Любытин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и из бюджета Любытинского муниципального района  на компенсацию затрат организациям, оказывающим гражданам услуги общих отделений бань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распространяется на  правоотношения, возникшие с 01 января 2024 года.</w:t>
      </w:r>
    </w:p>
    <w:p>
      <w:pPr>
        <w:pStyle w:val="Normal"/>
        <w:tabs>
          <w:tab w:val="clear" w:pos="720"/>
          <w:tab w:val="left" w:pos="458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Признать утратившим силу постановление Администрации муниципального район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от 29.12.2022 № 1462</w:t>
      </w:r>
      <w:r>
        <w:rPr/>
        <w:t xml:space="preserve"> «</w:t>
      </w:r>
      <w:r>
        <w:rPr>
          <w:sz w:val="28"/>
          <w:szCs w:val="28"/>
        </w:rPr>
        <w:t>Об утверждении Порядка предоставления субсидии из бюджета   Любытинского муниципального района на компенсацию затрат организациям, оказывающим гражданам услуги общих отделений бань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бюллетене «Официальный вестник» и разместить на официальном сайте 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1"/>
        <w:spacing w:lineRule="exact" w:line="240"/>
        <w:ind w:right="-5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exact" w:line="240"/>
        <w:ind w:right="-5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spacing w:lineRule="exact" w:line="240"/>
        <w:ind w:right="-5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3 № 1515</w:t>
      </w:r>
    </w:p>
    <w:p>
      <w:pPr>
        <w:pStyle w:val="ConsPlusNormal1"/>
        <w:spacing w:lineRule="exact" w:line="240"/>
        <w:ind w:right="-5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bookmarkStart w:id="0" w:name="Par40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предоставления субсидии из бюджета Любытинского муниципального района на компенсацию затрат организациям, оказывающим гражданам услуги общих отделений бань</w:t>
      </w:r>
    </w:p>
    <w:p>
      <w:pPr>
        <w:pStyle w:val="ConsPlusNormal1"/>
        <w:spacing w:lineRule="exact" w:line="240"/>
        <w:ind w:right="-51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механизм предоставления на безвозмездной и безвозвратной основе за счет средств бюджета Любытинского муниципального района (далее-бюджет района)  субсидии на компенсацию затрат организациям, оказывающим гражданам услуги общих отделений бань с использованием имущества, находящегося в муниципальной собственности и закрепленного за ними на праве хозяйственного ведения (далее - организация), определяет категории получателей, цели и условия предоставления субсидии на компенсацию затрат организациям (далее - субсидия), а также порядок ее возврата в случае нарушения условий, установленных при ее предоставлении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bookmarkStart w:id="1" w:name="Par53"/>
      <w:bookmarkEnd w:id="1"/>
      <w:r>
        <w:rPr>
          <w:sz w:val="28"/>
          <w:szCs w:val="28"/>
        </w:rPr>
        <w:t>2. Предоставление субсидии осуществляется за счет средств бюджета  района, предусмотренных решением Думы Любытинского муниципального района на очередной финансовый год, на основании сводной бюджетной росписи и в пределах лимитов бюджетных обязательств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при условии соответствия организации следующим критериям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государственной регистрации в качестве юридического лиц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казанию населению услуг общих отделений бань является одним из видов деятельности организации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мероприятий по ликвидации юридического лица, решения арбитражного суда о признании юридического лица, индивидуального предпринимателя банкротом и об открытии конкурсного производства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из бюджета муниципального района предоставляется на компенсацию затрат, связанных с оказанием гражданам услуг общих отделений  бань, в том числе отдельным категориям граждан (малообеспеченным) по тарифам, установленным муниципальными правовыми актами, не обеспечивающими возмещение издержек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м распорядителем бюджетных средств является Администрация Любытинского муниципального района (далее Администрация)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оставление субсидии осуществляется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rvapp-01%5Cshares$%5CEcommon%5C%D0%9F%D1%80%D0%B0%D0%B2%D0%BE%D0%B2%D0%B0%D1%8F%20%D0%B1%D0%B0%D0%B7%D0%B0%5C%D0%90%D1%80%D1%85%D0%B8%D0%B2%202021%5C%D1%81%D1%83%D0%B1%D1%81%D0%B8%D0%B4%D0%B8%D0%B8%20%D0%BF%D0%BE%20%D0%B1%D0%B0%D0%BD%D1%8F%D0%BC%20%D0%BF%D1%80%D0%BE%D0%B5%D0%BA%D1%82%20%D0%BD%D0%B0%202022%20%D0%B3.docx" \l "Par1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глаш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, заключенного между организацией и Администрацией на очередной финансовый год, по форме согласно приложению № 1 к настоящему Порядку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назначения субсидии организация направляет в Администраци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rvapp-01%5Cshares$%5CEcommon%5C%D0%9F%D1%80%D0%B0%D0%B2%D0%BE%D0%B2%D0%B0%D1%8F%20%D0%B1%D0%B0%D0%B7%D0%B0%5C%D0%90%D1%80%D1%85%D0%B8%D0%B2%202021%5C%D1%81%D1%83%D0%B1%D1%81%D0%B8%D0%B4%D0%B8%D0%B8%20%D0%BF%D0%BE%20%D0%B1%D0%B0%D0%BD%D1%8F%D0%BC%20%D0%BF%D1%80%D0%BE%D0%B5%D0%BA%D1%82%20%D0%BD%D0%B0%202022%20%D0%B3.docx" \l "Par29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орядку, которое является основанием для заключения соглашения о предоставлении субсидии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2"/>
      <w:bookmarkEnd w:id="2"/>
      <w:r>
        <w:rPr>
          <w:rFonts w:cs="Times New Roman" w:ascii="Times New Roman" w:hAnsi="Times New Roman"/>
          <w:sz w:val="28"/>
          <w:szCs w:val="28"/>
        </w:rPr>
        <w:t>8. К заявлению организация прилагает следующие документы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организации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оходах и расходах (далее отчет) по форме согласно приложению № 3 к настоящему порядку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rvapp-01%5Cshares$%5CEcommon%5C%D0%9F%D1%80%D0%B0%D0%B2%D0%BE%D0%B2%D0%B0%D1%8F%20%D0%B1%D0%B0%D0%B7%D0%B0%5C%D0%90%D1%80%D1%85%D0%B8%D0%B2%202021%5C%D1%81%D1%83%D0%B1%D1%81%D0%B8%D0%B4%D0%B8%D0%B8%20%D0%BF%D0%BE%20%D0%B1%D0%B0%D0%BD%D1%8F%D0%BC%20%D0%BF%D1%80%D0%BE%D0%B5%D0%BA%D1%82%20%D0%BD%D0%B0%202022%20%D0%B3.docx" \l "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в двух экземплярах, один из которых подлинник, представляемый для обозрения и подлежащий возврату организации, другой - копия документа, прилагаемая к заявлению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лагаемый к заявлению документ, состоящий из двух и более листов, должен быть пронумерован и прошит. 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окументов специалист Администрации осуществляет проверку полноты предоставления документов и соответствие их оригиналам, заверяет копии путем проставления надписи «Копия верна» с указанием фамилии, инициалов и должности специалиста, даты проверки документов, направляет заявление с прилагающими документами для регистрации в установленном порядке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осуществляет  рассмотрение поступивших заявлений и приложенных к ним документов в срок не более 5 рабочих дней со дня их поступления, и в случае принятия решения о предоставлении субсидии из бюджета   района  заключает с организацией соглашение на предоставление субсидии из бюджета  района в пределах лимитов бюджетных ассигнований, направляет заявку на получение финансирования в комитет финансов Администрации Любытинского муниципального района не позднее 25 числа месяца, следующего за отчетным.</w:t>
      </w:r>
    </w:p>
    <w:p>
      <w:pPr>
        <w:pStyle w:val="ConsPlusNormal1"/>
        <w:spacing w:lineRule="atLeast" w:line="360"/>
        <w:ind w:firstLine="540"/>
        <w:jc w:val="both"/>
        <w:rPr/>
      </w:pPr>
      <w:bookmarkStart w:id="3" w:name="Par87"/>
      <w:bookmarkEnd w:id="3"/>
      <w:r>
        <w:rPr>
          <w:rFonts w:cs="Times New Roman" w:ascii="Times New Roman" w:hAnsi="Times New Roman"/>
          <w:sz w:val="28"/>
          <w:szCs w:val="28"/>
        </w:rPr>
        <w:t>12. С момента заключения соглашения организация ежемесячно не позднее 25 числа месяца, следующего за отчетным месяцем, представляет в Администрацию отчет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ециалист Администрации осуществляет проверку отчета,  при необходимости затребует дополнительную информацию для подтверждения сведений, содержащихся в отчете и направляет заявку для получения субсидии в комитет финансов Администрации Любытинского муниципального района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омитет финансов Администрации муниципального района на основании полученной  заявки осуществляет финансирован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rvapp-01%5Cshares$%5CEcommon%5C%D0%9F%D1%80%D0%B0%D0%B2%D0%BE%D0%B2%D0%B0%D1%8F%20%D0%B1%D0%B0%D0%B7%D0%B0%5C%D0%90%D1%80%D1%85%D0%B8%D0%B2%202021%5C%D1%81%D1%83%D0%B1%D1%81%D0%B8%D0%B4%D0%B8%D0%B8%20%D0%BF%D0%BE%20%D0%B1%D0%B0%D0%BD%D1%8F%D0%BC%20%D0%BF%D1%80%D0%BE%D0%B5%D0%BA%D1%82%20%D0%BD%D0%B0%202022%20%D0%B3.docx" \l "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дминистрация после получения финансирования в соответствии с направленной заявкой перечисляет субсидию организации на расчетный счет, открытый в кредитной организации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речисление субсидии производится в соответствии со сводной бюджетной росписью бюджета района и в пределах предусмотренных лимитов бюджетных обязательств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изация - получатель субсидии несет ответственность в соответствии с законодательством Российской Федерации за достоверность сведений, представляемых в комитет, а также за целевое использование субсидии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онтроль за использованием субсидии, достоверностью отчетных данных, на основании которых определяется объем предоставляемой субсидии, и обязательные проверки за соблюдением условий, целей и порядка предоставления субсидии осуществляются Администрацией муниципального района. 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проведения проверок организация представляет все запрашиваемые документы, касающиеся соблюдения условий, целей и порядка предоставления субсидии, Администрации муниципального района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статок субсидии, не использованной в отчетном финансовом году, подлежит возврату в доход бюджета района по действующей бюджетной классификации Российской Федерации в срок до 10 февраля текущего финансового года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Администрация в случае нецелевого использования субсидии, ненадлежащего выполнения работ, оказания услуг, нарушения условий соглашения о предоставлении субсидии, представления недостоверных отчетных данных уменьшает размер или прекращает предоставление субсидии либо принимает решение о возврате ее в бюджет  района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нарушения получателем субсидии условий, установленных при предоставлении субсидии, представления недостоверных данных, повлекших необоснованное получение субсидии, Администрация в пятидневный срок со дня обнаружения указанных нарушений направляет получателю субсидии письменное уведомление о возврате субсидии в бюджет района с указанием суммы, срока возврата, кода бюджетной классификации Любытинского муниципального района, по которому должен быть осуществлен возврат субсидии, реквизитов счета, на который должна быть перечислена субсидия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убсидия подлежит возврату в бюджет района в течение пятнадцати рабочих дней со дня получения получателем субсидии уведомления о возврате субсидии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невозврата субсидии в добровольном порядке сумма, израсходованная с нарушением условий предоставления, подлежит взысканию в порядке, установленном законодательством Российской Федерации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лучатель субсидии, допустивший нецелевое использование бюджетных средств, обязан уплатить проценты за пользование бюджетными средствами вследствие их неправомерного получения в размере 1/300 ставки рефинансирования Центрального банка Российской Федерации, действующей на день уплаты, от суммы средств, выплаченных из бюджета района, использованных не по целевому назначению, за период с даты получения бюджетных средств организацией - получателем субсидии до даты возврата бюджетных средств, использованных не по целевому назнач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right="32" w:hanging="0"/>
              <w:jc w:val="both"/>
              <w:outlineLvl w:val="1"/>
              <w:rPr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             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hi-IN"/>
              </w:rPr>
              <w:t>Приложение № 1</w:t>
            </w:r>
          </w:p>
          <w:p>
            <w:pPr>
              <w:pStyle w:val="ConsPlusNormal1"/>
              <w:spacing w:lineRule="exact" w:line="240"/>
              <w:ind w:right="32" w:hanging="0"/>
              <w:jc w:val="both"/>
              <w:rPr>
                <w:lang w:bidi="hi-IN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hi-IN"/>
              </w:rPr>
              <w:t>к Порядку предоставления субсидии из бюджета Любытинского муниципального района  на компенсацию затрат организациям, оказывающим гражданам услуги общих отделений  бан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50"/>
      <w:bookmarkEnd w:id="4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компенсацию затрат организациям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м гражданам услуги общих отделений ба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Любытино                                                              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Любытинского муниципального района (далее   -   Администрация)    в    лице  Главы района  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  на   основании   Устава, с одной стороны, и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, с другой стороны (далее  -  Организация),  при  совместном  упоминании  - Стороны, заключили настоящее соглашение о нижеследующ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69"/>
      <w:bookmarkEnd w:id="5"/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, руководствуясь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3 пункта 2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едоставляет Организации субсидию на компенсацию затрат от предоставления гражданам услуг общих отделений бань, в том числе льготным категориям граждан (малоимущим гражданам по тарифам, установленным Администрацией, в пределах средств, предусмотренных в бюджете муниципального района  на ______ год на эти цели (далее - субсид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73"/>
      <w:bookmarkEnd w:id="6"/>
      <w:r>
        <w:rPr>
          <w:rFonts w:cs="Times New Roman" w:ascii="Times New Roman" w:hAnsi="Times New Roman"/>
          <w:b/>
          <w:sz w:val="28"/>
          <w:szCs w:val="28"/>
        </w:rPr>
        <w:t>2. Порядок расчетов</w:t>
      </w:r>
    </w:p>
    <w:p>
      <w:pPr>
        <w:pStyle w:val="ConsPlusNormal1"/>
        <w:ind w:firstLine="540"/>
        <w:jc w:val="both"/>
        <w:rPr/>
      </w:pPr>
      <w:bookmarkStart w:id="7" w:name="Par175"/>
      <w:bookmarkEnd w:id="7"/>
      <w:r>
        <w:rPr>
          <w:rFonts w:cs="Times New Roman" w:ascii="Times New Roman" w:hAnsi="Times New Roman"/>
          <w:sz w:val="28"/>
          <w:szCs w:val="28"/>
        </w:rPr>
        <w:t>2.1. Размер субсидии определяется в виде разницы между фактическими доходами и экономически обоснованными затратами за отчетный период, полученными Организацией от предоставления гражданам услуг общих отделений бань, в том числе льготным категориям граждан (малоимущим) в соответствии с формул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2570" cy="234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472" r="-7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финансовый результат от деятельности общих отделений бан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210" cy="2343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4" t="-472" r="-2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ход от оказания услуг общих отделений бан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343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472" r="-28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 от оказания услуг общих отделений бань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размер субсидии на 2024 год не может превышать объема средств, предусмотренных в бюджете Любытинского муниципального района на эти цели, и составляет 2 929 500,00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получения субсидии Организация ежемесячно не позднее 25 числа месяца, следующего за последним месяцем предыдущего квартала, представляет в Администраци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rvapp-01%5Cshares$%5CEcommon%5C%D0%9F%D1%80%D0%B0%D0%B2%D0%BE%D0%B2%D0%B0%D1%8F%20%D0%B1%D0%B0%D0%B7%D0%B0%5C%D0%90%D1%80%D1%85%D0%B8%D0%B2%202021%5C%D1%81%D1%83%D0%B1%D1%81%D0%B8%D0%B4%D0%B8%D0%B8%20%D0%BF%D0%BE%20%D0%B1%D0%B0%D0%BD%D1%8F%D0%BC%20%D0%BF%D1%80%D0%BE%D0%B5%D0%BA%D1%82%20%D0%BD%D0%B0%202022%20%D0%B3.docx" \l "Par3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доходах и расходах за отчетный период (далее - отчет) (приложение № 3 к Порядку предоставления субсидии из бюджета Любытинского муниципального района  на компенсацию затрат организациям, оказывающим гражданам услуги общих отделений  бань, утвержденному постановлением Администрации Любытинского муниципального района ......2023  № …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является кварта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в течение пяти рабочих дней проверяет достоверность сведений, отраженных в отчете, и направляет заявку на финансирование в комитет финансов Администрации Любыт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убсидия может перечисляться из средств, предусмотренных в бюджете Любытинского муниципальн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на основании представленного Организацией отчет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204"/>
      <w:bookmarkEnd w:id="8"/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ороны обязуются своевременно, в полном объеме и в установленные сроки исполнять обязательства, предусмотренные настоящим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беспечив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бань в соответствии с Санитарны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ройства, оборудования и содержания бань, а также иными правилами и нормами в области обеспечения санитарно-эпидемиологического благополучия населения в сфере оказания бытовых услуг населению, установленными в соответствии с действующи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мероприятия по технике безопасности, пожарной безопасности и охране окружающей среды;</w:t>
      </w:r>
    </w:p>
    <w:p>
      <w:pPr>
        <w:pStyle w:val="ConsPlusNormal1"/>
        <w:ind w:firstLine="540"/>
        <w:jc w:val="both"/>
        <w:rPr/>
      </w:pPr>
      <w:bookmarkStart w:id="9" w:name="Par211"/>
      <w:bookmarkEnd w:id="9"/>
      <w:r>
        <w:rPr>
          <w:rFonts w:cs="Times New Roman" w:ascii="Times New Roman" w:hAnsi="Times New Roman"/>
          <w:sz w:val="28"/>
          <w:szCs w:val="28"/>
        </w:rPr>
        <w:t>3.2.2. Представляет в срок до 25 числа месяца, следующего за отчетным, Администрации  отчет о доходах и расходах за отчетн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и полностью, ни частично не вправе передавать (уступать третьим лицам) свои права и обязанности по настоящему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При выполнении Организацией обязан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rvapp-01%5Cshares$%5CEcommon%5C%D0%9F%D1%80%D0%B0%D0%B2%D0%BE%D0%B2%D0%B0%D1%8F%20%D0%B1%D0%B0%D0%B7%D0%B0%5C%D0%90%D1%80%D1%85%D0%B8%D0%B2%202021%5C%D1%81%D1%83%D0%B1%D1%81%D0%B8%D0%B4%D0%B8%D0%B8%20%D0%BF%D0%BE%20%D0%B1%D0%B0%D0%BD%D1%8F%D0%BC%20%D0%BF%D1%80%D0%BE%D0%B5%D0%BA%D1%82%20%D0%BD%D0%B0%202022%20%D0%B3.docx" \l "Par2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3.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 предоставление субсидии на цели, установ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rvapp-01%5Cshares$%5CEcommon%5C%D0%9F%D1%80%D0%B0%D0%B2%D0%BE%D0%B2%D0%B0%D1%8F%20%D0%B1%D0%B0%D0%B7%D0%B0%5C%D0%90%D1%80%D1%85%D0%B8%D0%B2%202021%5C%D1%81%D1%83%D0%B1%D1%81%D0%B8%D0%B4%D0%B8%D0%B8%20%D0%BF%D0%BE%20%D0%B1%D0%B0%D0%BD%D1%8F%D0%BC%20%D0%BF%D1%80%D0%BE%D0%B5%D0%BA%D1%82%20%D0%BD%D0%B0%202022%20%D0%B3.docx" \l "Par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rvapp-01%5Cshares$%5CEcommon%5C%D0%9F%D1%80%D0%B0%D0%B2%D0%BE%D0%B2%D0%B0%D1%8F%20%D0%B1%D0%B0%D0%B7%D0%B0%5C%D0%90%D1%80%D1%85%D0%B8%D0%B2%202021%5C%D1%81%D1%83%D0%B1%D1%81%D0%B8%D0%B4%D0%B8%D0%B8%20%D0%BF%D0%BE%20%D0%B1%D0%B0%D0%BD%D1%8F%D0%BC%20%D0%BF%D1%80%D0%BE%D0%B5%D0%BA%D1%82%20%D0%BD%D0%B0%202022%20%D0%B3.docx" \l "Par1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Предоставляет субсидию посредством перечисления в установленном порядке средств бюджета района на расчетный счет Организации согласно указанным в настоящем соглашении банковским реквизитам в пределах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rvapp-01%5Cshares$%5CEcommon%5C%D0%9F%D1%80%D0%B0%D0%B2%D0%BE%D0%B2%D0%B0%D1%8F%20%D0%B1%D0%B0%D0%B7%D0%B0%5C%D0%90%D1%80%D1%85%D0%B8%D0%B2%202021%5C%D1%81%D1%83%D0%B1%D1%81%D0%B8%D0%B4%D0%B8%D0%B8%20%D0%BF%D0%BE%20%D0%B1%D0%B0%D0%BD%D1%8F%D0%BC%20%D0%BF%D1%80%D0%BE%D0%B5%D0%BA%D1%82%20%D0%BD%D0%B0%202022%20%D0%B3.docx" \l "Par1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объема финанс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предоставления субсидии единовременно в течение года осуществляет мониторинг представленных отчетов на соответствие объему предоставленной субсидии. Излишне выплаченная субсидия подлежит возврату в бюджет Любытинского муниципального райо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218"/>
      <w:bookmarkEnd w:id="10"/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я несет ответственность за целевое использование средств, поступающих в виде субсидий на его расчетный счет, и достоверность сведений, представленных в отчетах и счетах,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неисполнение или ненадлежащее исполнение своих обязательств по настоящему соглашению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дминистрация в случае нецелевого использования субсидии, ненадлежащего оказания услуг, нарушения условий настоящего соглашения уменьшает размер или прекращает предоставление субсидии либо принимает решение о возврате ее в бюджет райо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224"/>
      <w:bookmarkEnd w:id="11"/>
      <w:r>
        <w:rPr>
          <w:rFonts w:cs="Times New Roman" w:ascii="Times New Roman" w:hAnsi="Times New Roman"/>
          <w:b/>
          <w:sz w:val="28"/>
          <w:szCs w:val="28"/>
        </w:rPr>
        <w:t>5. Форс-мажор</w:t>
      </w:r>
    </w:p>
    <w:p>
      <w:pPr>
        <w:pStyle w:val="ConsPlusNormal1"/>
        <w:ind w:firstLine="540"/>
        <w:jc w:val="both"/>
        <w:rPr/>
      </w:pPr>
      <w:bookmarkStart w:id="12" w:name="Par226"/>
      <w:bookmarkEnd w:id="12"/>
      <w:r>
        <w:rPr>
          <w:rFonts w:cs="Times New Roman" w:ascii="Times New Roman" w:hAnsi="Times New Roman"/>
          <w:sz w:val="28"/>
          <w:szCs w:val="28"/>
        </w:rPr>
        <w:t>5.1. Стороны освобождаются от ответственности за полное или частичное неисполнение обязательств по настоящему соглашению, если такое неисполнение явилось следствием обстоятельств непреодолимой силы, возникших после его заключения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тод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 наступлен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rvapp-01%5Cshares$%5CEcommon%5C%D0%9F%D1%80%D0%B0%D0%B2%D0%BE%D0%B2%D0%B0%D1%8F%20%D0%B1%D0%B0%D0%B7%D0%B0%5C%D0%90%D1%80%D1%85%D0%B8%D0%B2%202021%5C%D1%81%D1%83%D0%B1%D1%81%D0%B8%D0%B4%D0%B8%D0%B8%20%D0%BF%D0%BE%20%D0%B1%D0%B0%D0%BD%D1%8F%D0%BC%20%D0%BF%D1%80%D0%BE%D0%B5%D0%BA%D1%82%20%D0%BD%D0%B0%202022%20%D0%B3.docx" \l "Par2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обстоятельств  Сторона, для которой создалась невозможность исполнения ее обязательств по настоящему соглашению, должна известить о них другую Сторону в трехдневный срок со дня наступления этих обстоятельст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229"/>
      <w:bookmarkEnd w:id="13"/>
      <w:r>
        <w:rPr>
          <w:rFonts w:cs="Times New Roman" w:ascii="Times New Roman" w:hAnsi="Times New Roman"/>
          <w:b/>
          <w:sz w:val="28"/>
          <w:szCs w:val="28"/>
        </w:rPr>
        <w:t>6. Срок действия и условия расторжения соглаш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момента заключения, распространяется на правоотношения, возникшие с "____" __________ 20___ года, и действует по "____" _____________ 20____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сторжение настоящего соглашения допускается по соглашению Сторон или по решению суда по основаниям, предусмотренным действующи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234"/>
      <w:bookmarkEnd w:id="14"/>
      <w:r>
        <w:rPr>
          <w:rFonts w:cs="Times New Roman" w:ascii="Times New Roman" w:hAnsi="Times New Roman"/>
          <w:b/>
          <w:sz w:val="28"/>
          <w:szCs w:val="28"/>
        </w:rPr>
        <w:t>7. Прочие услов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трех экземплярах, имеющих одинаковую юридическую силу, один из которых находится в Организации, второй – в Администрации и третий – в Комитете финансов Администрации Любытин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словия настоящего соглашения не могут быть изменены в одностороннем порядке. Все изменения и дополнения к настоящему соглашению действительны исключительно при условии, если они совершены в письменной  форме и подписаны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се споры по настоящему соглашению при невозможности их разрешения путем переговоров подлежат разрешению в Арбитражном суде Новгородской области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240"/>
      <w:bookmarkEnd w:id="15"/>
      <w:r>
        <w:rPr>
          <w:rFonts w:cs="Times New Roman" w:ascii="Times New Roman" w:hAnsi="Times New Roman"/>
          <w:b/>
          <w:sz w:val="28"/>
          <w:szCs w:val="28"/>
        </w:rPr>
        <w:t>8. Юридические адреса и реквизиты Сторон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:                                       ОРГАНИЗАЦ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тинского муниципального района          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74760                                    Почтовый адрес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Любытино ул. Советов, д. 29,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факс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                                    Банковские реквизи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                                                                  ИНН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                                                                   КПП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                                                                 ОГРН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                                                               Р/счет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                                              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N                               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ФК по Новгород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Новгород, г. В. Новгор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N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ИК                                                                   БИК 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. сч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_________                               __________  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(расшифровка подписи)                                     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</w:rPr>
        <w:t>МП                                                                                                    МП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6" w:name="Par279"/>
      <w:bookmarkEnd w:id="16"/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</w:t>
      </w:r>
    </w:p>
    <w:p>
      <w:pPr>
        <w:pStyle w:val="ConsPlusNormal1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тинского муниципального района 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затрат организациям, оказывающ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 услуги общих отделений  бань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Любытинского муниципального района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297"/>
      <w:bookmarkEnd w:id="17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из бюджета Любытинского муниципального района на возмещение затрат, связанных с предоставлением граждан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общих отделений  бан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субсидию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ключая организационно-правовую форм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, контактные телефон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 возмещение  затрат,  связанных  с предоставлением гражданам услуг общих отделений  бань,   в том  числе отдельным  категориям  граждан  (малоимущим гражданам) за период с "___" __________ 20___ года по                        "___" ___________ 20_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сидию прошу перечислять на банковский счет, открытый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банковские  реквизиты для перечисления денежных средст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rvapp-01%5Cshares$%5CEcommon%5C%D0%9F%D1%80%D0%B0%D0%B2%D0%BE%D0%B2%D0%B0%D1%8F%20%D0%B1%D0%B0%D0%B7%D0%B0%5C%D0%90%D1%80%D1%85%D0%B8%D0%B2%202021%5C%D1%81%D1%83%D0%B1%D1%81%D0%B8%D0%B4%D0%B8%D0%B8%20%D0%BF%D0%BE%20%D0%B1%D0%B0%D0%BD%D1%8F%D0%BC%20%D0%BF%D1%80%D0%BE%D0%B5%D0%BA%D1%82%20%D0%BD%D0%B0%202022%20%D0%B3.docx" \l "Par2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и из бюджета   Любытинского  муниципального района  на   компенсацию затрат организациям,     оказывающим      гражданам     услуги   общих отделений бань, утвержденного постановлением  Администрации Любытинского муниципального района от ......2023  № …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)                        (ФИО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737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 субсидии из бюджета</w:t>
      </w:r>
    </w:p>
    <w:p>
      <w:pPr>
        <w:pStyle w:val="Normal"/>
        <w:autoSpaceDE w:val="false"/>
        <w:ind w:left="737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ытинского муниципального района   на</w:t>
      </w:r>
    </w:p>
    <w:p>
      <w:pPr>
        <w:pStyle w:val="Normal"/>
        <w:tabs>
          <w:tab w:val="clear" w:pos="720"/>
          <w:tab w:val="left" w:pos="9105" w:leader="none"/>
        </w:tabs>
        <w:autoSpaceDE w:val="false"/>
        <w:ind w:left="737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омпенсацию затрат организациям, оказывающим</w:t>
      </w:r>
    </w:p>
    <w:p>
      <w:pPr>
        <w:pStyle w:val="Normal"/>
        <w:autoSpaceDE w:val="false"/>
        <w:ind w:left="7371" w:hanging="0"/>
        <w:jc w:val="center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>гражданам услуги общих отделений бань</w:t>
      </w:r>
    </w:p>
    <w:p>
      <w:pPr>
        <w:pStyle w:val="Normal"/>
        <w:autoSpaceDE w:val="false"/>
        <w:ind w:left="737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autoSpaceDE w:val="false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жилищно-коммунального хозяйства                            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Любытинского муниципального район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МП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ходах и расходах ____________________________________________________ за _________ месяц _______ год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организации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5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19"/>
        <w:gridCol w:w="1320"/>
        <w:gridCol w:w="948"/>
        <w:gridCol w:w="851"/>
        <w:gridCol w:w="960"/>
        <w:gridCol w:w="882"/>
        <w:gridCol w:w="1320"/>
        <w:gridCol w:w="1080"/>
        <w:gridCol w:w="1002"/>
        <w:gridCol w:w="1320"/>
        <w:gridCol w:w="1560"/>
        <w:gridCol w:w="1393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Показател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Единиц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измерения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План (в тарифе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на услуги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бань)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Фактические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показатели з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отчетный месяц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(услуги бани)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Фактические показатели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с нарастающим итогом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с начала года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Отклонение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от плана по деятельно-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lang w:val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сти услуг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бань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(9 - 5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lang w:val="en-US" w:eastAsia="zh-CN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lang w:val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с нарас-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ающим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итогом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lang w:val="en-US" w:eastAsia="zh-CN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всего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в том числе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общие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отделения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 w:bidi="hi-IN"/>
              </w:rPr>
              <w:instrText xml:space="preserve"> HYPERLINK "../../%5C%5Csrvapp-01%5Cshares$%5CEcommon%5C%D0%9F%D1%80%D0%B0%D0%B2%D0%BE%D0%B2%D0%B0%D1%8F%20%D0%B1%D0%B0%D0%B7%D0%B0%5C%D0%90%D1%80%D1%85%D0%B8%D0%B2%202021%5C%D1%81%D1%83%D0%B1%D1%81%D0%B8%D0%B4%D0%B8%D0%B8%20%D0%BF%D0%BE%20%D0%B1%D0%B0%D0%BD%D1%8F%D0%BC%20%D0%BF%D1%80%D0%BE%D0%B5%D0%BA%D1%82%20%D0%BD%D0%B0%202022%20%D0%B3.docx" \l "Par153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 w:bidi="hi-IN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 w:bidi="hi-IN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 w:bidi="hi-IN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всего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по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пред-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приятию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бан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прочие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услуги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(прачечные,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торговля,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аренда,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химчистка и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другие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услуги)</w:t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lang w:val="en-US" w:eastAsia="zh-CN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в том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числе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общие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отделения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бань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1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Всего посещений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чел.  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в том числе: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в общих отделениях бань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чел.  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x  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x    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Удельный          вес</w:t>
            </w:r>
          </w:p>
          <w:p>
            <w:pPr>
              <w:pStyle w:val="Normal"/>
              <w:autoSpaceDE w:val="false"/>
              <w:rPr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посещений   в   общих отделениях   бань   к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общему     количеству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посещений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%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x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x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x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x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x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x   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Всего доходов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в том числе: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 w:bidi="hi-IN"/>
              </w:rPr>
              <w:t>оказание     услуг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 xml:space="preserve">всеми  отделениям   бань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 w:bidi="hi-IN"/>
              </w:rPr>
              <w:t>из них от оказа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услуг общих отделен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бань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 w:bidi="hi-IN"/>
              </w:rPr>
              <w:t>прочие      услуг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(прачечные, торговл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аренда,  химчистка  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другие услуги)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ассигнования    из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бюджета      района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Расходы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Коммунальные ресурсы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всего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в том числе: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топливо          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(газоснабжение)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электроэнергия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теплоэнергия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вода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Расходы   на   оплату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труда       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 xml:space="preserve">рабочих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Страховые  взносы  н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 xml:space="preserve">заработную плату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Амортизация 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фондов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Материалы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Ремонт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Прочие        цеховы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расходы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Общепроизводственны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и   общехозяйственны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расходы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в том числе: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заработная плата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 w:bidi="hi-IN"/>
              </w:rPr>
              <w:t xml:space="preserve">начисления       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страховых взносов  н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 xml:space="preserve">заработную плату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Стирка баням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Прочие  расходы   (н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социальные  нужды   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развитие предприятия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Расходы   от   проче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деятельности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 xml:space="preserve">Всего расходов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Прибыль (убыток)  без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учета средств бюдже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Прибыль  (убыток)   с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учетом        средст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 xml:space="preserve">бюджета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Непокрытый убыток  от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>предоставления  услуг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  <w:t xml:space="preserve">общих  отделений  бань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  <w:t>тыс. руб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bookmarkStart w:id="18" w:name="Par153"/>
      <w:bookmarkEnd w:id="18"/>
      <w:r>
        <w:rPr>
          <w:rFonts w:eastAsia="Calibri"/>
          <w:sz w:val="24"/>
          <w:szCs w:val="24"/>
          <w:lang w:eastAsia="en-US"/>
        </w:rPr>
        <w:t>&lt;*&gt; Расходы по графе 7 определяются как произведение данных, отраженных в графе 6 раздела "Расходы", и показателя по графе 7 "Удельный вес посещений в общих отделениях  бань к общему количеству посещений"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Руководитель _____________________     ________________________________</w:t>
      </w:r>
    </w:p>
    <w:p>
      <w:pPr>
        <w:pStyle w:val="Normal"/>
        <w:autoSpaceDE w:val="false"/>
        <w:rPr>
          <w:lang w:eastAsia="zh-CN"/>
        </w:rPr>
      </w:pPr>
      <w:r>
        <w:rPr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          (расшифровка подписи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Главный бухгалтер ____________________     ____________________________</w:t>
      </w:r>
    </w:p>
    <w:p>
      <w:pPr>
        <w:pStyle w:val="Normal"/>
        <w:autoSpaceDE w:val="false"/>
        <w:rPr>
          <w:lang w:eastAsia="zh-CN"/>
        </w:rPr>
      </w:pPr>
      <w:r>
        <w:rPr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        (расшифровка подписи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Дата 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МП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Проверил:</w:t>
      </w:r>
    </w:p>
    <w:p>
      <w:pPr>
        <w:pStyle w:val="Normal"/>
        <w:autoSpaceDE w:val="false"/>
        <w:rPr>
          <w:lang w:eastAsia="zh-CN"/>
        </w:rPr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Специалист отдела ЖКХ, строительства и дорожной деятельности       ____________     _____________________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 (расшифровка подписи)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Председатель комитета жилищно-коммунального хозяйства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Администрации Любытинского муниципального района   ____________     ____________________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96A1F16D797E6DB94334FBE0051E34EF3C41F1BAD8561DB0272B7E661D560E89F6B9CEAF1AF1B91a1F9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596A1F16D797E6DB94334FBE0051E34EF3C71D1CAB8661DB0272B7E661aDF5H" TargetMode="External"/><Relationship Id="rId9" Type="http://schemas.openxmlformats.org/officeDocument/2006/relationships/hyperlink" Target="consultantplus://offline/ref=596A1F16D797E6DB94334FBE0051E34EF3C71D13A98061DB0272B7E661D560E89F6B9CEAF5AFa1F3H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consultantplus://offline/ref=596A1F16D797E6DB943351B00451E34EF3C11B1DAA8461DB0272B7E661aDF5H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9:00Z</dcterms:created>
  <dc:creator>Администрация Любытино</dc:creator>
  <dc:description/>
  <cp:keywords/>
  <dc:language>en-US</dc:language>
  <cp:lastModifiedBy>Кирилова Г.П.</cp:lastModifiedBy>
  <cp:lastPrinted>2023-08-21T15:13:00Z</cp:lastPrinted>
  <dcterms:modified xsi:type="dcterms:W3CDTF">2023-12-18T13:54:00Z</dcterms:modified>
  <cp:revision>10</cp:revision>
  <dc:subject/>
  <dc:title>Р О С С И С К А Я  Ф Е Д Е Р А Ц И Я</dc:title>
</cp:coreProperties>
</file>