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12.2023 № 152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районно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autoSpaceDE w:val="false"/>
        <w:ind w:firstLine="709"/>
        <w:jc w:val="both"/>
        <w:rPr>
          <w:rFonts w:ascii="Tinos;Times New Roman" w:hAnsi="Tinos;Times New Roman" w:eastAsia="Tinos;Times New Roman" w:cs="Tinos;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nos;Times New Roman" w:cs="Tinos;Times New Roman" w:ascii="Tinos;Times New Roman" w:hAnsi="Tinos;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Администрация Любытинского  муниципального района</w:t>
      </w:r>
      <w:r>
        <w:rPr>
          <w:b/>
          <w:sz w:val="28"/>
          <w:szCs w:val="28"/>
        </w:rPr>
        <w:t xml:space="preserve">                            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nos;Times New Roman" w:ascii="Tinos;Times New Roman" w:hAnsi="Tinos;Times New Roman"/>
          <w:sz w:val="28"/>
          <w:szCs w:val="28"/>
        </w:rPr>
        <w:t>Внести изменения в состав районной антитеррористической комиссии, утвержденный постановлением Администрации Любытинского муниципального района от 08.06.2023 № 710 (далее комисс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1.Считать членом комиссии Иванову Л.А.-председателя комитета жилищно-коммунального хозяйства Администрации муниципального района, исключив Багандова  М.М.-заместителя Главы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2. Считать секретарем комиссии Шершневу А.С.- главного специалиста по делам ГО и ЧС Администрации муниципального района, исключив секретаря комиссии Мартынова Н.А.-главного специалиста по делам ГО и ЧС Администрации муниципального район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right="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 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5:00Z</dcterms:created>
  <dc:creator>Администрация Любытино</dc:creator>
  <dc:description/>
  <cp:keywords/>
  <dc:language>en-US</dc:language>
  <cp:lastModifiedBy>Кирилова Г.П.</cp:lastModifiedBy>
  <cp:lastPrinted>2023-12-28T09:05:00Z</cp:lastPrinted>
  <dcterms:modified xsi:type="dcterms:W3CDTF">2023-12-28T08:35:00Z</dcterms:modified>
  <cp:revision>6</cp:revision>
  <dc:subject/>
  <dc:title>Р О С С И С К А Я  Ф Е Д Е Р А Ц И Я</dc:title>
</cp:coreProperties>
</file>