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9.12.2023 № 1583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муници-пального района от 12.12.2014 № 738 «</w:t>
      </w:r>
      <w:r>
        <w:rPr>
          <w:b/>
          <w:bCs/>
          <w:sz w:val="28"/>
        </w:rPr>
        <w:t>Об утверждении Правил принятия решений о подготовке и реализации бюджетных инвестиций в объекты муниципальной собственности Любытинского муниципального района и о предоставлении субсидии из бюджета Любытинского муниципального района на осуществление капитальных вложений в объекты капитального строительства муниципальной собственности Любытинского муниципального района и приобретение объектов недвижимого имущества в муниципальную собственность Любытин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Любытинского муниципального района № 263 от 09.03.2023 «</w:t>
      </w:r>
      <w:r>
        <w:rPr>
          <w:bCs/>
          <w:sz w:val="28"/>
          <w:szCs w:val="28"/>
        </w:rPr>
        <w:t xml:space="preserve">Об утверждении правил принятия решений о подготовке и реализации бюджетных инвестиций в объекты муниципальной собственности Любытинского муниципального района и о предоставлении субсидии из  бюджета муниципального района на осуществление капитальных вложений в объекты капитального строительства муниципальной собственности Любытинского муниципального района и приобретение объектов недвижимого имущества  в муниципальную  собственность Любытинского муниципального района» </w:t>
      </w:r>
      <w:r>
        <w:rPr>
          <w:sz w:val="28"/>
          <w:szCs w:val="28"/>
        </w:rPr>
        <w:t xml:space="preserve">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читать утратившим силу постановление Администрации Любытинского муниципального района от 12.12.2014 № 738 «</w:t>
      </w:r>
      <w:r>
        <w:rPr>
          <w:bCs/>
          <w:sz w:val="28"/>
        </w:rPr>
        <w:t>Об утверждении Правил принятия решений о подготовке и реализации бюджетных инвестиций в объекты муниципальной собственности Любытинского муниципального района и о предоставлении субсидии из бюджета Любытинского муниципального района на осуществление капитальных вложений в объекты капитального строительства муниципальной собственности Любытинского муниципального района и приобретение объектов недвижимого имущества в муниципальную собственность Любытинского муниципального района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bCs/>
          <w:sz w:val="28"/>
          <w:szCs w:val="28"/>
        </w:rPr>
        <w:t>Опубликовать постановление в бюллетене «Официальный вестник» и разместить на официальном сайте Администрации Любытинского муниципального района в информационно - телекоммуникационной сети «Интерне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А.А. Усти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0:00Z</dcterms:created>
  <dc:creator>Администрация Любытино</dc:creator>
  <dc:description/>
  <dc:language>en-US</dc:language>
  <cp:lastModifiedBy>Кирилова Г.П.</cp:lastModifiedBy>
  <cp:lastPrinted>2023-08-21T15:13:00Z</cp:lastPrinted>
  <dcterms:modified xsi:type="dcterms:W3CDTF">2024-01-10T09:10:00Z</dcterms:modified>
  <cp:revision>2</cp:revision>
  <dc:subject/>
  <dc:title>Р О С С И С К А Я  Ф Е Д Е Р А Ц И Я</dc:title>
</cp:coreProperties>
</file>