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</w:rPr>
        <w:t>О внесении изменений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интересов и ее состав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Администрация Любытинского муниципального района                  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  <w:t>1.Внести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интересов и ее состав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Изложить пункт 4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4.Комиссия рассматривает вопросы, связанные с соблюдением Кодекса этики и служебного поведения муниципальных служащих Администрации Любытинского муниципального района,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Любытинского муниципального района, отраслевых (функциональных) органах Администрации Любытинского муниципального района (далее - муниципальные служащие)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Дополнить пункт 13. «Основаниями для проведения заседания комиссии являются:» подпунктом 13.1.3.  следующего содержания: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13.1.3. О несоблюдении Кодекса этики и служебного поведения муниципальных служащих Администрации Любытинского муниципальн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 постановление  в  бюллетене  «Официальный вестник» и разместить на 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0:00Z</dcterms:created>
  <dc:creator>Администрация Любытино</dc:creator>
  <dc:description/>
  <cp:keywords/>
  <dc:language>en-US</dc:language>
  <cp:lastModifiedBy>Кирилова Г.П.</cp:lastModifiedBy>
  <cp:lastPrinted>2023-08-21T15:13:00Z</cp:lastPrinted>
  <dcterms:modified xsi:type="dcterms:W3CDTF">2024-01-24T06:15:00Z</dcterms:modified>
  <cp:revision>3</cp:revision>
  <dc:subject/>
  <dc:title>Р О С С И С К А Я  Ф Е Д Е Р А Ц И Я</dc:title>
</cp:coreProperties>
</file>