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9.12.2023 № 1591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ограмму оздоровления муниципальных </w:t>
      </w:r>
    </w:p>
    <w:p>
      <w:pPr>
        <w:pStyle w:val="ConsPlusTitle"/>
        <w:spacing w:lineRule="exact" w:line="24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ов Любытинского муниципального района на 2018-2021 годы</w:t>
      </w:r>
    </w:p>
    <w:p>
      <w:pPr>
        <w:pStyle w:val="ConsPlusNormal1"/>
        <w:spacing w:lineRule="exact" w:line="240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овгородской области  от 01.10.2018 № 457 «Об утверждении Программы оздоровления государственных финансов Новгородской области на 2018 - 2024 годы» Администрация Любыт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ограмму оздоровления муниципальных финансов Любытинского муниципального района на 2018-2021 годы, утвержденную постановлением Администрации Любытинского муниципального района от 30.11.2018 № 1102: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Заменить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голо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тексту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2018 - 2021 годы" на "2018 - 2024 годы"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здоровления муниципальных финансов Любытинского муниципального района на 2018-2021 годы (далее - Программа)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Заменить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зв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ах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щие положения"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Мероприятия Программы" слова "2018 - 2021 годы" на "2018 - 2024 годы"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Изложить в разделе V "Ожидаемые результаты реализации программы"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блицу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едакции: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right="-2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Таблица 3 - Итоги реализации плана мероприятий по реализации Программы оздоровления муниципальных финансов Любытинского муниципального района на 2018 - 2024 годы (тыс. рублей)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13"/>
        <w:gridCol w:w="715"/>
        <w:gridCol w:w="714"/>
        <w:gridCol w:w="714"/>
        <w:gridCol w:w="649"/>
        <w:gridCol w:w="690"/>
        <w:gridCol w:w="840"/>
        <w:gridCol w:w="2053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2018 - 2024 годы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рост доходов консолидированного бюджета Любытинского муниципальн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68" w:hanging="0"/>
              <w:jc w:val="center"/>
              <w:rPr/>
            </w:pPr>
            <w:r>
              <w:rPr/>
              <w:t>104,9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оптимизацию расходов консолидированного бюджетаЛюбытинского муниципального района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средств консолидированного бюджета Любытинского муниципальн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1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росроченной кредиторской задолженности консолидированного бюджета Любытинского муниципальн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сокращение муниципального долга Любытинского муниципального района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средств консолидированного бюджета Любытинского муниципальн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1</w:t>
            </w:r>
          </w:p>
        </w:tc>
      </w:tr>
    </w:tbl>
    <w:p>
      <w:pPr>
        <w:pStyle w:val="ConsPlusNormal1"/>
        <w:spacing w:lineRule="exact" w:line="240"/>
        <w:ind w:right="-2" w:firstLine="72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ConsPlusTitle"/>
        <w:spacing w:lineRule="exact" w:line="240"/>
        <w:ind w:right="-2" w:hanging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3. Заменить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е V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Методика оценки реализации Программы" слова "2018 - 2021 годы" на "2018 - 2024 годы"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4. Изложить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рограмме в прилагаемой редакции (</w:t>
      </w:r>
      <w:hyperlink w:anchor="P1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становлению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exact" w:line="240"/>
        <w:ind w:right="-51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985" w:right="567" w:gutter="0" w:header="0" w:top="624" w:footer="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lineRule="exact" w:line="240"/>
        <w:ind w:right="-5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                                                        А.А.Устинов</w:t>
      </w:r>
    </w:p>
    <w:p>
      <w:pPr>
        <w:pStyle w:val="ConsPlusNormal1"/>
        <w:spacing w:lineRule="exact" w:line="240"/>
        <w:ind w:right="8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spacing w:lineRule="exact" w:line="240"/>
        <w:ind w:right="8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ограмме оздоровления муниципальных финансов</w:t>
      </w:r>
    </w:p>
    <w:p>
      <w:pPr>
        <w:pStyle w:val="ConsPlusNormal1"/>
        <w:spacing w:lineRule="exact" w:line="240"/>
        <w:ind w:right="8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юбытинского муниципального района на 2018 - 2024 год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01"/>
      <w:bookmarkEnd w:id="0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1"/>
        <w:spacing w:lineRule="exact" w:line="240"/>
        <w:ind w:right="82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Программы оздоровления муниципальных финансов</w:t>
      </w:r>
    </w:p>
    <w:p>
      <w:pPr>
        <w:pStyle w:val="ConsPlusNormal1"/>
        <w:spacing w:lineRule="exact" w:line="240"/>
        <w:ind w:right="8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ытинского муниципального района на 2018 - 2024 годы</w:t>
      </w:r>
    </w:p>
    <w:tbl>
      <w:tblPr>
        <w:tblW w:w="152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1770"/>
        <w:gridCol w:w="780"/>
        <w:gridCol w:w="1875"/>
        <w:gridCol w:w="2195"/>
        <w:gridCol w:w="70"/>
        <w:gridCol w:w="1995"/>
        <w:gridCol w:w="1245"/>
        <w:gridCol w:w="735"/>
        <w:gridCol w:w="615"/>
        <w:gridCol w:w="630"/>
        <w:gridCol w:w="690"/>
        <w:gridCol w:w="615"/>
        <w:gridCol w:w="675"/>
        <w:gridCol w:w="6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42" w:righ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spacing w:lineRule="exact" w:line="240"/>
              <w:ind w:left="-142" w:righ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еализации (правовой акт, аналитический доклад и т.д.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(показатель) исполнения мероприят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(показателя) по годам (бюджетный эффект)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42" w:righ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42" w:righ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ост доходов консолидированного бюджета Любытинского муниципального район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42" w:right="-30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отмене неэффективных налоговых льгот, устанавливаемых органами местного самоуправле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4</w:t>
            </w:r>
          </w:p>
          <w:p>
            <w:pPr>
              <w:pStyle w:val="ConsPlusNormal1"/>
              <w:spacing w:lineRule="exact" w:line="24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Администрации Любытинского муниципального района</w:t>
            </w:r>
          </w:p>
          <w:p>
            <w:pPr>
              <w:pStyle w:val="ConsPlusNormal1"/>
              <w:spacing w:lineRule="exact" w:line="24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болчского сельского поселения (по согласованию)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Советов депутатов сельских поселений по отмене налоговых льго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решения Совета депутатов сельских поселений по отмене налоговых льго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полнительных поступлений в местные бюджеты от отмены налоговых льго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510" w:firstLine="7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бюджетный эффект по разделу 1 (тыс. руб.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ind w:right="-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ind w:right="-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ind w:right="-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ind w:right="-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ind w:right="-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ind w:right="-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ind w:right="-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300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направленные на оптимизацию расходов, в том числе позволяющие обеспечить с 2020 года финансовое обеспечение в полном объеме расходных обязательств Любытинского муниципального района без привлечения средств дотации на выравнивание бюджетной обеспеченности субъектов Российской Федерации, а при невозможности достижения указанной цели - сокращение к 2020 году расходов консолидированного бюджета Любытинского муниципального района до уровня расчетных объемов расходных обязательств бюджетов субъектов Российской Федерации и органов местного самоуправления, определенных в порядке, установленно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22 ноября 2004 года № 670 «О распределении дотаций на выравнивание бюджетной обеспеченности субъектов Российской Федерации» (в сопоставимых условиях)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42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лужб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42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заключения  с органами местного самоуправления муниципальных районов Новгородской области, получающими межбюджетные трансферты (за исключением субвенций) из областного бюджета, соглашений об осуществлении мер, направленных на социально-экономическое развитие муниципального района Новгородской области и оздоровление муниципальных финансов муниципального района Новгородской области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марта 2019 год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-2024 годы,</w:t>
            </w:r>
          </w:p>
          <w:p>
            <w:pPr>
              <w:pStyle w:val="Normal"/>
              <w:spacing w:lineRule="exact" w:line="240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бюджетный эффект по подразделу 2.1 (тыс. руб.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exact" w:line="240"/>
              <w:ind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42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4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51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на содержание бюджетной се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42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казателей оптимизации расходов в соответствии с планами мероприятий («дорожными картами») по повышению эффективности и качества услуг в отраслях социальной сфер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35" w:right="-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42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енности обслуживающего персонала и непрофильных специалистов муниципальных учреждений, в том числе передача несвойственных функций на аутсорсин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35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4</w:t>
            </w:r>
          </w:p>
          <w:p>
            <w:pPr>
              <w:pStyle w:val="ConsPlusNormal1"/>
              <w:spacing w:lineRule="exact" w:line="240"/>
              <w:ind w:left="-35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Любытинского муниципального района,</w:t>
            </w:r>
          </w:p>
          <w:p>
            <w:pPr>
              <w:pStyle w:val="ConsPlusNormal1"/>
              <w:spacing w:lineRule="exact" w:line="240"/>
              <w:ind w:lef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спорта и туризма Администрации Любытинского муниципального района,</w:t>
            </w:r>
          </w:p>
          <w:p>
            <w:pPr>
              <w:pStyle w:val="ConsPlusNormal1"/>
              <w:spacing w:lineRule="exact" w:line="240"/>
              <w:ind w:lef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ытинского муниципального район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й </w:t>
            </w:r>
          </w:p>
          <w:p>
            <w:pPr>
              <w:pStyle w:val="ConsPlusNormal1"/>
              <w:spacing w:lineRule="exact" w:line="240"/>
              <w:ind w:lef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средств консолидированного бюджета Новгородской области, полученная в результате исполнения мероприят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exact" w:line="240"/>
              <w:ind w:lef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42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на оплату труда административно-управленческого персонала в муниципальных учреждениях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35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Любытинского муниципального района,</w:t>
            </w:r>
          </w:p>
          <w:p>
            <w:pPr>
              <w:pStyle w:val="ConsPlusNormal1"/>
              <w:spacing w:lineRule="exact" w:line="240"/>
              <w:ind w:lef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спорта и туризма Администрации Любытинского муниципального района</w:t>
            </w:r>
          </w:p>
          <w:p>
            <w:pPr>
              <w:pStyle w:val="ConsPlusNormal1"/>
              <w:spacing w:lineRule="exact" w:line="240"/>
              <w:ind w:lef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акты органов отраслевых органов Администрации Любытинского муниципального района, осуществляющих функции и полномочия учредителя, о внесении изменений в примерные положения об оплате труда работников муниципальных  учреждений в части снижения предельной кратности соотношения среднемесячной оплаты труда руководителей, заместителей руководителей, главных бухгалтер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положения об оплате труда работников муниципаль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exact" w:line="240"/>
              <w:ind w:lef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средств бюджета муниципального района, полученная в результате исполнения мероприят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средств бюджета  муниципального района, полученная в результате исполнения мероприят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средств бюджета муниципального района, полученная в результате исполнения мероприят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284" w:righ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ети и штатной численности работников муниципальных образовательных организаций путем реорганизации образовательных организаций в форме присоединения, закрытия филиалов образовательных организаций и прочих мероприят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4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Любытинского муниципального района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Любытинского муниципальн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средств консолидированного бюджета муниципального района, полученная в результате исполнения мероприят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42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на содержание зданий и оплату коммунальных услуг муниципаль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4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Любытинского муниципального района,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спорта и туризма Администрации Любытинского муниципального района,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ытинского муниципального район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й проект «Оптимизация сети учреждений, финансируемых из местных бюджетов Новгородской области, включая оптимизацию расходов на коммунальные услуг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средств консолидированного бюджета Любытинского муниципального района, полученная в результате исполнения мероприят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42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42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42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42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exact" w:line="240"/>
              <w:ind w:left="-142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42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42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42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42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энергосервисных контрактов муниципальными учреждения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4 го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ытинского муниципального района, отраслевые органы Администрации Любытинского муниципального район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энергосервисных контрактов муниципальными учреждения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в текущем году энергосервисных контрактов (муниципальными учреждения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42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42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42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42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exact" w:line="240"/>
              <w:ind w:left="-142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42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42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42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42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нижение просроченной кредиторской задолженности в соответствии с планом мероприятий («дорожной картой») по погашению (реструктуризации) просроченной кредиторской задолженности по бюджетным обязательствам консолидированного бюджета Новгородской области в период 2018-2020 годов, утвержденным указом Губернатора Новгородской области от 17.04.2018 №1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8-2019 год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42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42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42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42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42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42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42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42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42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ема расходов за счет роста доходов муниципальных учреждений и организаций от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4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Любытинского муниципального района,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культуры спорта и 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й </w:t>
            </w:r>
          </w:p>
          <w:p>
            <w:pPr>
              <w:pStyle w:val="ConsPlusNormal1"/>
              <w:spacing w:lineRule="exact" w:line="24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оходов муниципальных учреждений и организаций от оказания платных услуг и иной приносящей доход деятельности к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42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42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42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42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exact" w:line="240"/>
              <w:ind w:left="-142" w:right="-1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42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42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42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42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латных услуг и иной приносящей доход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а Администрации Любытинского муниципального район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ам этих доходов за предыдущий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42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42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42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42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42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42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42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42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42" w:right="-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бюджетный эффект по подразделу 2.2 (тыс. руб.)  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15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15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15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exact" w:line="240"/>
              <w:ind w:left="31" w:right="-3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15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15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15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42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4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51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на предоставление субсидий юридическим лицам и прочих расх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158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объектов коммунальной инфраструктуры в концессию в соответствии с действующим законодательств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21 </w:t>
            </w:r>
          </w:p>
          <w:p>
            <w:pPr>
              <w:pStyle w:val="ConsPlusNormal1"/>
              <w:spacing w:lineRule="exact" w:line="24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ытинского муниципального район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ссионные соглашения в сфере жилищно-коммунального хозяй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Администрацией Любытинского муниципального района концессионных соглашений в сфере жилищно-коммуналь-ногоо хозяйства в соответствии с Федеральным законом от 21 июля 2005 года            № 115-ФЗ «О концессионных соглашения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51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бюджетный эффект по подразделу 2.3 (тыс. руб.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exact" w:line="240"/>
              <w:ind w:right="-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4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жбюджетных отношений на региональном уровне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42" w:right="-158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Реализация приоритетных проектов поддержки местных инициатив, направленных на прямое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5" w:right="-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4 годы</w:t>
            </w:r>
          </w:p>
          <w:p>
            <w:pPr>
              <w:pStyle w:val="Normal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42" w:right="-158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овлечение населения в определение и решение приоритетных социальных проблем местного уровн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5" w:right="-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51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бюджетный эффект по подразделу 2.4 (тыс. руб.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51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бюджетный эффект по разделу 2 (тыс. руб.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15" w:right="-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15" w:right="-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15" w:right="-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exact" w:line="240"/>
              <w:ind w:left="-115" w:right="-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15" w:right="-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15" w:right="-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15" w:right="-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284" w:righ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34" w:right="-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кращение муниципального долга Любытин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284" w:righ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еспечение привлечения в бюджет муниципального района или бюджет городского округа кредитов от кредитных организаций исключительно по ставкам на уровне не более чем уровень ключевой ставки, установленный Центральным банком Российской Федерации, увеличенный на 1 процент годовы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24 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й 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долговым обязательствам Любытинского муниципальн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бюджетный эффект по разделу 3 (тыс. руб.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ный эффект по настоящему Плану (тыс. руб.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нижение просроченной кредиторской задолженности по бюджетным обязательствам консолидированного бюджета  Любытинского  муниципального района по сравнению с предыдущим год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Значение показателя уточняетс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Не включается в общий итог по разделу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**&gt; Оценка выполнения показателей по итогам года осуществляется в целых числовых значениях в соответствии с правилами математического округл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851" w:right="567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4A12F1728F19D36F608815872BCA031E8A99F270F0964ADDA2758E5BF341F6B768168C2F386261C51300980CT5i5J" TargetMode="External"/><Relationship Id="rId4" Type="http://schemas.openxmlformats.org/officeDocument/2006/relationships/hyperlink" Target="consultantplus://offline/ref=B0BFF1DEA7034C41702E8D0FCE5C4CC1DE325355564B02058EED9815D781914035A7EC1DFB7A19C2F41497FCA4936DA05BB660519A3AD8A0D487CBC2GFM" TargetMode="External"/><Relationship Id="rId5" Type="http://schemas.openxmlformats.org/officeDocument/2006/relationships/hyperlink" Target="consultantplus://offline/ref=B0BFF1DEA7034C41702E8D0FCE5C4CC1DE325355564B02058EED9815D781914035A7EC1DFB7A19C2F41497FAA4936DA05BB660519A3AD8A0D487CBC2GFM" TargetMode="External"/><Relationship Id="rId6" Type="http://schemas.openxmlformats.org/officeDocument/2006/relationships/hyperlink" Target="consultantplus://offline/ref=B0BFF1DEA7034C41702E8D0FCE5C4CC1DE325355564B02058EED9815D781914035A7EC1DFB7A19C2F41497F9A4936DA05BB660519A3AD8A0D487CBC2GFM" TargetMode="External"/><Relationship Id="rId7" Type="http://schemas.openxmlformats.org/officeDocument/2006/relationships/hyperlink" Target="consultantplus://offline/ref=B0BFF1DEA7034C41702E8D0FCE5C4CC1DE325355564B02058EED9815D781914035A7EC1DFB7A19C2F41496F8A4936DA05BB660519A3AD8A0D487CBC2GFM" TargetMode="External"/><Relationship Id="rId8" Type="http://schemas.openxmlformats.org/officeDocument/2006/relationships/hyperlink" Target="consultantplus://offline/ref=B0BFF1DEA7034C41702E8D0FCE5C4CC1DE325355564B02058EED9815D781914035A7EC1DFB7A19C2F41496F8A4936DA05BB660519A3AD8A0D487CBC2GFM" TargetMode="External"/><Relationship Id="rId9" Type="http://schemas.openxmlformats.org/officeDocument/2006/relationships/hyperlink" Target="consultantplus://offline/ref=B0BFF1DEA7034C41702E8D0FCE5C4CC1DE325355564B02058EED9815D781914035A7EC1DFB7A19C2F41496F7A4936DA05BB660519A3AD8A0D487CBC2GFM" TargetMode="External"/><Relationship Id="rId10" Type="http://schemas.openxmlformats.org/officeDocument/2006/relationships/hyperlink" Target="consultantplus://offline/ref=B0BFF1DEA7034C41702E8D0FCE5C4CC1DE325355564B02058EED9815D781914035A7EC1DFB7A19C2F41695FAA4936DA05BB660519A3AD8A0D487CBC2GFM" TargetMode="External"/><Relationship Id="rId11" Type="http://schemas.openxmlformats.org/officeDocument/2006/relationships/hyperlink" Target="consultantplus://offline/ref=B0BFF1DEA7034C41702E8D0FCE5C4CC1DE325355564B02058EED9815D781914035A7EC1DFB7A19C2F41694FFA4936DA05BB660519A3AD8A0D487CBC2GFM" TargetMode="External"/><Relationship Id="rId12" Type="http://schemas.openxmlformats.org/officeDocument/2006/relationships/hyperlink" Target="consultantplus://offline/ref=B0BFF1DEA7034C41702E8D0FCE5C4CC1DE325355564B02058EED9815D781914035A7EC1DFB7A19C2F4169FF7A4936DA05BB660519A3AD8A0D487CBC2GFM" TargetMode="External"/><Relationship Id="rId13" Type="http://schemas.openxmlformats.org/officeDocument/2006/relationships/hyperlink" Target="consultantplus://offline/ref=B0BFF1DEA7034C41702E8D0FCE5C4CC1DE325355564B02058EED9815D781914035A7EC1DFB7A19C2F41796FDA4936DA05BB660519A3AD8A0D487CBC2GFM" TargetMode="External"/><Relationship Id="rId14" Type="http://schemas.openxmlformats.org/officeDocument/2006/relationships/hyperlink" Target="consultantplus://offline/ref=504A12F1728F19D36F608815872BCA031E8A97F372F5964ADDA2758E5BF341F6B768168C2F386261C51300980CT5i5J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02:00Z</dcterms:created>
  <dc:creator>Администрация Любытино</dc:creator>
  <dc:description/>
  <dc:language>en-US</dc:language>
  <cp:lastModifiedBy>Кирилова Г.П.</cp:lastModifiedBy>
  <cp:lastPrinted>2024-03-13T12:13:00Z</cp:lastPrinted>
  <dcterms:modified xsi:type="dcterms:W3CDTF">2024-03-13T09:13:00Z</dcterms:modified>
  <cp:revision>6</cp:revision>
  <dc:subject/>
  <dc:title>Р О С С И С К А Я  Ф Е Д Е Р А Ц И Я</dc:title>
</cp:coreProperties>
</file>