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22.02.2023 № 165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«Управление муниципальным имуществом </w:t>
      </w:r>
    </w:p>
    <w:p>
      <w:pPr>
        <w:pStyle w:val="Normal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на 2018-2026 годы 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 xml:space="preserve">На основании Устава Любытинского муниципального района, </w:t>
      </w:r>
      <w:r>
        <w:rPr>
          <w:bCs/>
          <w:kern w:val="2"/>
          <w:sz w:val="28"/>
          <w:szCs w:val="28"/>
        </w:rPr>
        <w:t xml:space="preserve">Порядка разработки муниципальных программ Любытинского муниципального района, их формирования, реализации и проведения оценки эффективности от 24.12.2018 г №1229, </w:t>
      </w:r>
      <w:r>
        <w:rPr>
          <w:sz w:val="28"/>
          <w:szCs w:val="28"/>
        </w:rPr>
        <w:t xml:space="preserve">в целях создания условий для эффективного управления муниципальным имуществом Любытинского муниципального района, укрепления бюджета муниципального района и целевого использования бюджетных средств Администрация Любытинского муниципального района               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ab/>
        <w:t>1</w:t>
      </w:r>
      <w:r>
        <w:rPr>
          <w:sz w:val="28"/>
          <w:szCs w:val="28"/>
        </w:rPr>
        <w:t xml:space="preserve">. Утвердить прилагаемую муниципальную программу Любытинского муниципального района «Управление муниципальным имуществом Любытинского муниципального района на 2018-2026 годы» в новой редакц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Любытинского муниципального район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 24.12.2021 г № 1135  «Об утверждении муниципальной программы Любытинского муниципального района « Управление муниципальным имуществом Любытинского муниципального района на 2018-2026 годы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9.01.2022 г  № 36, от 14.03.2022 г № 208 «О внесени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22.02.2023 №165  </w:t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Любытинского муниципального района «Управление муниципальным имуществом Любытинского </w:t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8-2026 годы».</w:t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муниципальной программы: </w:t>
      </w:r>
    </w:p>
    <w:p>
      <w:pPr>
        <w:pStyle w:val="Normal"/>
        <w:shd w:fill="FFFFFF" w:val="clear"/>
        <w:spacing w:lineRule="exact" w:line="240" w:before="240" w:after="0"/>
        <w:ind w:right="140" w:firstLine="709"/>
        <w:jc w:val="both"/>
        <w:rPr/>
      </w:pPr>
      <w:r>
        <w:rPr>
          <w:sz w:val="28"/>
          <w:szCs w:val="28"/>
        </w:rPr>
        <w:t>Управление муниципальным имуществом Любытинского муниципального района на 2018-2026 год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тветственные исполнители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муниципального имущества и земельных отношений комитета жилищно-коммунального хозяйства Администрации Любытинского муниципального района (далее - Отдел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Отдел и иные ответственные структурные подразделения Администрации Любытинского муниципального района, Комитет культуры и спорта Администрации Любытинского муниципального района (далее –Комитет культуры и спорта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360" w:before="0" w:after="12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40"/>
        <w:gridCol w:w="669"/>
        <w:gridCol w:w="40"/>
        <w:gridCol w:w="669"/>
        <w:gridCol w:w="708"/>
        <w:gridCol w:w="709"/>
        <w:gridCol w:w="709"/>
        <w:gridCol w:w="709"/>
        <w:gridCol w:w="850"/>
        <w:gridCol w:w="709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 </w:t>
            </w:r>
          </w:p>
        </w:tc>
      </w:tr>
      <w:tr>
        <w:trPr>
          <w:trHeight w:val="2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в процентах к плановому заданию (%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, в процентах к плановому задан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наёмного жилья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ёт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  земельными участка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ктуальность информации реестра муниципального имущества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здание информационной базы  арендаторов муниципального имущества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апитальные влония, снос, приобретения транспорта, нежилых зданий (казна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3. Формирование земельных участков в целях развития жилищного строительства, индивидуального жилищного строительства, включая комплексные кадастровые работы и описание границ населё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Обеспечение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земельных участков гражданам льготной категории под индивидуальное жилищное строительство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4. Развитие градостроительной деятельности и архитек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ормирование и обеспечение устойчивого развития территории  на основе территориального планирования, градостроительного зонирования для реализации социальных задач, инфраструктурных проектов, а также формирование эффективной системы управления земельными ресурсами</w:t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  <w:lang w:eastAsia="en-US"/>
              </w:rPr>
              <w:t>Подготовка документов территориального планирования и зонирования территории (схема территориального планирования, генеральные планы, правила землепользования и застройки),</w:t>
            </w:r>
            <w:r>
              <w:rPr>
                <w:sz w:val="28"/>
                <w:szCs w:val="28"/>
              </w:rPr>
              <w:t xml:space="preserve"> (%)</w:t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документов </w:t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  <w:lang w:eastAsia="en-US"/>
              </w:rPr>
              <w:t>по планировке территории (проекты планировки, проекты межевания),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</w:rPr>
              <w:t>Описание границ населённых пунктов,(%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rPr/>
            </w:pPr>
            <w:r>
              <w:rPr>
                <w:sz w:val="28"/>
                <w:szCs w:val="28"/>
              </w:rPr>
              <w:t>Описание границ территориальных зон,(%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18-2026 года.</w:t>
      </w:r>
    </w:p>
    <w:p>
      <w:pPr>
        <w:pStyle w:val="Normal"/>
        <w:spacing w:lineRule="exact" w:line="240"/>
        <w:ind w:right="140" w:firstLine="720"/>
        <w:jc w:val="both"/>
        <w:rPr/>
      </w:pPr>
      <w:r>
        <w:rPr>
          <w:b/>
          <w:sz w:val="28"/>
          <w:szCs w:val="28"/>
        </w:rPr>
        <w:t>6. Объёмы и источники финансирования муниципальной программы в целом и по годам реализации (тыс.рублей):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1701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3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7,39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66,35435</w:t>
            </w:r>
          </w:p>
        </w:tc>
      </w:tr>
    </w:tbl>
    <w:p>
      <w:pPr>
        <w:pStyle w:val="Normal"/>
        <w:spacing w:lineRule="exact" w:line="240" w:before="120" w:after="0"/>
        <w:ind w:right="5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spacing w:val="-20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использования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орот неиспользуемого муниципального имущества, бесхозяйного и выморочного имущества, стимулирование деятельности на рынке недвижимости в интересах удовлетворения потребностей местного самоуправления и об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в бюджет налоговых и неналоговых до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муниципального и бесхозяй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ёта объектов муниципального иму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арактеристика текущего состояния в сфере имущественных </w:t>
      </w:r>
    </w:p>
    <w:p>
      <w:pPr>
        <w:pStyle w:val="Normal"/>
        <w:spacing w:lineRule="exact" w:line="240" w:before="0" w:after="0"/>
        <w:ind w:right="5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ношений в муниципальном районе, приоритеты и цели </w:t>
      </w:r>
    </w:p>
    <w:p>
      <w:pPr>
        <w:pStyle w:val="Normal"/>
        <w:spacing w:lineRule="exact" w:line="240" w:before="0" w:after="0"/>
        <w:ind w:right="5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ударственной политики</w:t>
      </w:r>
    </w:p>
    <w:p>
      <w:pPr>
        <w:pStyle w:val="Normal"/>
        <w:autoSpaceDE w:val="false"/>
        <w:spacing w:lineRule="exact" w:line="240"/>
        <w:ind w:right="-51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Любытинского муниципального района является неотъемлемой частью деятельности администрации муниципального района  в соответствии с уставом Любытинского муниципального района по решению вопросов местного значения, по решению экономических и социальных задач, укреплению финансовой системы, созданию конкурентной среды, обеспечивающей повышение уровня и качества жизни населения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Отдела является повышение эффективности управления и распоряжения муниципальным имуществом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формлению прав муниципальной  собственности на объекты недвижим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, бесхозяйных и выморочных объектов недвижим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рыночных механизмов при предоставлении муниципального имуще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муниципально-частного партнёрства в социальной и коммунальной сфер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увеличения доходов бюджета муниципального района осуществляется приватизация и сдача в аренду имущества, не используемого для реализации полномочий муниципального района. В целях увеличения доходов бюджета муниципального района анализируются и актуализируются договоры арен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егистрации права собственности муниципального района на земельные участки, которые отнесены к муниципальной собственност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д Отделом стоит задача эффективного распоряжения земельными ресурсами, что требует проведения кадастровых и оценочных работ в отношении земельных участ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 имущества, организации взаимодействия по вовлечению имущества в хозяйственный оборот и решения других задач по внедрению информационных технологий в деятельность государственных органов и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создаст условия для эффективного управления районной недвижимость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ом муниципальная  программа направлена на повышение эффективности управления в сфере имущественных отношений и повышения доходности бюджете.</w:t>
      </w:r>
    </w:p>
    <w:p>
      <w:pPr>
        <w:pStyle w:val="Normal"/>
        <w:spacing w:lineRule="exact" w:line="240"/>
        <w:ind w:right="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right="5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, платёжеспособностью населения и организаций. Указанные риски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район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организации предпродажной подготовки объ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правовым рискам реализации  муниципальной программы можно отнест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-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с целью принятия упреждающих мер для минимизации негативных последств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тделов и структурных подразделений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autoSpaceDE w:val="false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ханизм управления реализацией муниципальной программы</w:t>
      </w:r>
    </w:p>
    <w:p>
      <w:pPr>
        <w:pStyle w:val="Normal"/>
        <w:spacing w:lineRule="exact" w:line="240" w:before="0" w:after="0"/>
        <w:ind w:right="5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 иные ответственные структурные подразделения администрации муниципального района организуют реализацию муниципальной программы, несут ответственность за её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 муниципальной программы с приоритетами, целями и показателями прогноза социально-экономического развития города и контроль за реализацией  муниципальной программы осуществляет заместитель главы администрации муниципального района, курирующий имущественный бл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формы и методы управления реализацией муниципально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ё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функции муниципального заказчика в части подготовки технической документации и иные действия в пределах своих полномочий и сферы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муниципально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до 20 июля текущего года и до 15 февраля года, следующего за отчетным, готовят полугодовой и годовой отчёты о ходе реализации муни-ципальной программы, обеспечивают их согласование с заместителем главы администрации муниципального района, осуществляющим координацию деятельности Отдела, и направляют в отдел экономики, потребительского рынка и сельского хозяйства администрации муниципального района (далее - отдел экономик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01 апреля года, следующего за отчётным, докладывает главе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18965</wp:posOffset>
                </wp:positionH>
                <wp:positionV relativeFrom="paragraph">
                  <wp:posOffset>-402590</wp:posOffset>
                </wp:positionV>
                <wp:extent cx="358775" cy="312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95pt;margin-top:-31.7pt;width:28.2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Любытинского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«Управление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м имуществом Любытинского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на 2018-2026 год»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</w:rPr>
        <w:t>Мероприятия муниципальной программы Любытинского муниципального района «Управление муниципальным имуществом Любытинского муниципального района на 2018-2026 год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2"/>
        <w:gridCol w:w="466"/>
        <w:gridCol w:w="840"/>
        <w:gridCol w:w="1276"/>
        <w:gridCol w:w="1134"/>
        <w:gridCol w:w="1417"/>
        <w:gridCol w:w="992"/>
        <w:gridCol w:w="993"/>
        <w:gridCol w:w="992"/>
        <w:gridCol w:w="850"/>
        <w:gridCol w:w="142"/>
        <w:gridCol w:w="992"/>
        <w:gridCol w:w="993"/>
        <w:gridCol w:w="141"/>
        <w:gridCol w:w="851"/>
        <w:gridCol w:w="39"/>
        <w:gridCol w:w="953"/>
        <w:gridCol w:w="851"/>
        <w:gridCol w:w="141"/>
        <w:gridCol w:w="709"/>
      </w:tblGrid>
      <w:tr>
        <w:trPr>
          <w:trHeight w:val="360" w:hRule="atLeast"/>
        </w:trPr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54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,9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3,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,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79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43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8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97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6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84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40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тино ул. Комсомольская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69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и внесению сведений о границахв государственный рее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23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4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-495935</wp:posOffset>
                </wp:positionV>
                <wp:extent cx="277495" cy="2006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6pt;margin-top:-39.05pt;width:21.8pt;height:1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Любытинского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«Управление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ниципальным имуществом Любытинского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на 2018-2026 год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расчета значений целевых показателей или источники получения информации муниципальной</w:t>
      </w:r>
    </w:p>
    <w:p>
      <w:pPr>
        <w:pStyle w:val="Normal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программы Любытинского муниципального района «Управление муниципальным имущество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на 2018-2026 год»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tbl>
      <w:tblPr>
        <w:tblW w:w="154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2"/>
        <w:gridCol w:w="5244"/>
        <w:gridCol w:w="4733"/>
        <w:gridCol w:w="3433"/>
      </w:tblGrid>
      <w:tr>
        <w:trPr>
          <w:trHeight w:val="12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1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в процентах к плановому заданию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олученных доходов от реализации имущества к плановому показател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имущества и земельных отношений комитета жилищно-коммунального хозяйства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, в процентах к плановому заданию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количества полученных доходов от аренды имущества к плановым показателя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наёмного жилья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олученных доходов от использования наемного жилья к плановым показателя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исковых заявлений о взыскании задолженности к общему количеству должник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</w:tc>
      </w:tr>
      <w:tr>
        <w:trPr>
          <w:trHeight w:val="1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актуальность информации реестра муниципального имущества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внесенных данных к количеству принятого имуществ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</w:tc>
      </w:tr>
      <w:tr>
        <w:trPr>
          <w:trHeight w:val="6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создание информационной базы  арендаторов муниципального имущества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вносимых арендаторов к общему количеству арендатор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олученных доходов от использования земельных участков к плановым показателя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роведенных кадастровых работ к планируемым кадастровым работа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населённых пунктов</w:t>
            </w:r>
          </w:p>
          <w:p>
            <w:pPr>
              <w:pStyle w:val="Normal"/>
              <w:spacing w:lineRule="exact" w:line="24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ношение описанных границ к планируемым описанием гра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0</wp:posOffset>
                </wp:positionH>
                <wp:positionV relativeFrom="paragraph">
                  <wp:posOffset>-483870</wp:posOffset>
                </wp:positionV>
                <wp:extent cx="497840" cy="497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.5pt;margin-top:-38.1pt;width:39.1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N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зработки муниципальных програм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юбытинского муниципального района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формирования, реализации</w:t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и проведения оценки эффективности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bookmarkStart w:id="0" w:name="P1087"/>
      <w:bookmarkEnd w:id="0"/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spacing w:lineRule="exact" w:line="240" w:before="40" w:after="0"/>
        <w:ind w:left="-57" w:right="-57" w:firstLine="567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«Управление муниципальным имуществом Любытинского муниципального района на 2018-2026»</w:t>
      </w:r>
      <w:r>
        <w:rPr>
          <w:rFonts w:eastAsia="Calibri"/>
          <w:sz w:val="28"/>
          <w:szCs w:val="28"/>
          <w:u w:val="single"/>
          <w:lang w:eastAsia="en-US"/>
        </w:rPr>
        <w:t xml:space="preserve"> за 2022 год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-51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810" w:leader="none"/>
        </w:tabs>
        <w:spacing w:lineRule="exact" w:line="240" w:before="40" w:after="0"/>
        <w:ind w:left="-57" w:right="-57" w:firstLine="567"/>
        <w:rPr/>
      </w:pPr>
      <w:r>
        <w:rPr/>
        <w:tab/>
      </w:r>
    </w:p>
    <w:tbl>
      <w:tblPr>
        <w:tblW w:w="47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275"/>
        <w:gridCol w:w="1826"/>
        <w:gridCol w:w="404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целевого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в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е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rPr/>
            </w:pPr>
            <w:r>
              <w:rPr>
                <w:sz w:val="24"/>
                <w:szCs w:val="24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80" w:hanging="0"/>
              <w:rPr/>
            </w:pPr>
            <w:r>
              <w:rPr>
                <w:sz w:val="24"/>
                <w:szCs w:val="24"/>
              </w:rPr>
              <w:t>значения целевого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Источник получения информации,</w:t>
            </w:r>
          </w:p>
          <w:p>
            <w:pPr>
              <w:pStyle w:val="Normal"/>
              <w:spacing w:lineRule="exact" w:line="240"/>
              <w:ind w:right="397" w:hanging="0"/>
              <w:jc w:val="center"/>
              <w:rPr/>
            </w:pPr>
            <w:r>
              <w:rPr>
                <w:sz w:val="24"/>
                <w:szCs w:val="24"/>
              </w:rPr>
              <w:t>необходимой для  расчета целевого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8" w:hanging="0"/>
              <w:jc w:val="center"/>
              <w:rPr/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0" w:hanging="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Отдела архитектуры и строительства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, Данные Отдела архитектуры и строительства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, Данные отдела бухгалтерского учета и муниципальных закупо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отдела муниципального контроля комитета ЖКХ</w:t>
            </w:r>
          </w:p>
        </w:tc>
      </w:tr>
      <w:tr>
        <w:trPr>
          <w:trHeight w:val="7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60" w:firstLine="567"/>
              <w:jc w:val="both"/>
              <w:textAlignment w:val="baseline"/>
              <w:rPr>
                <w:rFonts w:ascii="Calibri" w:hAnsi="Calibri" w:eastAsia="Calibri" w:cs="Calibri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18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0" w:hanging="0"/>
              <w:textAlignment w:val="baseline"/>
              <w:rPr/>
            </w:pPr>
            <w:r>
              <w:rPr>
                <w:rFonts w:eastAsia="Calibri" w:cs="Calibri" w:ascii="Calibri" w:hAnsi="Calibri"/>
                <w:spacing w:val="-18"/>
                <w:sz w:val="24"/>
                <w:szCs w:val="24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>
                <w:rFonts w:eastAsia="Calibri"/>
                <w:spacing w:val="-1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Капитальные вложения, приобретения транспорта, нежилых зданий (казн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, Данные отдела бухгалтерского учета и муниципальных закупо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Снос объектов, находящихся в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pacing w:val="-1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Комитета</w:t>
            </w:r>
          </w:p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го хозяйств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>
                <w:rFonts w:eastAsia="Calibri"/>
                <w:spacing w:val="-1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Мероприятия по ремонту муниципаль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Комитета</w:t>
            </w:r>
          </w:p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го хозяйств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>
                <w:rFonts w:eastAsia="Calibri"/>
                <w:spacing w:val="-1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Ремонт крыльца муниципального здания  на ул.Советов, д. 10, в р.п.Любыт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Комитета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го хозяйств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отдела архитектуры и строительства Комитета ЖКХ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Комитета</w:t>
            </w:r>
          </w:p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-коммунального хозяйств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Комитета</w:t>
            </w:r>
          </w:p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ы и спорт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60" w:hanging="0"/>
              <w:jc w:val="both"/>
              <w:rPr/>
            </w:pP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анные отдела муниципального имущества и земельных отношений Комитета ЖКХ</w:t>
            </w:r>
          </w:p>
        </w:tc>
      </w:tr>
    </w:tbl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0:00Z</dcterms:created>
  <dc:creator>Администрация Любытино</dc:creator>
  <dc:description/>
  <cp:keywords/>
  <dc:language>en-US</dc:language>
  <cp:lastModifiedBy>Кирилова Г.П.</cp:lastModifiedBy>
  <cp:lastPrinted>2023-02-22T11:01:00Z</cp:lastPrinted>
  <dcterms:modified xsi:type="dcterms:W3CDTF">2023-02-22T08:03:00Z</dcterms:modified>
  <cp:revision>14</cp:revision>
  <dc:subject/>
  <dc:title>Р О С С И С К А Я  Ф Е Д Е Р А Ц И Я</dc:title>
</cp:coreProperties>
</file>