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23 № 16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Любытинского сельского поселения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сельского поселения на 2018-2023 годы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ериод до 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/>
        <w:t xml:space="preserve">             </w:t>
      </w:r>
      <w:r>
        <w:rPr>
          <w:sz w:val="28"/>
          <w:szCs w:val="28"/>
        </w:rPr>
        <w:t>На основании Устава Любытинского сельского поселения</w:t>
      </w:r>
      <w:bookmarkStart w:id="0" w:name="_GoBack"/>
      <w:bookmarkEnd w:id="0"/>
      <w:r>
        <w:rPr>
          <w:sz w:val="28"/>
          <w:szCs w:val="28"/>
        </w:rPr>
        <w:t>, Порядка разработки муниципальных программ Любытинского сельского поселения, их формирования, реализации и проведения оценки эффективности     от 25.12.2018 г №124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       для эффективного управления муниципальным       имуществом Любытинского   сельского поселения, укрепления      бюджета       сельского поселения и целевого использования бюджетных средств Администрация Любытин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8306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ab/>
        <w:t xml:space="preserve">1. Утвердить прилагаемую муниципальную программу Любытинского сельского поселения «Управление муниципальным имуществом Любытинского сельского поселения на 2018-2026 годы» в новой реда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Любыти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.11.2017 г № 1280  «Об утверждении муниципальной программы Любытинского сельского поселения « Управление муниципальным имуществом Любытинского сельского поселения на 2018-2023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12.2018 г  № 1271, от 26.08.2019 г № 726, от 25.12.2019 г №1129 «О внесении изменения в муниципальную программу Любытинского сельского поселения «Управление муниципальным имуществом Любытинского сельского поселения на 2018-202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01.03.2023 №169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Любытинского сельского поселения «Управление муниципальным имуществом Любытинского </w:t>
      </w:r>
    </w:p>
    <w:p>
      <w:pPr>
        <w:pStyle w:val="Normal"/>
        <w:shd w:fill="FFFFFF" w:val="clear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-2023 годы и на период до 2026 годы»</w:t>
      </w:r>
    </w:p>
    <w:p>
      <w:pPr>
        <w:pStyle w:val="Normal"/>
        <w:shd w:fill="FFFFFF" w:val="clear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Наименование муниципальной программы:</w:t>
      </w:r>
    </w:p>
    <w:p>
      <w:pPr>
        <w:pStyle w:val="Normal"/>
        <w:shd w:fill="FFFFFF" w:val="clear"/>
        <w:spacing w:lineRule="exact" w:line="240" w:before="12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правление муниципальным имуществом Любытинского сельского поселения на 2018-2023 годы и на период до 2026 год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е исполнител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отношений Комитета ЖКХ  и отдел архитектуры и строительства Комитета ЖКХ Администрации Любытинского муниципального района (далее - Отделы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Отделы и иные ответственные структурные подразделения администрации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9"/>
        <w:gridCol w:w="710"/>
        <w:gridCol w:w="710"/>
        <w:gridCol w:w="712"/>
        <w:gridCol w:w="711"/>
        <w:gridCol w:w="710"/>
        <w:gridCol w:w="709"/>
        <w:gridCol w:w="143"/>
        <w:gridCol w:w="708"/>
        <w:gridCol w:w="852"/>
        <w:gridCol w:w="1134"/>
      </w:tblGrid>
      <w:tr>
        <w:trPr>
          <w:trHeight w:val="5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в процентах к плановому заданию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в процентах к плановому заданию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ёта муниципального имуще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  земельными участ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,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Цель 3. Формирование земельных участков в целях развития жилищного строительства, индивидуального жилищного строительства, включая комплексные кадастровые работы и описание границ населённых пунктов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18-2026 годы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ё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62"/>
        <w:gridCol w:w="1495"/>
        <w:gridCol w:w="2088"/>
        <w:gridCol w:w="117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,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,4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46"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spacing w:val="-20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, бесхозяйного и выморочного имущества, стимулирование деятельности на рынке недвижимости в интересах удовлетворения потребностей местного самоуправления 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оступлений в бюджет сельского поселения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муниципального и бесхозяй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автоматизированной системы учёта объектов муниципального имущества.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сфере имущественных </w:t>
      </w:r>
    </w:p>
    <w:p>
      <w:pPr>
        <w:pStyle w:val="118"/>
        <w:spacing w:lineRule="exact" w:line="240" w:before="0" w:after="0"/>
        <w:ind w:left="0" w:right="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й в сельском поселении, приоритеты и цели государственной политики</w:t>
      </w:r>
    </w:p>
    <w:p>
      <w:pPr>
        <w:pStyle w:val="Normal"/>
        <w:autoSpaceDE w:val="false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Любытинского сельского поселения  является неотъемлемой частью деятельности администрации муниципального района  в соответствии с уставом Любытинского муниципального района по решению вопросов местного значения, по решению экономических и социальных задач, укреплению финансовой системы, созданию конкурентной среды, обеспечивающей повышение уровня и качества жизни населения района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й целью Отделов является повышение эффективности управления и распоряжения муниципальным имуществом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прав муниципальной  собственности на объекты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ыночных механизмов при предоставлении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-частного партнёрства в социальной и коммунальной сфер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бюджета сельского поселения осуществляется приватизация и сдача в аренду имущества, не используемого для реализации полномочий сельского поселения. В целях увеличения доходов бюджета сельского поселения анализируются и актуализируются договоры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сельского поселения на земельные участки, которые отнесены к муниципальной собственност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 Отделами стоит задача эффективного распоряжения земельными ресурсами, что требует проведения кадастровых и оценочных работ в отношении земельных участ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 имущества, организации взаимодействия по вовлечению имущества в хозяйственный оборот и решения дру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создаст условия для эффективного управления  недвижимостью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ая  программа направлена на повышение эффективности управления в сфере имущественных отношений и повышения доходности бюджета сельского поселения.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, платёжеспособностью населения и организаций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правовым рискам реализации 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с целью принятия упреждающих мер для минимизации негативны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эффективного взаимодействия Отделов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118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ы и иные ответственные структурные подразделения администрации муниципального района организуют реализацию муниципальной программы, несут ответственность за её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города и контроль за реализацией  муниципальной программы осуществляет заместитель главы администрации муниципального района, курирующий имущественный бл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Отдел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яют формы и методы управления реализацией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ё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яют функции муниципального заказчика в части подготовки технической документации и иные действия в пределах своих полномочий и сферы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ют реализацию мероприятий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ы до 20 июля текущего года и до 15 февраля  года, следующего за отчетным, готовят полугодовой и годовой отчёты о ходе реализации муни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Отделов, и направляют в отдел экономики, потребительского рынка и сельского хозяйства администрации муниципального района (далее - отдел экономик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01 апреля года, следующего за отчётным, докладывает главе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190"/>
        <w:gridCol w:w="1843"/>
        <w:gridCol w:w="1134"/>
        <w:gridCol w:w="1418"/>
        <w:gridCol w:w="992"/>
        <w:gridCol w:w="707"/>
        <w:gridCol w:w="800"/>
        <w:gridCol w:w="1054"/>
        <w:gridCol w:w="851"/>
        <w:gridCol w:w="142"/>
        <w:gridCol w:w="141"/>
        <w:gridCol w:w="709"/>
        <w:gridCol w:w="851"/>
        <w:gridCol w:w="53"/>
        <w:gridCol w:w="797"/>
        <w:gridCol w:w="851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794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земельных участков, находящихся в собственност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306"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радостроительная деятельность в части полномочий сельского поселения (внесение изменений в генплан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, отдел правовой и кадровой работы управления 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ледование, кадастровые работы  и оценка рыночной стоимости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остановка на кадастровый учет бесхозяй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-572770</wp:posOffset>
                </wp:positionV>
                <wp:extent cx="306705" cy="2597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3pt;margin-top:-45.1pt;width:24.1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к Порядку разработки муниципальных программ Любытинского муниципального района,их формирования, реализации</w:t>
      </w:r>
    </w:p>
    <w:p>
      <w:pPr>
        <w:pStyle w:val="Normal"/>
        <w:spacing w:lineRule="exact" w:line="240"/>
        <w:ind w:left="949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 проведения оценки эффективности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bookmarkStart w:id="1" w:name="P1087"/>
      <w:bookmarkEnd w:id="1"/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spacing w:lineRule="exact" w:line="240" w:before="40" w:after="0"/>
        <w:ind w:left="-57" w:right="-57" w:firstLine="567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«Управление муниципальным имуществом Любытинского сельского поселения на 2018-2023 годы и на период до 2026 года»</w:t>
      </w:r>
      <w:r>
        <w:rPr>
          <w:rFonts w:eastAsia="Calibri"/>
          <w:sz w:val="28"/>
          <w:szCs w:val="28"/>
          <w:u w:val="single"/>
          <w:lang w:eastAsia="en-US"/>
        </w:rPr>
        <w:t xml:space="preserve"> за 2022 год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51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810" w:leader="none"/>
        </w:tabs>
        <w:spacing w:lineRule="exact" w:line="240" w:before="40" w:after="0"/>
        <w:ind w:left="-57" w:right="-57" w:firstLine="567"/>
        <w:rPr/>
      </w:pPr>
      <w:r>
        <w:rPr/>
        <w:tab/>
      </w:r>
    </w:p>
    <w:tbl>
      <w:tblPr>
        <w:tblW w:w="4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24"/>
        <w:gridCol w:w="1813"/>
        <w:gridCol w:w="3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целевого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в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/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80" w:hanging="0"/>
              <w:rPr/>
            </w:pPr>
            <w:r>
              <w:rPr>
                <w:sz w:val="24"/>
                <w:szCs w:val="24"/>
              </w:rPr>
              <w:t>значения целевого показ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Источник получения информации,</w:t>
            </w:r>
          </w:p>
          <w:p>
            <w:pPr>
              <w:pStyle w:val="Normal"/>
              <w:spacing w:lineRule="exact" w:line="240"/>
              <w:ind w:right="397" w:hanging="0"/>
              <w:jc w:val="center"/>
              <w:rPr/>
            </w:pPr>
            <w:r>
              <w:rPr>
                <w:sz w:val="24"/>
                <w:szCs w:val="24"/>
              </w:rPr>
              <w:t>необходимой для  расчета целевого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земельных участков, находящихся в собственности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радостроительная деятельность в части полномочий сельского поселения (внесение изменений в генплан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и строительства Комитета ЖК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, отдел правовой и кадровой работы управления де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ледование, кадастровые работы  и оценка рыночной стоимости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</w:tr>
    </w:tbl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Администрация Любытино</dc:creator>
  <dc:description/>
  <cp:keywords/>
  <dc:language>en-US</dc:language>
  <cp:lastModifiedBy>Кирилова Г.П.</cp:lastModifiedBy>
  <cp:lastPrinted>2023-03-01T08:48:00Z</cp:lastPrinted>
  <dcterms:modified xsi:type="dcterms:W3CDTF">2023-03-01T05:50:00Z</dcterms:modified>
  <cp:revision>10</cp:revision>
  <dc:subject/>
  <dc:title>Р О С С И С К А Я  Ф Е Д Е Р А Ц И Я</dc:title>
</cp:coreProperties>
</file>