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3.2023 № 17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программу Любытинского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Совершенствование системы муниципального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поддержки развития территориального общественного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на 2022-2028 годы»</w:t>
      </w:r>
    </w:p>
    <w:p>
      <w:pPr>
        <w:pStyle w:val="Normal"/>
        <w:suppressAutoHyphens w:val="true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муниципального района от 24.12.2018 № 1229 «Об утверждении Порядка разработки муниципальных программ Любытинского муниципального района, их формирования, реализации и оценки эффективности», в в целях совершенствования системы муниципальной службы в муниципальном районе, развития и совершенствования системы территориального общественного самоуправления Администрация Любытинского муниципального района, Администрация 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одной части постановления №203 от 11.03.2022 «Об утверждении муниципальной программы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 2022-2028 годы»  слова «В соответствии с постановлением Администрации муниципального района от 20.08.2013 № 372 «Об утверждении Порядка разработки муниципальных программ Любытинского муниципального района, их формирования, реализации и оценки эффективности..» заменить на «В соответствии с постановлением Администрации муниципального района от 24.12.2018 № 1229 «Об утверждении Порядка разработки муниципальных программ Любытинского муниципального района, их формирования, реализации и оценки эффективности»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Любытинского муниципального района «Совершенствование системы муниципального управления и поддержки развития территориального общественного самоуправления на 2022-2028 годы», утвержденную постановлением администрации от 11.03.2022 №203 (далее муниципальная программа)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6"/>
        <w:jc w:val="both"/>
        <w:outlineLvl w:val="4"/>
        <w:rPr>
          <w:b/>
          <w:b/>
          <w:sz w:val="28"/>
        </w:rPr>
      </w:pPr>
      <w:r>
        <w:rPr>
          <w:sz w:val="28"/>
        </w:rPr>
        <w:t>2.1.</w:t>
      </w:r>
      <w:r>
        <w:rPr>
          <w:b/>
          <w:sz w:val="28"/>
          <w:szCs w:val="28"/>
        </w:rPr>
        <w:t>пункт 1 Паспорта муниципальной программы изложить  в следующей редакции:</w:t>
      </w:r>
    </w:p>
    <w:p>
      <w:pPr>
        <w:pStyle w:val="Normal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  <w:t>«1.Ответственный исполнитель муниципальной программы:</w:t>
      </w:r>
    </w:p>
    <w:p>
      <w:pPr>
        <w:pStyle w:val="Normal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  <w:t>Организационный отдел управления делами Администрации муниципального района.</w:t>
      </w:r>
    </w:p>
    <w:p>
      <w:pPr>
        <w:pStyle w:val="Normal"/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ункт 6 Паспорта муниципальной программы изложить 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40" w:before="480" w:after="0"/>
        <w:ind w:right="-510" w:hanging="0"/>
        <w:outlineLvl w:val="0"/>
        <w:rPr/>
      </w:pPr>
      <w:r>
        <w:rPr>
          <w:b/>
          <w:bCs/>
          <w:sz w:val="28"/>
          <w:szCs w:val="28"/>
        </w:rPr>
        <w:t>«6.</w:t>
      </w:r>
      <w:r>
        <w:rPr>
          <w:bCs/>
          <w:sz w:val="28"/>
          <w:szCs w:val="28"/>
        </w:rPr>
        <w:t xml:space="preserve">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right="-5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56"/>
        <w:gridCol w:w="1526"/>
        <w:gridCol w:w="2107"/>
        <w:gridCol w:w="1182"/>
        <w:gridCol w:w="2059"/>
      </w:tblGrid>
      <w:tr>
        <w:trPr>
          <w:trHeight w:val="2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5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08,146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0,44603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4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1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2,417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0,51776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9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4,108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10888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8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4,19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9,09000</w:t>
            </w:r>
          </w:p>
        </w:tc>
      </w:tr>
      <w:tr>
        <w:trPr>
          <w:trHeight w:val="3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8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4,19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9,09000</w:t>
            </w:r>
          </w:p>
        </w:tc>
      </w:tr>
      <w:tr>
        <w:trPr>
          <w:trHeight w:val="3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8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4,19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9,09000</w:t>
            </w:r>
          </w:p>
        </w:tc>
      </w:tr>
      <w:tr>
        <w:trPr>
          <w:trHeight w:val="3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8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4,19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9,09000</w:t>
            </w:r>
          </w:p>
        </w:tc>
      </w:tr>
      <w:tr>
        <w:trPr>
          <w:trHeight w:val="1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4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=D4+D5+D6+D7+D8+D9+D10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29761,43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42" w:hanging="0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=F4+F5+F6+F7+F8+F9+F10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51414,43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.Мероприятия муниципальной программы изложить согласно Приложению №1 к настоящему постановлению.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ункт 4 Объемы и источники финансирования подпрограммы в целом и по годам реализации (тыс.рублей): Паспорта подпрограммы «Развитие муниципальной службы в Любытинском муниципальном районе изложить в новой редакции:</w:t>
      </w:r>
    </w:p>
    <w:p>
      <w:pPr>
        <w:pStyle w:val="Normal"/>
        <w:suppressAutoHyphens w:val="tru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12"/>
        <w:gridCol w:w="1547"/>
        <w:gridCol w:w="1668"/>
        <w:gridCol w:w="1588"/>
        <w:gridCol w:w="1592"/>
      </w:tblGrid>
      <w:tr>
        <w:trPr>
          <w:trHeight w:val="24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40" w:righ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40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40" w:right="-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D4:D10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33,1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76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F4:F10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33,1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</w:t>
      </w:r>
      <w:r>
        <w:rPr/>
        <w:t>1.5. В  Мероприятиях  подпрограммы «Развитие муниципальной службы в Любытинском муниципальном районе» строки 2.1., 4.1. изложить в новой редакции:</w:t>
      </w:r>
    </w:p>
    <w:tbl>
      <w:tblPr>
        <w:tblW w:w="5000" w:type="pct"/>
        <w:jc w:val="left"/>
        <w:tblInd w:w="-2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"/>
        <w:gridCol w:w="1254"/>
        <w:gridCol w:w="667"/>
        <w:gridCol w:w="693"/>
        <w:gridCol w:w="1110"/>
        <w:gridCol w:w="1664"/>
        <w:gridCol w:w="555"/>
        <w:gridCol w:w="417"/>
        <w:gridCol w:w="556"/>
        <w:gridCol w:w="555"/>
        <w:gridCol w:w="417"/>
        <w:gridCol w:w="417"/>
        <w:gridCol w:w="471"/>
      </w:tblGrid>
      <w:tr>
        <w:trPr/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230" w:right="-17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230" w:right="-17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7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70" w:hanging="0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7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70" w:hanging="0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70" w:hanging="0"/>
              <w:jc w:val="center"/>
              <w:rPr/>
            </w:pPr>
            <w:r>
              <w:rPr/>
              <w:t>зации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70" w:hanging="0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170" w:hanging="0"/>
              <w:jc w:val="center"/>
              <w:rPr/>
            </w:pPr>
            <w:r>
              <w:rPr/>
              <w:t>(номер целевого показателя из паспорта  под-программы)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Источник финансирования</w:t>
            </w:r>
          </w:p>
        </w:tc>
        <w:tc>
          <w:tcPr>
            <w:tcW w:w="3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230" w:right="-170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108" w:right="-170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7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70" w:hanging="0"/>
              <w:jc w:val="both"/>
              <w:rPr/>
            </w:pPr>
            <w:r>
              <w:rPr/>
              <w:t>2.1.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7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70" w:hanging="0"/>
              <w:rPr/>
            </w:pPr>
            <w:r>
              <w:rPr/>
              <w:t>Организация повышения квалификации и прохож</w:t>
              <w:softHyphen/>
              <w:t>дения профес-сиональной подготовки муниципа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70" w:hanging="0"/>
              <w:rPr/>
            </w:pPr>
            <w:r>
              <w:rPr/>
              <w:t>льным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70" w:hanging="0"/>
              <w:rPr/>
            </w:pPr>
            <w:r>
              <w:rPr/>
              <w:t xml:space="preserve"> </w:t>
            </w:r>
            <w:r>
              <w:rPr/>
              <w:t>служащими и лицами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70" w:hanging="0"/>
              <w:rPr/>
            </w:pPr>
            <w:r>
              <w:rPr/>
              <w:t xml:space="preserve"> </w:t>
            </w:r>
            <w:r>
              <w:rPr/>
              <w:t>замещающими муниципальные должности в Администра-ции муниципаль-ного района</w:t>
            </w:r>
          </w:p>
        </w:tc>
        <w:tc>
          <w:tcPr>
            <w:tcW w:w="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44" w:right="-1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44" w:right="-120" w:hanging="0"/>
              <w:jc w:val="both"/>
              <w:rPr/>
            </w:pPr>
            <w:r>
              <w:rPr/>
              <w:t>оОрган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44" w:right="-120" w:hanging="0"/>
              <w:jc w:val="both"/>
              <w:rPr/>
            </w:pPr>
            <w:r>
              <w:rPr/>
              <w:t>нзацио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44" w:right="-120" w:hanging="0"/>
              <w:jc w:val="both"/>
              <w:rPr/>
            </w:pPr>
            <w:r>
              <w:rPr/>
              <w:t>оный оотдел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9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9" w:right="-108" w:hanging="0"/>
              <w:jc w:val="both"/>
              <w:rPr/>
            </w:pPr>
            <w:r>
              <w:rPr/>
              <w:t>годы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08" w:hanging="0"/>
              <w:jc w:val="both"/>
              <w:rPr/>
            </w:pPr>
            <w:r>
              <w:rPr/>
              <w:t>11.1, 1.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7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49,9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44" w:right="-120" w:hanging="0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70" w:hanging="0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7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юд</w:t>
              <w:softHyphen/>
              <w:t>же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</w:tr>
      <w:tr>
        <w:trPr/>
        <w:tc>
          <w:tcPr>
            <w:tcW w:w="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70" w:hanging="0"/>
              <w:jc w:val="both"/>
              <w:rPr/>
            </w:pPr>
            <w:r>
              <w:rPr/>
              <w:t>4.1.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70" w:hanging="0"/>
              <w:rPr/>
            </w:pPr>
            <w:r>
              <w:rPr/>
              <w:t>Проведение диспансериза</w:t>
              <w:softHyphen/>
              <w:t>ции муници</w:t>
              <w:softHyphen/>
              <w:t>пальных слу</w:t>
              <w:softHyphen/>
              <w:t>жащих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70" w:hanging="0"/>
              <w:rPr/>
            </w:pPr>
            <w:r>
              <w:rPr/>
              <w:t xml:space="preserve"> </w:t>
            </w:r>
            <w:r>
              <w:rPr/>
              <w:t>Адми</w:t>
              <w:softHyphen/>
              <w:t>нистрации муниципаль</w:t>
              <w:softHyphen/>
              <w:t>ного района с целью своевремен</w:t>
              <w:softHyphen/>
              <w:t>ного выявле</w:t>
              <w:softHyphen/>
              <w:t>ния ограниче</w:t>
              <w:softHyphen/>
              <w:t>ний, препят</w:t>
              <w:softHyphen/>
              <w:t>ствующих прохождению муниципаль</w:t>
              <w:softHyphen/>
              <w:t>ной службы</w:t>
            </w:r>
          </w:p>
        </w:tc>
        <w:tc>
          <w:tcPr>
            <w:tcW w:w="6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44" w:right="-1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44" w:right="-120" w:hanging="0"/>
              <w:jc w:val="center"/>
              <w:rPr/>
            </w:pPr>
            <w:r>
              <w:rPr/>
              <w:t>орга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44" w:right="-120" w:hanging="0"/>
              <w:jc w:val="center"/>
              <w:rPr/>
            </w:pPr>
            <w:r>
              <w:rPr/>
              <w:t>низ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44" w:right="-120" w:hanging="0"/>
              <w:jc w:val="center"/>
              <w:rPr/>
            </w:pPr>
            <w:r>
              <w:rPr/>
              <w:t>цион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44" w:right="-120"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44" w:right="-120" w:hanging="0"/>
              <w:jc w:val="center"/>
              <w:rPr/>
            </w:pPr>
            <w:r>
              <w:rPr/>
              <w:t xml:space="preserve"> </w:t>
            </w:r>
            <w:r>
              <w:rPr/>
              <w:t>отдел</w:t>
            </w:r>
          </w:p>
        </w:tc>
        <w:tc>
          <w:tcPr>
            <w:tcW w:w="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9" w:right="-108" w:hanging="0"/>
              <w:jc w:val="center"/>
              <w:rPr/>
            </w:pPr>
            <w:r>
              <w:rPr/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9" w:right="-108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7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83,2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</w:tr>
      <w:tr>
        <w:trPr/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44" w:right="-120" w:hanging="0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70" w:hanging="0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70" w:hanging="0"/>
              <w:jc w:val="both"/>
              <w:rPr>
                <w:b/>
                <w:b/>
              </w:rPr>
            </w:pPr>
            <w:r>
              <w:rPr/>
              <w:t>бюд</w:t>
              <w:softHyphen/>
              <w:t>жет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ункт 4 Объемы и источники финансирования подпрограммы в целом и по годам реализации (тыс.рублей) Паспорта подпрограммы «Обеспечение муниципального управления  в Любытинском муниципальном районе» изложить в новой редакции:</w:t>
      </w:r>
    </w:p>
    <w:p>
      <w:pPr>
        <w:pStyle w:val="Normal"/>
        <w:suppressAutoHyphens w:val="tru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68"/>
        <w:gridCol w:w="1538"/>
        <w:gridCol w:w="1794"/>
        <w:gridCol w:w="1278"/>
        <w:gridCol w:w="1699"/>
      </w:tblGrid>
      <w:tr>
        <w:trPr>
          <w:trHeight w:val="24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left="-108" w:right="-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,8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4,04603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,34603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4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7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2,417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10,51776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>
                <w:sz w:val="28"/>
                <w:szCs w:val="28"/>
              </w:rPr>
              <w:t>1846,1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4064,108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7,10888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1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4,1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9,09000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1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4,1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9,09000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1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4,1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9,09000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80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1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4,1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9,09000</w:t>
            </w:r>
          </w:p>
        </w:tc>
      </w:tr>
      <w:tr>
        <w:trPr>
          <w:trHeight w:val="2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B4+B5+B6+B7+B8+B9+B10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289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4+C5+C6+C7+C8+C9+C10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355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D4+D5+D6+D7+D8+D9+D10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9357,3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F4+F5+F6+F7+F8+F9+F10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51001,33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 Мероприятия  подпрограммы «Обеспечение муниципального управления  в Любытинском муниципальном районе» изложить в соответствии с Приложением №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</w:t>
      </w:r>
      <w:r>
        <w:rPr>
          <w:rFonts w:eastAsia="Calibri"/>
          <w:color w:val="000000"/>
          <w:sz w:val="28"/>
          <w:szCs w:val="28"/>
        </w:rPr>
        <w:t>бюллетене «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suppressAutoHyphens w:val="true"/>
        <w:spacing w:lineRule="exact" w:line="240"/>
        <w:ind w:right="-4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spacing w:lineRule="exact" w:line="240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uppressAutoHyphens w:val="true"/>
        <w:spacing w:lineRule="exact" w:line="240"/>
        <w:ind w:right="-46" w:hanging="0"/>
        <w:jc w:val="center"/>
        <w:rPr>
          <w:rFonts w:ascii="Cambria" w:hAnsi="Cambria" w:cs="Cambria"/>
          <w:b/>
          <w:b/>
          <w:bCs/>
          <w:color w:val="365F9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1.03.2023 № 171</w:t>
      </w:r>
    </w:p>
    <w:p>
      <w:pPr>
        <w:pStyle w:val="Normal"/>
        <w:suppressAutoHyphens w:val="true"/>
        <w:spacing w:lineRule="exact" w:line="240"/>
        <w:ind w:left="1080" w:hanging="0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80" w:hanging="0"/>
        <w:jc w:val="center"/>
        <w:rPr>
          <w:b/>
          <w:b/>
          <w:szCs w:val="28"/>
        </w:rPr>
      </w:pPr>
      <w:r>
        <w:rPr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1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65"/>
        <w:gridCol w:w="1200"/>
        <w:gridCol w:w="1200"/>
        <w:gridCol w:w="1524"/>
        <w:gridCol w:w="1739"/>
        <w:gridCol w:w="732"/>
        <w:gridCol w:w="25"/>
        <w:gridCol w:w="684"/>
        <w:gridCol w:w="72"/>
        <w:gridCol w:w="633"/>
        <w:gridCol w:w="709"/>
        <w:gridCol w:w="709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49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57" w:right="3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руб.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55"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55"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0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птимального организационно-правового обеспечения муниципальной службы  в муниципальном районе, повышение эффективности муниципального управления и удовлетворенности населения качеством предоставляемых государственных и муниципальных услуг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муниципальной службы в Любытинском муниципальном районе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- 1.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-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абота с кадровым резервом муниципальных служащих и с резервом управленческих кадр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Формирование и подготовка кадрового резерва и резерва управленческих кадров в Любытинском муниципальном районе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- 2.9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-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вышение эффективности деятельности территориальных общественных самоуправлений в муниципальном район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Поддержка территориального общественного самоуправления в  Любытинском муниципальном районе»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3.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-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09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деятельнос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.1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rPr/>
            </w:pPr>
            <w:r>
              <w:rPr>
                <w:sz w:val="24"/>
                <w:szCs w:val="24"/>
              </w:rPr>
              <w:t>Реализация подпрограммы «Противодействие коррупции в Любытинском муниципальном районе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3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 4.1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-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0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firstLine="162"/>
              <w:jc w:val="center"/>
              <w:rPr/>
            </w:pPr>
            <w:hyperlink w:anchor="Par2841">
              <w:r>
                <w:rPr>
                  <w:rStyle w:val="InternetLink"/>
                  <w:color w:val="000000"/>
                  <w:sz w:val="24"/>
                  <w:szCs w:val="24"/>
                </w:rPr>
                <w:t>Обеспечение муниципального управления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юбытинском муниципальном районе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6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 «Обеспечение муниципального управления в Любытинском муниципальном районе».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2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, 5.2</w:t>
            </w:r>
          </w:p>
        </w:tc>
        <w:tc>
          <w:tcPr>
            <w:tcW w:w="173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-ниципальн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590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576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606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628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628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628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628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4422,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3701,7</w:t>
            </w:r>
          </w:p>
        </w:tc>
        <w:tc>
          <w:tcPr>
            <w:tcW w:w="6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rPr/>
            </w:pPr>
            <w:r>
              <w:rPr/>
              <w:t>1846,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1846,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1846,1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1846,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1846,1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55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/>
            </w:pPr>
            <w:r>
              <w:rPr/>
              <w:t>36644,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/>
            </w:pPr>
            <w:r>
              <w:rPr/>
              <w:t>04603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/>
            </w:pPr>
            <w:r>
              <w:rPr/>
              <w:t>36472,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/>
            </w:pPr>
            <w:r>
              <w:rPr/>
              <w:t>41776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rPr/>
            </w:pPr>
            <w:r>
              <w:rPr/>
              <w:t>34104,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rPr/>
            </w:pPr>
            <w:r>
              <w:rPr/>
              <w:t>108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/>
            </w:pPr>
            <w:r>
              <w:rPr/>
              <w:t>30594,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/>
            </w:pPr>
            <w:r>
              <w:rPr/>
              <w:t>19000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rPr/>
            </w:pPr>
            <w:r>
              <w:rPr/>
              <w:t>30594,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rPr/>
            </w:pPr>
            <w:r>
              <w:rPr/>
              <w:t>19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/>
            </w:pPr>
            <w:r>
              <w:rPr/>
              <w:t>30594,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/>
            </w:pPr>
            <w:r>
              <w:rPr/>
              <w:t>19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/>
            </w:pPr>
            <w:r>
              <w:rPr/>
              <w:t>30594,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ind w:right="-128" w:hanging="0"/>
              <w:jc w:val="center"/>
              <w:rPr/>
            </w:pPr>
            <w:r>
              <w:rPr/>
              <w:t>190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4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284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suppressAutoHyphens w:val="true"/>
        <w:spacing w:lineRule="exact" w:line="240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spacing w:lineRule="exact" w:line="240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.03.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171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Обеспечение муниципального управления в Любытинском муниципальном районе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"/>
        <w:gridCol w:w="32"/>
        <w:gridCol w:w="3208"/>
        <w:gridCol w:w="30"/>
        <w:gridCol w:w="1671"/>
        <w:gridCol w:w="30"/>
        <w:gridCol w:w="1211"/>
        <w:gridCol w:w="35"/>
        <w:gridCol w:w="1215"/>
        <w:gridCol w:w="61"/>
        <w:gridCol w:w="1126"/>
        <w:gridCol w:w="8"/>
        <w:gridCol w:w="1241"/>
        <w:gridCol w:w="35"/>
        <w:gridCol w:w="992"/>
        <w:gridCol w:w="37"/>
        <w:gridCol w:w="900"/>
        <w:gridCol w:w="55"/>
        <w:gridCol w:w="816"/>
        <w:gridCol w:w="22"/>
        <w:gridCol w:w="13"/>
        <w:gridCol w:w="850"/>
        <w:gridCol w:w="37"/>
        <w:gridCol w:w="778"/>
        <w:gridCol w:w="21"/>
        <w:gridCol w:w="829"/>
        <w:gridCol w:w="36"/>
      </w:tblGrid>
      <w:tr>
        <w:trPr>
          <w:trHeight w:val="498" w:hRule="atLeast"/>
        </w:trPr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</w:rPr>
              <w:t>Целевой показа-тель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целевого показателя из паспор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)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5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руб.)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исполнения муниципальными служащими и служащими Администрации Любытинского муниципального района  возложенных полномоч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144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 муниципальных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, отдел бух. учета и муниципальных закупок, управление дел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/>
            </w:pPr>
            <w:r>
              <w:rPr/>
              <w:t>234634,7827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/>
            </w:pPr>
            <w:r>
              <w:rPr/>
              <w:t>27459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4 548, 0088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53" w:hanging="0"/>
              <w:rPr/>
            </w:pPr>
            <w:r>
              <w:rPr>
                <w:color w:val="000000"/>
              </w:rPr>
              <w:t>20 942, 0900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 942, 09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0 942, 0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color w:val="000000"/>
              </w:rPr>
              <w:t>20 942,09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озяйственно-диспет-черская группа (тран-спортные расходы и содержание здания Администрации района)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, отдел бухучета, комитет финан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9569,8254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/>
            </w:pPr>
            <w:r>
              <w:rPr/>
              <w:t>4659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 186, 600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 282, 6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 282, 6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 282, 6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 282, 6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ение переданных органами государственной  власти субъектов РФ в соответствии с п.1 ст.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орготдел, отдел бух. учета и муниципаль-ных закупок, управление дел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590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576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606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628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628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rPr/>
            </w:pPr>
            <w:r>
              <w:rPr/>
              <w:t>628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rPr/>
            </w:pPr>
            <w:r>
              <w:rPr/>
              <w:t>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rPr/>
            </w:pPr>
            <w:r>
              <w:rPr/>
              <w:t>628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60"/>
              <w:ind w:right="-128" w:hanging="0"/>
              <w:rPr/>
            </w:pPr>
            <w:r>
              <w:rPr/>
              <w:t>8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4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озмещение затрат по содержанию штатных единиц, осуществляющих переданные отдельные государственные полномочия 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орготдел, отдел бух. учета и муниципаль-ных закупок, комитет финан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средства област-ного бюдж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/>
            </w:pPr>
            <w:r>
              <w:rPr/>
              <w:t>1537,30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/>
            </w:pPr>
            <w:r>
              <w:rPr/>
              <w:t>1019,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19, 100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19, 1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19, 1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19 ,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19, 1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5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ение отдельных государственных полномочий  по реализации Областного закона «Об административных правонарушениях» №914-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орготдел, отдел бух. учета и муниципаль-ных закупок, комитет финан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средства област-ного бюдж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,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6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астичная компенсация дополнительных расходов  на повышение оплаты труда работников бюджетной сфер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орготдел, отдел бух. учета и муниципаль-ных закупок, комитет финан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средства област-ного бюдж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/>
            </w:pPr>
            <w:r>
              <w:rPr/>
              <w:t>1238,90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.7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орготдел, отдел бух. учета и муниципаль-ных закупок, комитет финанс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>
                <w:sz w:val="24"/>
                <w:szCs w:val="24"/>
              </w:rPr>
              <w:t>средства област-ного бюдж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/>
              <w:t>1645,100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1855,60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/>
            </w:pPr>
            <w:r>
              <w:rPr/>
              <w:t>411,30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463,90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463,9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463,9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463,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463,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463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исполнения законодательства по пенсионному обеспечению работников органов местного самоуправления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государственных гражданских служащих и муниципальных служащих органов местного самоуправления, имеющих право на пенсию за выслугу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отдел, отдел бухучета, комитет финан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67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/>
            </w:pPr>
            <w:r>
              <w:rPr/>
              <w:t>3199,4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67" w:right="-48" w:hanging="0"/>
              <w:jc w:val="center"/>
              <w:rPr/>
            </w:pPr>
            <w:r>
              <w:rPr/>
              <w:t>3200,317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216,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21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216,000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216,000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216,0000</w:t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907" w:gutter="0" w:header="720" w:top="777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60" w:leader="none"/>
        </w:tabs>
        <w:rPr/>
      </w:pPr>
      <w:r>
        <w:rPr/>
        <w:tab/>
      </w:r>
    </w:p>
    <w:p>
      <w:pPr>
        <w:pStyle w:val="Normal"/>
        <w:suppressAutoHyphens w:val="true"/>
        <w:spacing w:lineRule="exact" w:line="240"/>
        <w:ind w:right="-16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3:00Z</dcterms:created>
  <dc:creator>Администрация Любытино</dc:creator>
  <dc:description/>
  <cp:keywords/>
  <dc:language>en-US</dc:language>
  <cp:lastModifiedBy>Кирилова Г.П.</cp:lastModifiedBy>
  <cp:lastPrinted>2023-03-01T12:39:00Z</cp:lastPrinted>
  <dcterms:modified xsi:type="dcterms:W3CDTF">2023-03-01T09:47:00Z</dcterms:modified>
  <cp:revision>30</cp:revision>
  <dc:subject/>
  <dc:title>Р О С С И С К А Я  Ф Е Д Е Р А Ц И Я</dc:title>
</cp:coreProperties>
</file>