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18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й в типовой административный регламент по предоставлению муниципальной услуги «Направление уведомления о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и построенных или реконструированных объектов </w:t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индивидуального жилищного строительства или садового дома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м законодательства Российской Федерации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достроительной деятельности»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6 Федерального закона от 27.07.2010 N 210-ФЗ "Об     организации  предоставления государственных и муниципальных услуг"      Администрация       Любытинского        муниципального      района                    </w:t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, утвержденный постановлением Администрации муниципального района от 27.12.2022 №1439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. 6.1. 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</w:t>
      </w:r>
      <w:r>
        <w:rPr/>
        <w:t xml:space="preserve"> </w:t>
      </w:r>
      <w:r>
        <w:rPr>
          <w:sz w:val="28"/>
          <w:szCs w:val="28"/>
        </w:rPr>
        <w:t>дополнить подпунктами следующего содержания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п 6.1.2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 6.1.3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нить по тексту слова «отдел архитектуры и градостроительства» на «отдел строительства и архитектуры комитета жилищно-коммунального хозяйства»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9:00Z</dcterms:created>
  <dc:creator>Администрация Любытино</dc:creator>
  <dc:description/>
  <cp:keywords/>
  <dc:language>en-US</dc:language>
  <cp:lastModifiedBy>Кирилова Г.П.</cp:lastModifiedBy>
  <cp:lastPrinted>2023-03-03T08:56:00Z</cp:lastPrinted>
  <dcterms:modified xsi:type="dcterms:W3CDTF">2023-03-03T05:58:00Z</dcterms:modified>
  <cp:revision>4</cp:revision>
  <dc:subject/>
  <dc:title>Р О С С И С К А Я  Ф Е Д Е Р А Ц И Я</dc:title>
</cp:coreProperties>
</file>