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18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(типовой)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autoSpaceDE w:val="false"/>
        <w:spacing w:lineRule="exact" w:line="24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Администрация     Любытинского       муниципального        района                    </w:t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муниципального района от 30.12.2022 г № 1469: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6.4. Прием заявлений о предоставлении муниципальной услуги и иных документов, необходимых для предоставления муниципальной услуги дополнить абзац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менить по тексту слова «отдел архитектуры и градостроительства» на «отдел строительства и архитектуры комитета жилищно-коммунального хозяйства»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4:00Z</dcterms:created>
  <dc:creator>Администрация Любытино</dc:creator>
  <dc:description/>
  <cp:keywords/>
  <dc:language>en-US</dc:language>
  <cp:lastModifiedBy>Кирилова Г.П.</cp:lastModifiedBy>
  <cp:lastPrinted>2023-03-03T09:05:00Z</cp:lastPrinted>
  <dcterms:modified xsi:type="dcterms:W3CDTF">2023-03-03T06:07:00Z</dcterms:modified>
  <cp:revision>4</cp:revision>
  <dc:subject/>
  <dc:title>Р О С С И С К А Я  Ф Е Д Е Р А Ц И Я</dc:title>
</cp:coreProperties>
</file>