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19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предоставлению муниципальной услуги «Установление публичного  сервитута в соответствии с главой V.7. Земельного кодекса Российской Федерации»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Любытинского       муниципального          района                    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Установление публичного  сервитута в соответствии с главой V.7. Земельного кодекса Российской Федерации», утвержденный постановлением Администрации муниципального района от 10.01.2023 №19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6.1.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  <w:r>
        <w:rPr/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по тексту слова «отдел архитектуры и градостроительства» на «отдел строительства и архитектуры комитета жилищно-коммунального хозяйства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Администрация Любытино</dc:creator>
  <dc:description/>
  <cp:keywords/>
  <dc:language>en-US</dc:language>
  <cp:lastModifiedBy>Кирилова Г.П.</cp:lastModifiedBy>
  <cp:lastPrinted>2023-03-03T09:23:00Z</cp:lastPrinted>
  <dcterms:modified xsi:type="dcterms:W3CDTF">2023-03-03T06:24:00Z</dcterms:modified>
  <cp:revision>4</cp:revision>
  <dc:subject/>
  <dc:title>Р О С С И С К А Я  Ф Е Д Е Р А Ц И Я</dc:title>
</cp:coreProperties>
</file>