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2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b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Любытинского муниципального района 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  со ст.   16 Федерального   закона от 27.07.2010 N 210-ФЗ "Об организации      предоставления    государственных и муниципальных услуг"  Администрация      Любытинского     муниципального       района                    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Любытин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муниципального района от 20.04.2020 № 366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. 3.2. Администрация процедура «Прием и регистрация документов» дополнить подпунктами следующего содержания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Устинов</w:t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7:00Z</dcterms:created>
  <dc:creator>Администрация Любытино</dc:creator>
  <dc:description/>
  <cp:keywords/>
  <dc:language>en-US</dc:language>
  <cp:lastModifiedBy>Кирилова Г.П.</cp:lastModifiedBy>
  <cp:lastPrinted>2023-03-03T12:46:00Z</cp:lastPrinted>
  <dcterms:modified xsi:type="dcterms:W3CDTF">2023-03-03T09:47:00Z</dcterms:modified>
  <cp:revision>4</cp:revision>
  <dc:subject/>
  <dc:title>Р О С С И С К А Я  Ф Е Д Е Р А Ц И Я</dc:title>
</cp:coreProperties>
</file>