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2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внесении изменений в административный регламент предоставления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рупногабаритных грузов»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. 16 Федерального закона от 27.07.2010 № 210-ФЗ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б организации предоставления государственных и муниципальных услуг», 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8"/>
          <w:szCs w:val="28"/>
          <w:lang w:eastAsia="zh-CN"/>
        </w:rPr>
        <w:t xml:space="preserve">Администрация       Любытинского      муниципального         района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1. Внести изменения в административный регламент предоставления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ый постановлением Администрации муниципального района от 06.02.2020 №90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. 3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тексту регламента слова «отдел ЖКХ, строительства и дорожного хозяйства (далее отдел)» заменить на слова «комитет ЖКХ (далее комитет)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84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2:00Z</dcterms:created>
  <dc:creator>Администрация Любытино</dc:creator>
  <dc:description/>
  <cp:keywords/>
  <dc:language>en-US</dc:language>
  <cp:lastModifiedBy>Кирилова Г.П.</cp:lastModifiedBy>
  <cp:lastPrinted>2023-03-03T15:59:00Z</cp:lastPrinted>
  <dcterms:modified xsi:type="dcterms:W3CDTF">2023-03-03T13:00:00Z</dcterms:modified>
  <cp:revision>4</cp:revision>
  <dc:subject/>
  <dc:title>Р О С С И С К А Я  Ф Е Д Е Р А Ц И Я</dc:title>
</cp:coreProperties>
</file>