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3.2023 № 23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before="0" w:after="200"/>
        <w:ind w:left="180" w:hanging="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en-US"/>
        </w:rPr>
        <w:t>«Предоставление земельного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ка,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ходящегос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осударственно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л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й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бственности, гражданину или юридическому лицу в собственность бесплатно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6 Федерального закона от 27.07.2010 N 210-ФЗ "Об организации предоставления государственных и муниципальных услуг" Администрация    Любытинского    муниципального   района                   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 xml:space="preserve">изменения в типовой административный регламент по предоставлению Администрацией Любытинского муниципального района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редоставление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  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гражданину или юридическому лицу в собственность бесплатно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, утвержденный постановлением Администрации муниципального района  от </w:t>
      </w:r>
      <w:r>
        <w:rPr>
          <w:color w:val="000000"/>
          <w:sz w:val="28"/>
        </w:rPr>
        <w:t>26.12.2022 № 1435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6.1. 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, дополнить абзацами следующего содержания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функциональный центр не несет ответственности за умышленно совершенные действия и (или) бездействия заявителя и (или) иных лиц, повлекшие преобразование в электронную форму подложных или фальсифицированных документов, представленных заявителем на бумажном носителе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тки, причиненные лицу в результате ненадлежащего исполнения многофункциональным центром или его работниками полномочий, установленных законодательством, возмещаются в порядке, установленном гражданским законодательством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 тексту регламента слова «…отдел имущественных отношений и муниципальных закупок Администрации Любытинского муниципального района…»  заменить на слова  «… отдел муниципального имущества и земельных отношений Комитета ЖКХ Администрации Любытинского муниципального района…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А.А.Устин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1:00Z</dcterms:created>
  <dc:creator>Администрация Любытино</dc:creator>
  <dc:description/>
  <cp:keywords/>
  <dc:language>en-US</dc:language>
  <cp:lastModifiedBy>Кирилова Г.П.</cp:lastModifiedBy>
  <cp:lastPrinted>2023-03-06T12:57:00Z</cp:lastPrinted>
  <dcterms:modified xsi:type="dcterms:W3CDTF">2023-03-06T09:58:00Z</dcterms:modified>
  <cp:revision>4</cp:revision>
  <dc:subject/>
  <dc:title>Р О С С И С К А Я  Ф Е Д Е Р А Ц И Я</dc:title>
</cp:coreProperties>
</file>