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4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6"/>
        </w:rPr>
        <w:t>Предоставление гражданам жилых      помещений муниципального специализированного жилищного фонда»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14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   Любытинского       муниципального       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</w:rPr>
        <w:t>«</w:t>
      </w:r>
      <w:r>
        <w:rPr>
          <w:color w:val="000000"/>
          <w:sz w:val="28"/>
          <w:szCs w:val="26"/>
        </w:rPr>
        <w:t>Предоставление гражданам жилых помещений муниципального специализированного жилищного фонда»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5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. 3.2. Прием и регистрация заявления о предоставлении муниципальной услуги и иных документов, дополнить подпунктами следующего содержания: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п. 3.2.7. 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п. 3.2.8. 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ексту регламента слова «…отдел имущественных отношений Комитета инвестиционной политики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Администрация Любытино</dc:creator>
  <dc:description/>
  <cp:keywords/>
  <dc:language>en-US</dc:language>
  <cp:lastModifiedBy>Кирилова Г.П.</cp:lastModifiedBy>
  <cp:lastPrinted>2023-03-06T14:10:00Z</cp:lastPrinted>
  <dcterms:modified xsi:type="dcterms:W3CDTF">2023-03-06T11:10:00Z</dcterms:modified>
  <cp:revision>4</cp:revision>
  <dc:subject/>
  <dc:title>Р О С С И С К А Я  Ф Е Д Е Р А Ц И Я</dc:title>
</cp:coreProperties>
</file>