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3.2023 № 26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Любытинского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звитие культуры и туризма на территори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ытинского муниципального района на 2023-2028 годы»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 (далее - муниципальная программа)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</w:t>
        <w:tab/>
        <w:t>от 25.03.2021 № 228 «Об утверждении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</w:t>
        <w:tab/>
        <w:t>от 12.08.2022 № 841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14-2024 годы»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</w:t>
        <w:tab/>
        <w:t>от 27.02.2023 № 168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14-2024 годы» в новой редак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9.03.2023  № 264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звитие культуры и туризма на территории Любытинск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3-2028 годы»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Наименовани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культуры и туризма на территории Любытинского муниципального района на 2023-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тветственный исполнитель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культуры и спорта администрации  Любытинского муниципального района (далее - Комит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оисполнители муниципальной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дел экономики, потребительского рынка и сельского хозяйства Администрации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казенное учреждение «Центр обслуживания» (далее - МКУ Ц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культуры «Межпоселенческая библиотечная система Любытинского муниципального района» (далее -МБУК МЦБ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учреждение культуры «Культурно-досуго-вая система Любытинского муниципального района» (далее -  МБУК КДС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дополнительного образования «Детская школа искусств» п.Любытино (далее  - МБУ ДО ДШ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молодежный центр «Импульс» (далее - МАУ МЦ «Импульс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енный комиссариат г.Окуловка, Окуловского и Любытинского районов в Окуловке (далее военный комиссари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«Физкультурно-спортивный центр» (далее - МАУ ФС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 газеты Любытинского района «Любытинские вести» (далее - «Любытинские ве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 Небол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образования Администрации Любыт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автономное образовательное учреждение «Любытин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автономное образовательное учреждение «Зарубин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автономное образовательное учреждение «Неболчская средняя школа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дпрограммы муниципальной программы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Подпрограмма 1. «Развитие культуры и туризма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23-2028 годы»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программа 2. «Вовлечение молодежи в социальную практику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23-2028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Подпрограмма 3. «Патриотическое воспитание населения Любытинского района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23-2028 годы»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4059"/>
        <w:gridCol w:w="52"/>
        <w:gridCol w:w="709"/>
        <w:gridCol w:w="89"/>
        <w:gridCol w:w="761"/>
        <w:gridCol w:w="90"/>
        <w:gridCol w:w="761"/>
        <w:gridCol w:w="89"/>
        <w:gridCol w:w="761"/>
        <w:gridCol w:w="90"/>
        <w:gridCol w:w="708"/>
        <w:gridCol w:w="53"/>
        <w:gridCol w:w="709"/>
      </w:tblGrid>
      <w:tr>
        <w:trPr>
          <w:trHeight w:val="2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 Развитие культурного потенциала на территории  Любыт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/>
            </w:pPr>
            <w:r>
              <w:rPr>
                <w:b/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организация мероприятий, направленных популяризацию народных художественных промыслов и ремесел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,2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67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9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 (чел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Совершенствование  библиотечного дела и обеспечение деятельности библиотечной системы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 том числе удаленные пользователи) (тыс. посещ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8,6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хранение культурного и исторического наследия Любытинского</w:t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 (тыс.посещ.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6. Обеспечение реализации муниципальной программы «Развитие культуры на территории Любытинского муниципального района на 2023-2028 годы»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7. Организационное обеспечение туризма в муниципальном районе</w:t>
            </w:r>
          </w:p>
          <w:p>
            <w:pPr>
              <w:pStyle w:val="Normal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ический поток</w:t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112"/>
        <w:gridCol w:w="850"/>
        <w:gridCol w:w="851"/>
        <w:gridCol w:w="850"/>
        <w:gridCol w:w="851"/>
        <w:gridCol w:w="708"/>
        <w:gridCol w:w="710"/>
        <w:gridCol w:w="38"/>
      </w:tblGrid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Обеспечение эффективной системы по социализации и самореализации молодежи в Любытинском районе</w:t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  <w:lang w:eastAsia="en-US"/>
              </w:rPr>
              <w:t xml:space="preserve">Вовлечение молодежи Любытинского муниципального райо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оциальную практику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56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/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Патриотическое воспитание населения Любытинского муниципальн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патриотического воспитания на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бла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60"/>
        <w:ind w:right="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85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60"/>
        <w:ind w:right="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0"/>
        <w:gridCol w:w="1500"/>
        <w:gridCol w:w="1600"/>
        <w:gridCol w:w="1300"/>
        <w:gridCol w:w="1338"/>
        <w:gridCol w:w="1422"/>
      </w:tblGrid>
      <w:tr>
        <w:trPr>
          <w:trHeight w:val="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бюджет Любыт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5,603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5,9117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1,97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693,48676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7,40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251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20,8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927,45476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20,8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149,6400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62,50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4,503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43,57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70,58152</w:t>
            </w:r>
          </w:p>
        </w:tc>
      </w:tr>
    </w:tbl>
    <w:p>
      <w:pPr>
        <w:pStyle w:val="Normal"/>
        <w:spacing w:lineRule="exact" w:line="260"/>
        <w:ind w:right="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- объем финансирования уточняется при формировании бюджета муниципального района на очередной финансовый год и на плановый пери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щений учреждений культуры к 2028 году на 120% по сравнению с показателем 202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ю учащихся общеобразовательных учреждений, занимающихся в учреждениях дополнительного образования детей в сфере культуры, к 2028 году сохранить на уровне не ниже 12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сохранить не ниже уровня до 6 человек в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 к 2028 году до 22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волонтеров, вовлеченных в программу «Волонтеры культуры» до 46 челов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уровня удовлетворённости граждан, проживающих в муниципальном районе, качеством предоставления государственных и муниципальных услуг в сфере культуры к 2028 году до 79 проц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ение въездного туристического потока к 2028 году до 6600 человек в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тителей объектов экскурсионного показа до 7100 человек в год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napToGrid w:val="false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 xml:space="preserve">увеличение количества </w:t>
      </w:r>
      <w:r>
        <w:rPr>
          <w:color w:val="000000"/>
          <w:spacing w:val="-2"/>
          <w:sz w:val="28"/>
          <w:szCs w:val="28"/>
        </w:rPr>
        <w:t>изданных и распространенных информационных, методических материалов по приоритетным направлениям государственной молодежной политики к 2028 году до 22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величение количества молодежи, вовлеченной в проведение профилактических антинаркотических мероприятий до 64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ли молодежи, принимающей участие в добровольческой деятельности, от общего числа молодежи до 16,8 процен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до 86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ение количества населения, участвующей в мероприятиях патриотической направленности до 66 процентов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приоритеты и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литики в сфере культуры, молодежной политики и патриотического воспит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уризм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Большое значение для сферы культуры Новгородской области имеет </w:t>
      </w:r>
      <w:r>
        <w:rPr>
          <w:sz w:val="28"/>
          <w:szCs w:val="28"/>
        </w:rPr>
        <w:t xml:space="preserve">деятельность, связанная с сохранением и развитием традиционной народной культуры. Эта работа осуществляется на базе муниципального бюджетного учреждения культуры «Культурно-досуговая система Любытинского муниципального район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, прежде всего детей и молодежи, поскольку грамотно организованный досуг - основной элемент профилактической работы среди несовершеннолетни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библиотечных фондов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остается проблема увеличения разрыва между культурными потребностями общества и возможностями их удовлетворения, проблема качества культурных услуг, конкурентоспособности культурного проду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ами этого являются незавершенность модернизации сферы культуры, недостаточная готовность ряда учреждений культуры к работе в условиях рынка и конкуренции за потребителя, его свободное время и день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самых глобальных проблем сферы культур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бая материально-техническая база учреждени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учреждений культуры в зданиях со статусом «памятник архитектуры».</w:t>
      </w:r>
    </w:p>
    <w:p>
      <w:pPr>
        <w:pStyle w:val="Normal"/>
        <w:ind w:firstLine="708"/>
        <w:jc w:val="both"/>
        <w:rPr/>
      </w:pPr>
      <w:bookmarkStart w:id="0" w:name="ТЭО_Компьютеризация"/>
      <w:bookmarkEnd w:id="0"/>
      <w:r>
        <w:rPr>
          <w:bCs/>
          <w:sz w:val="28"/>
          <w:szCs w:val="28"/>
        </w:rPr>
        <w:t xml:space="preserve">Серьезной проблемой является низкий уровень оснащенности учреждений культуры и искусства современной компьютерной техн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современного музыкального, светозвукового и иного специального оборудования </w:t>
      </w:r>
      <w:r>
        <w:rPr>
          <w:bCs/>
          <w:sz w:val="28"/>
          <w:szCs w:val="28"/>
        </w:rPr>
        <w:t>во многом препятствует расширению спектра культурных предложений, что, в свою очередь, приводит к падению интереса у населения к предоставляемым услугам, снижению посещаемост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я выгодное транспортное расположение, Любытинский район является одной из наиболее привлекательных территорий с точки зрения развития туризма в Новгородской области, благодаря богатому культурному наследию в сочетании с природными 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туризма как стратегически важного направления развития </w:t>
        <w:br/>
        <w:t>области, системная работа по информационному продвижению туристского потенциала региона подтверждаются результатами развития потока иногородних  посетителей в Любытинский краеведческий музей  за последн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ТЭО_Услуги"/>
      <w:bookmarkEnd w:id="1"/>
      <w:r>
        <w:rPr>
          <w:sz w:val="28"/>
          <w:szCs w:val="28"/>
        </w:rPr>
        <w:t xml:space="preserve">Целями программы, способными решить эти проблемы на территории муниципального района, являются модернизация сферы культуры, адаптация к новым условиям и создание конкурентоспособных культурных продуктов и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будет способствовать повышению качества жизни населения муниципального района, что совпадает   с приоритетами государственной политики и стратегией социально-экономического развития муниципального района.</w:t>
      </w:r>
    </w:p>
    <w:p>
      <w:pPr>
        <w:pStyle w:val="Normal"/>
        <w:ind w:firstLine="708"/>
        <w:jc w:val="both"/>
        <w:rPr/>
      </w:pPr>
      <w:bookmarkStart w:id="2" w:name="ТЭО_Обоснование_Целевых"/>
      <w:bookmarkEnd w:id="2"/>
      <w:r>
        <w:rPr>
          <w:sz w:val="28"/>
          <w:szCs w:val="28"/>
        </w:rPr>
        <w:t>Использование программно-целевого метода позволит сконцентрировать усилия на комплексном и системном решении приоритетных проблем сферы культуры на всей территории муниципального района в среднесрочной перспективе, а также обеспечить контроль за эффективностью расходования бюджетных средств и достижением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именения программно-целевого метода может привести к негативным послед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серьезным рискам можно отнести дальнейшее снижение качества культурных услуг, конкурентоспособности культурного проду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беспеченности населения культурными благами, слабая дорожная инфраструк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государственной молодежной политики в Любытинском муниципальном районе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Любытинском районе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ворческой и предпринимательск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ряд проблем, отрицательно влияющих на развитие потенциала молоде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инфраструктурное обеспечение молодежной политики, включая кадровое обеспечение и уровень подготовки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ированности молодежи о реализации молодежной политики на территории района и развитии ее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к социальной ответственности среди отдельных слоев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целостной системы поддержки молодых людей, оказавшихся в трудной жизненной ситуации, что приводит к социальной нетерпимости и дестабилизаци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трудоустройства молодежи, в том числе време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влеченности молодежи в социальную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также обеспечить проведение мероприятий по обучению, подготовке и повышению квалификации молодых специалистов, информационно-аналитических и научно-методических мероприятий, обеспечивающих реализацию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начительной мере решение этих задач будет способствовать увеличению вклада молодежи в социально-экономическое развитие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населения Любыт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Патриотическое воспитание населения является приоритетным направлением государственной политики. Через патриотическое воспитание формируется созидательная, активная позиция населения, обеспечивающая его готовность и способность к действиям во благо Род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Анализируя содержание, направления, формы патриотического воспитания, можно сделать вывод, что главной целью патриотического воспитания населения стало формирование патриота - защитника Отечества. Это соответствует интересам России, учитывая широкий спектр проблем обеспечения ее национальной, в том числе военной безопасности. Однако осуществляемое в таком виде патриотическое воспитание страдает узкой социальной направ-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ленностью. Это проявляется в недостаточной взаимосвязи патриотического воспитания населения с другими направлениями воспитания, что существенно ограничивает его потенциал, особенно в плане развития у российских граждан готовности к полноценной социализации в важнейших сферах общественной и государствен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Важным аспектом организации эффективной деятельности по патриотическому воспитанию населения Любытинского муниципального района в современных условиях является межведомственное взаимодействие по организации работы  патриот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системы патриотического воспитания населения муниципального района осложняется рядом негативных тенденций, требующих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муниципального района и допризывной подготовки молодежи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муниципального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вовлеченности молодежи в деятельность патриотических формирований муниципального района и гражданские социально значимые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вышеуказанных проблем позволит эффективно решать вопросы по патриотическому воспитанию населения Любыт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ind w:right="55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программы или их недостато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ы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, связанные с сопротивлением населения, родительской общественности целям 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финансово-экономических рисков возможно через обеспечение правильного расчета необходимых объемов средств из областного и муниципального бюджетов, институционализацию механизмов софинансирования, а также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риски связаны с внесением изменений в федеральное и областное законодательство, что потребуют внесения соответствующих изменений в муниципальную программу, повлияет на выполнение мероприятий и достижение целе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уровне образов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ьных организаций. Устранение риска возможно за счет организации единого координационного органа по реализации муниципальной программы и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постоянного и оперативного мониторинга (в том числе социологического)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отдел экономики, потребительского рынка и сельского хозяйства Администрации Любытинского муниципального района.  Результаты мониторинга и оценки выполнения целевых показателей ежегодно докладываются заместителю Главы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ходом реализации мероприятий муниципальной программы соисполнителями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ыполнения мероприятий 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еспечение эффективности реализации муниципальной программы, целевого использования средст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</w:t>
      </w:r>
      <w:r>
        <w:rPr>
          <w:sz w:val="28"/>
          <w:szCs w:val="28"/>
          <w:lang w:eastAsia="en-US"/>
        </w:rPr>
        <w:t>мы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19"/>
        <w:gridCol w:w="851"/>
        <w:gridCol w:w="992"/>
        <w:gridCol w:w="1674"/>
        <w:gridCol w:w="1134"/>
        <w:gridCol w:w="1275"/>
        <w:gridCol w:w="1134"/>
        <w:gridCol w:w="1134"/>
        <w:gridCol w:w="1134"/>
        <w:gridCol w:w="1276"/>
      </w:tblGrid>
      <w:tr>
        <w:trPr>
          <w:trHeight w:val="204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муниципальной программы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ь </w:t>
              <w:br/>
              <w:t>мероприятия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8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Развитие культуры и туризма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6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Вовлечение молодежи  в социальную практику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Патриотическое воспитание населения Любытинского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значений целевых показателей или источники получения информации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Любытинского 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туризма на территории Любытинского муниципального района  на 2023-2028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253"/>
        <w:gridCol w:w="4536"/>
        <w:gridCol w:w="4394"/>
      </w:tblGrid>
      <w:tr>
        <w:trPr>
          <w:trHeight w:val="1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орма федерального государственного статистического наблюдения (далее - ФФГСН) № 7-НК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2-РИК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орма федерального государственного статистического наблюдения (далее - ФФГСН) № 7-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5790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3" w:hanging="0"/>
              <w:jc w:val="both"/>
              <w:rPr/>
            </w:pPr>
            <w:r>
              <w:rPr>
                <w:i/>
                <w:sz w:val="24"/>
                <w:szCs w:val="24"/>
              </w:rPr>
              <w:t>Чдм</w:t>
            </w:r>
            <w:r>
              <w:rPr>
                <w:sz w:val="24"/>
                <w:szCs w:val="24"/>
              </w:rPr>
              <w:t xml:space="preserve"> – число детей от 0 до 17 лет, принявших участие в творческих мероприятиях</w:t>
            </w:r>
          </w:p>
          <w:p>
            <w:pPr>
              <w:pStyle w:val="Normal"/>
              <w:spacing w:lineRule="exact" w:line="240"/>
              <w:ind w:right="-6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д – </w:t>
            </w:r>
            <w:r>
              <w:rPr>
                <w:sz w:val="24"/>
                <w:szCs w:val="24"/>
              </w:rPr>
              <w:t>число детей всего проживающих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7-НК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сведения о численности постоянного населения района – данные Новгородстата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анные с сайта  https://dobro.ru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, в том числе удаленные пользователи (тыс.посещ.)</w:t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6-НК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ФФГСН, форма 6-НК</w:t>
            </w:r>
          </w:p>
          <w:p>
            <w:pPr>
              <w:pStyle w:val="Normal"/>
              <w:spacing w:lineRule="exact" w:line="240"/>
              <w:ind w:right="-510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3555" cy="538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Уд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сего обучающихся в учреждении дополнительного образования 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i/>
                <w:color w:val="2D2D2D"/>
                <w:spacing w:val="2"/>
                <w:sz w:val="24"/>
                <w:szCs w:val="24"/>
                <w:shd w:fill="FFFFFF" w:val="clear"/>
              </w:rPr>
              <w:t>Уо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– общее количество обучающихся в образовательных организациях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ФФГСН N 1-ДМШ "Сведения о детской музыкальной, художественной, хореографической школе и школе искусств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данные комитета образования администрации муниципального района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подведомствен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5320" cy="538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Урем</w:t>
            </w:r>
            <w:r>
              <w:rPr>
                <w:sz w:val="24"/>
                <w:szCs w:val="24"/>
              </w:rPr>
              <w:t xml:space="preserve"> – количество учреждений культуры и образования в сфере культуры, в которых проводились ремонты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общее количество муниципальных учреждени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ведомственная отчетность (отчеты учреждений культуры и образования в сфере культуры,  по использованию субсидий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Calibri" w:hAnsi="Calibri" w:cs="Calibri"/>
                <w:position w:val="-29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4695" cy="5384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vertAlign w:val="subscript"/>
              </w:rPr>
              <w:t>мтб</w:t>
            </w:r>
            <w:r>
              <w:rPr>
                <w:sz w:val="24"/>
                <w:szCs w:val="24"/>
              </w:rPr>
              <w:t xml:space="preserve"> - количество учреждений культуры и образования в сфере культуры, в которых проводились мероприятия по укреплению материально-технической базы;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- общее количество учреждений культуры и образования в сфере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ведомственная отчетность (отчеты учреждений культуры в сфере культуры, по использованию субсидий бюджетам муниципальных образований област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поселений области, реализующим полномочия в сфере культуры)</w:t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здание материалов об объектах культурного наследия, расположенных на территории муниципального района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ев (тыс.посещ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5320" cy="5384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Чп</w:t>
            </w:r>
            <w:r>
              <w:rPr>
                <w:sz w:val="24"/>
                <w:szCs w:val="24"/>
              </w:rPr>
              <w:t xml:space="preserve">   -  численность посетителей музея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Нас</w:t>
            </w:r>
            <w:r>
              <w:rPr>
                <w:sz w:val="24"/>
                <w:szCs w:val="24"/>
              </w:rPr>
              <w:t xml:space="preserve"> – численность постоянного населения района на начал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ФФГСН форма № 8-Н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деятельности музея»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-  - сведения о численности постоянного населения района – данные 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социального</w:t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0005" cy="336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284" r="-83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Тр</w:t>
            </w:r>
            <w:r>
              <w:rPr>
                <w:sz w:val="24"/>
                <w:szCs w:val="24"/>
              </w:rPr>
              <w:t xml:space="preserve"> - количество российских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ов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 - количество иностранных тур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Сведения организаций района, предоставляющих услуги в сфере туриз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посетителей</w:t>
            </w:r>
            <w:r>
              <w:rPr>
                <w:sz w:val="24"/>
                <w:szCs w:val="24"/>
              </w:rPr>
              <w:t xml:space="preserve"> объектов экскурсионного показа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4820" cy="336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84" r="-63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Эр</w:t>
            </w:r>
            <w:r>
              <w:rPr>
                <w:sz w:val="24"/>
                <w:szCs w:val="24"/>
              </w:rPr>
              <w:t xml:space="preserve"> - количество российских экскурсантов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Эи</w:t>
            </w:r>
            <w:r>
              <w:rPr>
                <w:sz w:val="24"/>
                <w:szCs w:val="24"/>
              </w:rPr>
              <w:t xml:space="preserve"> - количество иностранных экскурса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ГСН форма № 8-Н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деятельности музе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оект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личие авторских экземпляров выпущенных изда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1530" cy="5721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Скпк</w:t>
            </w:r>
            <w:r>
              <w:rPr>
                <w:sz w:val="24"/>
                <w:szCs w:val="24"/>
              </w:rPr>
              <w:t xml:space="preserve"> – количество руководителей и специалистов, прошедших курсовую подготовку по повышению квалификации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Оспец</w:t>
            </w:r>
            <w:r>
              <w:rPr>
                <w:sz w:val="24"/>
                <w:szCs w:val="24"/>
              </w:rPr>
              <w:t xml:space="preserve"> – общее количество руководителей и специалистов МАУ МЦ «Импуль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773555" cy="538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– количество молодежи, учавствовавшей в мероприятиях здорового образа жизни, летнего отдыха, молодежного туризма, экологической культуры, а также мероприятиях, направленных на повышение уровня культуры безопасности жизнедеятельности молодежи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8"/>
              </w:rPr>
              <w:t>КМдд</w:t>
            </w:r>
            <w:r>
              <w:rPr>
                <w:sz w:val="24"/>
                <w:szCs w:val="28"/>
              </w:rPr>
              <w:t xml:space="preserve"> – количество молодежи, принимающих участие в добровольческой деятельности</w:t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оличество молодежи, задействованной во временную форму труд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рудовых договоров 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8"/>
              </w:rPr>
              <w:t>КМпн</w:t>
            </w:r>
            <w:r>
              <w:rPr>
                <w:sz w:val="24"/>
                <w:szCs w:val="28"/>
              </w:rPr>
              <w:t xml:space="preserve"> – количество молодежи, принимающих участие в мероприятиях патриотической направленности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- постановление Администрации Любытинского муниципального района № 576 от 28.11.2012 «О создании и организации работы Центра гражданско-патриотического воспитания и допризывной подготовки молодежи Любытинского муниципального района»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каз комитета культуры. молодежной политики, спорта и туризма № 43-од от 28.09.2012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Мпн</w:t>
            </w:r>
            <w:r>
              <w:rPr>
                <w:sz w:val="24"/>
                <w:szCs w:val="28"/>
              </w:rPr>
              <w:t xml:space="preserve"> – количество молодежи, </w:t>
            </w:r>
            <w:r>
              <w:rPr>
                <w:sz w:val="24"/>
                <w:szCs w:val="24"/>
              </w:rPr>
              <w:t>участвующей в работе патриотических клубов, центров, объединен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2120265" cy="5384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8"/>
              </w:rPr>
              <w:t>КНмпн</w:t>
            </w:r>
            <w:r>
              <w:rPr>
                <w:sz w:val="24"/>
                <w:szCs w:val="28"/>
              </w:rPr>
              <w:t xml:space="preserve"> – количество </w:t>
            </w:r>
            <w:r>
              <w:rPr>
                <w:sz w:val="24"/>
                <w:szCs w:val="24"/>
              </w:rPr>
              <w:t xml:space="preserve">населения района, участвующее в мероприятиях патриотической направленности 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Нас</w:t>
            </w:r>
            <w:r>
              <w:rPr>
                <w:sz w:val="24"/>
                <w:szCs w:val="24"/>
              </w:rPr>
              <w:t xml:space="preserve"> – численность постоянного населения района на начал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ственная отчетность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сведения о численности постоянного населения области; -данные 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851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Подпрограмма 1. «Развитие культуры и туризма» 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муниципальной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культуры и спорта администрации  Любытинского муниципального района (далее - Комит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  <w:tab/>
        <w:t xml:space="preserve">казенное учреждение «Центр обслуживания» (далее - МКУ Ц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 Любытинского муниципального района» (далее - МБУК МЦБ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Культурно-досуговая система Любытинского муниципального района» (далее -  МБУК КДС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п.Любытино (далее  - МБУ ДО ДШ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дел экономики, потребительского рынка и сельского хозяйства Администрации Любыт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еболч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Задачи и целевые показатели муниципальной подпрограммы:</w:t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62"/>
        <w:gridCol w:w="3969"/>
        <w:gridCol w:w="28"/>
        <w:gridCol w:w="52"/>
        <w:gridCol w:w="709"/>
        <w:gridCol w:w="61"/>
        <w:gridCol w:w="28"/>
        <w:gridCol w:w="761"/>
        <w:gridCol w:w="62"/>
        <w:gridCol w:w="28"/>
        <w:gridCol w:w="761"/>
        <w:gridCol w:w="61"/>
        <w:gridCol w:w="28"/>
        <w:gridCol w:w="761"/>
        <w:gridCol w:w="62"/>
        <w:gridCol w:w="28"/>
        <w:gridCol w:w="680"/>
        <w:gridCol w:w="28"/>
        <w:gridCol w:w="53"/>
        <w:gridCol w:w="709"/>
      </w:tblGrid>
      <w:tr>
        <w:trPr>
          <w:trHeight w:val="2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 Развитие культурного потенциала на территории  Любыт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/>
            </w:pPr>
            <w:r>
              <w:rPr>
                <w:b/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организация мероприятий, направленных популяризацию народных художественных промыслов и ремесел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56,2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67,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(ед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9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1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Совершенствование  библиотечного дела и обеспечение деятельности библиотечной системы</w:t>
            </w:r>
          </w:p>
        </w:tc>
      </w:tr>
      <w:tr>
        <w:trPr>
          <w:trHeight w:val="83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 том числе удаленные пользователи) (тыс. посещ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8,6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хранение культурного и исторического наследия Любытинского</w:t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 (ед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 (тыс.посещ.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6. Обеспечение реализации муниципальной программы «Развитие культуры на территории Любытинского муниципального района на 2023-2028 годы»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7. Организационное обеспечение туризма в муниципальном районе</w:t>
            </w:r>
          </w:p>
          <w:p>
            <w:pPr>
              <w:pStyle w:val="Normal"/>
              <w:ind w:left="-75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ический поток</w:t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Сроки реализации муниципальной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60"/>
        <w:ind w:right="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85" w:firstLine="720"/>
        <w:rPr/>
      </w:pPr>
      <w:r>
        <w:rPr>
          <w:b/>
          <w:sz w:val="28"/>
          <w:szCs w:val="28"/>
        </w:rPr>
        <w:t>4. Объемы и источники финансирования муниципальной подпрограммы в целом и по годам реализации (тыс.рублей):</w:t>
      </w:r>
    </w:p>
    <w:p>
      <w:pPr>
        <w:pStyle w:val="Normal"/>
        <w:spacing w:lineRule="exact" w:line="260"/>
        <w:ind w:right="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02"/>
        <w:gridCol w:w="1300"/>
        <w:gridCol w:w="1600"/>
        <w:gridCol w:w="1404"/>
        <w:gridCol w:w="1296"/>
        <w:gridCol w:w="1600"/>
      </w:tblGrid>
      <w:tr>
        <w:trPr>
          <w:trHeight w:val="39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Любытинского сельского поселени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5,60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,411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0,272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89,28676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7,40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251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9,1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165,75476</w:t>
            </w:r>
          </w:p>
        </w:tc>
      </w:tr>
      <w:tr>
        <w:trPr>
          <w:trHeight w:val="19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9,1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387,94000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62,50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2,003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58,472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42,98152</w:t>
            </w:r>
          </w:p>
        </w:tc>
      </w:tr>
    </w:tbl>
    <w:p>
      <w:pPr>
        <w:pStyle w:val="Normal"/>
        <w:spacing w:lineRule="exact" w:line="260"/>
        <w:ind w:right="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муниципально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щений учреждений культуры к 2028 году на 120% по сравнению с показателем 202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ю учащихся общеобразовательных учреждений, занимающихся в учреждениях дополнительного образования детей в сфере культуры, к 2028 году сохранить на уровне не ниже 12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сохранить не ниже уровня до 6 человек в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 к 2028 году до 22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волонтеров, вовлеченных в программу «Волонтеры культуры» до 46 челов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уровня удовлетворённости граждан, проживающих в муниципальном районе, качеством предоставления государственных и муниципальных услуг в сфере культуры к 2028 году до 79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ъездного туристического потока к 2028 году до 6600 человек в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тителей объектов экскурсионного показа до 7100 человек в год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одпрограммы «Развитие культуры и туризма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 на территории Любытинского района на 2023-202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4"/>
        <w:gridCol w:w="689"/>
        <w:gridCol w:w="15"/>
        <w:gridCol w:w="1068"/>
        <w:gridCol w:w="1393"/>
        <w:gridCol w:w="1134"/>
        <w:gridCol w:w="992"/>
        <w:gridCol w:w="992"/>
        <w:gridCol w:w="992"/>
        <w:gridCol w:w="993"/>
        <w:gridCol w:w="1156"/>
      </w:tblGrid>
      <w:tr>
        <w:trPr>
          <w:trHeight w:val="2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-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-казателя из паспорта муни-ципальной про-граммы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Обеспечение прав граждан на равный доступ к культурным ценностям и участию в культурной жизни, создание условий для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и реализации творческого потенциала  каждой личности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ети клубных формирований (народных, образцовых, любительских объединений, клубов, кружков)</w:t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учреждениями культурно-досугового ти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работы кинолекториев, кино-клубов, проведение тематических показов, мероприятий, посвященных юбилейным датам, режиссерам, артистам, деятелям искусства российск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народных художественных промыслов, фольклорных коллективов в конкурсах профессионального мастерства,  федеральных и региональных выставках и 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выставок –ярмарок народных художественных промыслов на территории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декоративно-прикладного творчества в выставке - ярмарке народных художественных промыслов России «Ладь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полнение музейного фонда произведениями народных художественных промыслов через пожертвования 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иск утраченных народных художественных промысл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 детской школе искусств в оснащении учебно-методическими комплектами по приобщению детей к народным художественным промы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и проведение мониторинга  уровня удовлетворенности населения муниципального района качеством оказываемых муниципальных услуг в сфере культуры и туризма</w:t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сельских учреждений культуры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селен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четным граждана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доступа к сети Интернет на волоконно - 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вершенствование библиотечного дела и обеспечение деятельности библиотечной системы</w:t>
            </w:r>
          </w:p>
        </w:tc>
      </w:tr>
      <w:tr>
        <w:trPr>
          <w:trHeight w:val="1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движения чтения сред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7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омплектования книжных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омплектование библиотек периодическими и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внедрению информационных технологий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созданию сводного электронного каталога в библиотеках (создание электронной записи о книге при поступлении в библиот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(выполнение работ) библиотечной си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8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 базы, в том числе обеспечение пожарной безопасности, </w:t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приобретение специального оборудования для сельских учреждений культуры, 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sz w:val="22"/>
                <w:szCs w:val="22"/>
              </w:rPr>
              <w:t>Концертная и выставочная деятельность учащихся детской школы искусств, участие в областных конкурсах и акциях учащихся учрежден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казание муниципальных услуг (выполнение работ) учреждением образования в сфер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 в том числе оснащение оборудованием детских школ искусств, 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модернизации муниципальной детской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доступности участия всего населения в культурной жизни</w:t>
            </w:r>
          </w:p>
        </w:tc>
      </w:tr>
      <w:tr>
        <w:trPr>
          <w:trHeight w:val="25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проектах, направленных на поддержку традиционной культуры народов России (областной конкурс инновационных проектов «Новгородика», конкурс по обеспечению продуктивного досуга детей, подростков и молодеж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Сохранение культурного и исторического наследия Любыт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Издание печатной и мультимедийной продукции по истории и культуре Любыт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, МЦБС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историко-архивных исследований объектов культурного наследия регионального значения с целью получения данных для включения в реестр, совместно с комитетом по охране памятнико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музейным учреждение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 музеев; оснащение музеев компьютерным и телекоммуникационным оборудованием, закупка фондового, противопожарного оборудования для музеев, обеспечение музеев  современными средствами охраны, 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Обеспечение реализации муниципальной программы «Развитие культуры и туризма на территории Любытинского</w:t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 на 2023-2028 годы»</w:t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исвоению спортивных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. Организационное обеспечение туризма в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z w:val="24"/>
                <w:szCs w:val="24"/>
              </w:rPr>
              <w:t>Организация подготовки и печати материалов о туризме и отдыхе в районе</w:t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отдел экономики, потребительского рынка и сельского хозяй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частие в мероприятиях по продвижению туристских ресурсов района на региональных, российских и международных деловых мероприятиях</w:t>
            </w:r>
          </w:p>
          <w:p>
            <w:pPr>
              <w:pStyle w:val="Normal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Содействие развитию инфраструктуры новых туристских маршрутов, пролегающих по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частие в проведении информационных туров для местных, региональных и федеральных СМИ и туристических агентов и фи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я для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8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65,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87,</w:t>
            </w:r>
          </w:p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851" w:right="567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программа 2. «Вовлечение молодежи в социальную практику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 на территории Любытинск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тет культуры и спорта Администрации Любытинского муниципального района (далее Комитет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дведомственные комитету культур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ытин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болчского сельского поселения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969"/>
        <w:gridCol w:w="143"/>
        <w:gridCol w:w="566"/>
        <w:gridCol w:w="284"/>
        <w:gridCol w:w="566"/>
        <w:gridCol w:w="285"/>
        <w:gridCol w:w="566"/>
        <w:gridCol w:w="284"/>
        <w:gridCol w:w="566"/>
        <w:gridCol w:w="285"/>
        <w:gridCol w:w="566"/>
        <w:gridCol w:w="142"/>
        <w:gridCol w:w="709"/>
        <w:gridCol w:w="12"/>
      </w:tblGrid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Обеспечение эффективной системы по социализации и самореализации молодежи в Любытинском районе</w:t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  <w:lang w:eastAsia="en-US"/>
              </w:rPr>
              <w:t xml:space="preserve">Вовлечение молодежи Любытинского муниципального райо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оциальную практику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24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2"/>
        <w:gridCol w:w="1449"/>
        <w:gridCol w:w="1601"/>
        <w:gridCol w:w="1200"/>
        <w:gridCol w:w="1400"/>
        <w:gridCol w:w="1244"/>
      </w:tblGrid>
      <w:tr>
        <w:trPr>
          <w:trHeight w:val="3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Любытинского сельского посел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,5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,7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,2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,7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9,7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9,7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,5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219,1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61,60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представленных на районный конкурс молодежных проектов до 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</w:t>
      </w:r>
      <w:r>
        <w:rPr>
          <w:spacing w:val="-2"/>
          <w:sz w:val="28"/>
          <w:szCs w:val="28"/>
        </w:rPr>
        <w:t>изданных и распространенных информационных, методических материалов по приоритетным направлениям государственной молодежной политики до 22 - в 2028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58 процентов руководителей и специалистов МАУ МЦ «Импульс», прошедших курсовую подготовку по повышению квалифик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 доли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до 86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молодежи, вовлеченной в проведение профилактических антинаркотических мероприятий до 64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16,8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до 76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личение числа молодежи, задействованной в мероприятиях по вовлечению в творческую деятельность до 794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ежи, задействованной во временную форму трудоустройства к 2028 году до 3 человек;</w:t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к 2028 году до 7 человек.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Вовлечение молодежи в социальную практику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3"/>
        <w:gridCol w:w="1276"/>
        <w:gridCol w:w="850"/>
        <w:gridCol w:w="993"/>
        <w:gridCol w:w="1275"/>
        <w:gridCol w:w="858"/>
        <w:gridCol w:w="992"/>
        <w:gridCol w:w="992"/>
        <w:gridCol w:w="993"/>
        <w:gridCol w:w="1134"/>
        <w:gridCol w:w="98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9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. Развитие системы молодежной политики </w:t>
            </w:r>
          </w:p>
        </w:tc>
      </w:tr>
      <w:tr>
        <w:trPr>
          <w:trHeight w:val="1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ежной политики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Молодежного совета при Дум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по реализации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еализаци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дение мероприятий  по реализации молодежной политики для молодежи Любы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       Задача. Кадровое и информационное обеспечение молодежной поли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Организация курсовой подготовки руководителей и специалистов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обучающих семинарах, совещаниях по вопросам реализации приоритетных направлений государственной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азмещение информации о реализации молодежной политики в муниципальном районе на сайте в информационно-теле-коммуникационной сети Интернет, в средствах массовой информации, на информационных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 Задача. Поддержка молодой семь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ого конкурса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клуба «Молодая семья», оказание содействия в создании клубов молод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    Задача.  Поддержка молодежи, оказавшейся в трудной жизненной ситуации</w:t>
            </w:r>
          </w:p>
        </w:tc>
      </w:tr>
      <w:tr>
        <w:trPr>
          <w:trHeight w:val="1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08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еализация программы  по поддержке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8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дача. Содействие в организации летнего отдыха, молодежного туризма</w:t>
            </w:r>
          </w:p>
        </w:tc>
      </w:tr>
      <w:tr>
        <w:trPr>
          <w:trHeight w:val="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/>
            </w:pPr>
            <w:r>
              <w:rPr>
                <w:sz w:val="22"/>
                <w:szCs w:val="22"/>
              </w:rPr>
              <w:t>Организация работы волонтерски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проведение районного туристического слета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уристических походов «Робинзон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. Задача. Комплексные меры противодействия наркомании и зависимости от других психоактивных веществ, формирование </w:t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ов здорового образа жиз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межведомственных антинаркотических акций в рамках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ого дня здоровья (7 апреля);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отказа от курения (3-й четверг ноября)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борьбы со СПИД (1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2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езопасности дорожного движения, направленных на снижение смертности и травматизма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ие в работе межведомственных лекторских групп по профилактике злоупотребления ПАВ в О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7. Задача. Создание условий и механизмов для удовлетворения растущей потребности учреждений и организаций района  в  молодых квалифицированных специалиста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профориентационной работы с молодежью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8. Задача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>
          <w:trHeight w:val="8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районных конкурсов, конференций, форумов, фестивалей и прочих мероприятий по направлениям государственной молодежной политики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ежрегиональных, областных и межрайонных  творческих молодежных прое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подведомственные учреждения комит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82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39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type w:val="nextPage"/>
          <w:pgSz w:orient="landscape" w:w="16838" w:h="11906"/>
          <w:pgMar w:left="851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программа 3. «Патриотическое воспитание населения Любытинского района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 обслуживания» (далее- МКУ ЦО)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 Любытинского муниципального района» (далее - МБУК МЦБС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Культурно-досуговая система Любытинского муниципального района» (далее -  МБУК КДС)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п.Любытино (далее  -МБУ ДО ДШ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МАУ МЦ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оенный комиссариат г. Окуловка, Окуловского и Любытинского районов в Окуловке (далее военный комиссариат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центр» (далее МАУ ФСЦ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Любытинского района  «Любытинские вести» (далее «Любытинские вести»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Любытин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Зарубин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Неболчская средняя школа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еболч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>2. Задачи и целевые показатели подпрограммы:</w:t>
      </w:r>
    </w:p>
    <w:tbl>
      <w:tblPr>
        <w:tblW w:w="96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4085"/>
        <w:gridCol w:w="20"/>
        <w:gridCol w:w="832"/>
        <w:gridCol w:w="18"/>
        <w:gridCol w:w="837"/>
        <w:gridCol w:w="13"/>
        <w:gridCol w:w="842"/>
        <w:gridCol w:w="9"/>
        <w:gridCol w:w="850"/>
        <w:gridCol w:w="708"/>
        <w:gridCol w:w="143"/>
        <w:gridCol w:w="576"/>
        <w:gridCol w:w="23"/>
      </w:tblGrid>
      <w:tr>
        <w:trPr>
          <w:trHeight w:val="2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Патриотическое воспитание населения Любыт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патриотического воспитания населения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бласти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роки реализации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559"/>
        <w:gridCol w:w="1417"/>
        <w:gridCol w:w="1418"/>
        <w:gridCol w:w="1417"/>
      </w:tblGrid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Любытинского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0000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аселения, в том числе и молодежи, участвующих в мероприятиях патриотической направл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 результатом реализации подпрограммы станет формирование системы патриотического воспитания граждан в муниципальном районе, отвечающей современным вызовам и задачам развития страны, а также социально-возрастной структуре российского обществ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ведомственного взаимодействия в решении задач патриотического воспитания, обеспечивающей условия д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 к работе в различных отраслях российской промышленности и сфере услуг, а также в системе образования, науки, культуры, спорта и иной деятель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системы непрерывного военно-патриотического воспитания детей и молодеж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.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Патриотическое воспитание населения Любытинского района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9"/>
        <w:gridCol w:w="1559"/>
        <w:gridCol w:w="993"/>
        <w:gridCol w:w="1275"/>
        <w:gridCol w:w="1134"/>
        <w:gridCol w:w="851"/>
        <w:gridCol w:w="851"/>
        <w:gridCol w:w="850"/>
        <w:gridCol w:w="709"/>
        <w:gridCol w:w="852"/>
        <w:gridCol w:w="84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7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рганизация патриотического воспитания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здача информационных листовок,  буклетов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 информации о мероприятиях патриотической направленности, планах  на сайтах и интернет-страницах, в районной газете «Любытин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патриотического и духовно-нравственного воспитания населения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 редакция газеты «Любытинские вести»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атриотических клу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  <w:b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а  центра гражданско-патриотического воспитания и допризывной подготовки молодежи Любытинского района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и проведение  мероприятий, посвященных Дням  воинской славы России, государственным праздникам и памятным датам  истории России, Новгородской земли и Любытин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«Диалог поколений» - встреча молодежи с ветеранами ВОВ, кадровыми военными, участниками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йонного фестиваля творчества пожилых людей  «Мы родине славу по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тематических занятий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 районной 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тематических занятий, посвящённых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ризывника (весна, ос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рганизация и проведение акции «Сир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районного  фестиваля детского  творчества «Майский 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акции «Огни памяти» (факельное шеств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Проведение торжественных митингов и праздничных концертов в рамках празднования Дня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шие походы «Робинзон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во всероссийской акции «Ночь музе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астие во всероссийской акции «Ночь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ция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Уроки мужества» с приглашением ветеранов войны и труда, военнослужащих в Дни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ероприятия, направленные на совершенствование поисковой работы и благоустройство памятных мест и воинских захоронений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я проекта «Геро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серии всероссийских акций  "Мы - граждане России!"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«Вели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кл спортивных мероприятий «Спортив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соревнований по пулевой стрель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молодежи в област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молодежи для участия в 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оборонно-спортив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 и проведение районного слета-соревнования «Школа безопасности - Зарница» и участие в областном слете - соревновании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триотических уголков (уголков символ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-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«Памятные даты - Российское военно-историческое общество». Информация для населения о памятных д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ной край: страницы истории» - книжно-иллюстративные выставки, массовые программы, изыскательская работа, создание пособий мал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много важных лиц в истории Отечества» (о выдающихся людях страны) - книжно-иллюстративные выставки, масс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! Мы гордимся!» - книжно-иллюстративные выставки, массовые программы,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мастеров декоративно-прикладного творчества, фотогр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 Новгородского музея худож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наты Боевой славы 92-й стрелковой дивизии МАОУ «Неболч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-682625</wp:posOffset>
                </wp:positionV>
                <wp:extent cx="542925" cy="2717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7pt;margin-top:-53.75pt;width:42.7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Администрация Любытино</dc:creator>
  <dc:description/>
  <cp:keywords/>
  <dc:language>en-US</dc:language>
  <cp:lastModifiedBy>Кирилова Г.П.</cp:lastModifiedBy>
  <cp:lastPrinted>2023-03-09T11:10:00Z</cp:lastPrinted>
  <dcterms:modified xsi:type="dcterms:W3CDTF">2023-03-09T08:12:00Z</dcterms:modified>
  <cp:revision>10</cp:revision>
  <dc:subject/>
  <dc:title>Р О С С И С К А Я  Ф Е Д Е Р А Ц И Я</dc:title>
</cp:coreProperties>
</file>