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23 № 31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типовой административный регламент по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едоставлению муниципальной услуги «Оказание поддержки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субъектам малого и среднего предпринимательства в рамках реализации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муниципальных программ»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 xml:space="preserve">В соответствии со ст. 16 Федерального закона от 27.07.2010 N 210-ФЗ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"Об организации предоставления государственных и муниципальных услуг"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Администрация         Любытинского          муниципального    района                   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ПОСТАНОВЛЯЕТ: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</w:t>
      </w:r>
      <w:r>
        <w:rPr>
          <w:sz w:val="28"/>
          <w:lang w:eastAsia="zh-CN"/>
        </w:rPr>
        <w:t xml:space="preserve">1. Внести изменения в административный регламент предоставления муниципальной услуги «Оказание поддержки субъектам малого и среднего предпринимательства в  рамках  реализации  муниципальных   программ», утвержденный постановлением Администрации муниципального района от 22.04.2020 № 407: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</w:t>
      </w:r>
      <w:r>
        <w:rPr>
          <w:sz w:val="28"/>
          <w:lang w:eastAsia="zh-CN"/>
        </w:rPr>
        <w:t xml:space="preserve">1.1. Изложить подпункт 1.3.1. пункта 1.3. «Требования к порядку информирования о предоставлении муниципальной услуги» в новой редакции: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</w:t>
      </w:r>
      <w:r>
        <w:rPr>
          <w:sz w:val="28"/>
          <w:lang w:eastAsia="zh-CN"/>
        </w:rPr>
        <w:t>«Место нахождения Администрация Любытинского  муниципального района его структурных подразделений (далее - Уполномоченный  орган): отдел экономики, потребительского рынка и сельского хозяйства  Администрации  Любытинского  муниципального 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Почтовый адрес Уполномоченного органа: 174760, Новгородская область, Любытинский  район, р.п.Любытино, ул.Советов,  д.29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Телефон/факс:8(81668)62-310 доб. 6608 , (81668) 61-681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Адрес  электронной  почты: oeish@yandex.ru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Телефон для информирования по вопросам, связанным с предоставлением  муниципальной  услуги: (81668)62-310 доб. 6608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Адрес официального сайта Уполномоченного  органа  в информационно-телекоммуникационной  сети  общего  пользования «Интернет» (далее - Интернет-сайт):  www.lubytino.ru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Адрес Единого  портала государственных  и муниципальных  услуг (функций):  www.gosuslugi.ru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Адрес  Портала  государственных  и муниципальных  услуг  (функций)  области: http://pgu.nov.ru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График работы  Уполномоченного  органа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Понедельник                   с 8-30 до 17-30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Вторник</w:t>
        <w:tab/>
        <w:t xml:space="preserve">                    с 8-30 до 17-30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Среда</w:t>
        <w:tab/>
        <w:t xml:space="preserve">                              с 8-30 до 17-30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Четверг</w:t>
        <w:tab/>
        <w:t xml:space="preserve">                    с 8-30 до 17-30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Пятница</w:t>
        <w:tab/>
        <w:t xml:space="preserve">                    с 8-30 до 17-30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Суббота</w:t>
        <w:tab/>
        <w:t xml:space="preserve">                    выходной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Воскресенье</w:t>
        <w:tab/>
        <w:t xml:space="preserve">                    выходной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>Предпраздничные  дни</w:t>
        <w:tab/>
        <w:t xml:space="preserve"> с 8-30 до 16-30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 xml:space="preserve">1.2. Пункт 3.2. «Прием и регистрация заявления и документов»,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дополнить подпунктами следующего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 xml:space="preserve">пп. 3.2.7. «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 бумажном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носителе»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>пп. 3.2.8. «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»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 xml:space="preserve">1.3. Исключить в подпункте 2.2.1. пункта 2.2. «Наименование органа, предоставляющего муниципальную услугу» слова «комитета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инвестиционной политики»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 xml:space="preserve">        </w:t>
      </w:r>
      <w:r>
        <w:rPr>
          <w:sz w:val="28"/>
          <w:lang w:eastAsia="zh-CN"/>
        </w:rPr>
        <w:t xml:space="preserve">2.  Опубликовать постановление в бюллетене «Официальный вестник» и разместить на официальном сайте Администрации муниципального района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Заместитель Главы</w:t>
      </w:r>
    </w:p>
    <w:p>
      <w:pPr>
        <w:pStyle w:val="Normal"/>
        <w:spacing w:lineRule="exact" w:line="240"/>
        <w:ind w:right="54" w:hanging="0"/>
        <w:rPr/>
      </w:pPr>
      <w:r>
        <w:rPr>
          <w:b/>
          <w:sz w:val="28"/>
        </w:rPr>
        <w:t>администрации          О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4:00Z</dcterms:created>
  <dc:creator>Администрация Любытино</dc:creator>
  <dc:description/>
  <cp:keywords/>
  <dc:language>en-US</dc:language>
  <cp:lastModifiedBy>Кирилова Г.П.</cp:lastModifiedBy>
  <cp:lastPrinted>2023-03-15T09:18:00Z</cp:lastPrinted>
  <dcterms:modified xsi:type="dcterms:W3CDTF">2023-03-15T06:19:00Z</dcterms:modified>
  <cp:revision>6</cp:revision>
  <dc:subject/>
  <dc:title>Р О С С И С К А Я  Ф Е Д Е Р А Ц И Я</dc:title>
</cp:coreProperties>
</file>