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15.03.2023 № 314 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Порядка формирования и  реализации муниципальной адресной инвестиционной программы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пунктом 10 решения думы Любытинского муниципального района  от 26.12.2014 N 312"Об утверждении  Положения о бюджетном процессе в Любытинском  муниципальном районе",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79</w:t>
        </w:r>
      </w:hyperlink>
      <w:r>
        <w:rPr>
          <w:sz w:val="28"/>
          <w:szCs w:val="28"/>
        </w:rPr>
        <w:t xml:space="preserve"> Бюджетного кодекса Российской Федерации постановляю:</w:t>
      </w:r>
    </w:p>
    <w:p>
      <w:pPr>
        <w:pStyle w:val="Normal"/>
        <w:widowControl w:val="false"/>
        <w:overflowPunct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wnloads/%D0%B1%D1%8E%D0%B4%D0%B6%D0%B5%D1%82%D0%BD%D1%8B%D0%B5%20%D0%B8%D0%BD%D0%B2%D0%B5%D1%81%D1%82%D0%B8%D1%86%D0%B8%D0%B8(5).docx" \l "P3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ок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ормирования и реализации муниципальной адресной инвестиционной программы.</w:t>
      </w:r>
    </w:p>
    <w:p>
      <w:pPr>
        <w:pStyle w:val="Normal"/>
        <w:widowControl w:val="false"/>
        <w:overflowPunct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местителям Главы администрации Любытинского муниципального района, главным распорядителям бюджетных средств, структурным подразделениям Администрации Любытинского муниципального района осуществлять свою деятельность в соответствии с Порядком.</w:t>
      </w:r>
      <w:bookmarkStart w:id="0" w:name="P18"/>
      <w:bookmarkEnd w:id="0"/>
    </w:p>
    <w:p>
      <w:pPr>
        <w:pStyle w:val="Normal"/>
        <w:widowControl w:val="false"/>
        <w:overflowPunct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Cs/>
          <w:sz w:val="28"/>
          <w:szCs w:val="28"/>
          <w:lang w:eastAsia="en-US"/>
        </w:rPr>
        <w:t xml:space="preserve">3. </w:t>
      </w:r>
      <w:r>
        <w:rPr>
          <w:bCs/>
          <w:sz w:val="28"/>
          <w:szCs w:val="28"/>
        </w:rPr>
        <w:t>Опубликовать постановление в бюллетене «Официальный вестник» и разместить на официальном сайте Администрации Любытинского муниципального района в информационно - телекоммуникационной сети «Интернет».</w:t>
      </w:r>
    </w:p>
    <w:p>
      <w:pPr>
        <w:pStyle w:val="Normal"/>
        <w:widowControl w:val="false"/>
        <w:overflowPunct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о дня, следующего за днем его официального опубликования, распространяется на правоотношения с 1 января 2023 года.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0" w:leader="none"/>
          <w:tab w:val="left" w:pos="279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  <w:tab/>
        <w:t xml:space="preserve">                                      О.А.Ивано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-368300</wp:posOffset>
                </wp:positionV>
                <wp:extent cx="436245" cy="25336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25pt;margin-top:-29pt;width:34.3pt;height:1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3.2023 № 31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P36"/>
      <w:bookmarkEnd w:id="1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ФОРМИРОВАНИЯ И РЕАЛИЗАЦИИ МУНИЦИПАЛЬНОЙ АДРЕСНОЙ ИНВЕСТИЦИОННОЙ ПРОГРАММЫ</w:t>
      </w:r>
    </w:p>
    <w:p>
      <w:pPr>
        <w:pStyle w:val="Normal"/>
        <w:widowControl w:val="false"/>
        <w:autoSpaceDE w:val="false"/>
        <w:spacing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принят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решения думы Любытинского муниципального района  от 26.12.2014 N 312"Об утверждении  Положения о  бюджетном процессе в Любытинском  муниципальном районе",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79</w:t>
        </w:r>
      </w:hyperlink>
      <w:r>
        <w:rPr>
          <w:sz w:val="28"/>
          <w:szCs w:val="28"/>
        </w:rPr>
        <w:t xml:space="preserve"> Бюджетного кодекса Российской Федерации и устанавливает порядок формирования и реализации муниципальной адресной инвестиционной программы (далее - адресная программа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 Адресная программа представляет собой документ, устанавливающий распределение главным распорядителям средств бюджета муниципального района предусмотренных в  решении о бюджете на очередной финансовый год и на плановый период (далее  решение о бюджете муниципального района ) бюджетных ассигнований, в том числе сформированных за счет межбюджетных трансфертов, предоставляемых бюджету Любытинского муниципального района в рамках софинансирования из областного  бюджета, на реализацию инвестиционных проектов строительства, реконструкции, в том числе с элементами реставрации, технического перевооружения объектов капитального строительства и (или) на приобретение объектов недвижимого имущества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по объектам капитального строительства, строительство, реконструкцию, в том числе с элементами реставрации, или техническое перевооружение которых планируется осуществить полностью или частично за счет средств бюджета муниципального района  (далее объекты капитального строительства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по объектам недвижимого имущества (готовых и не завершенных строительством объектов), оплату приобретения которых планируется осуществить полностью или частично за счет средств бюджета муниципального района  (далее объекты недвижимого имущества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по мероприятиям, которые могут включать в различном сочетании строительство, реконструкцию, в том числе с элементами реставрации, или техническое перевооружение взаимоувязанных или однотипных отдельных объектов капитального строительства, приобретение объектов недвижимого имущества (далее мероприятия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Мероприятия подлежат детализации главным распорядителем в процессе реализации адресной программ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Реализация мероприятий осуществляется после их детализации, которая осуществляется путем одновременного или поочередного определения в адресной программе конкретных объектов капитального строительства и (или) объектов недвижимого имущества, подлежащих в рамках таких мероприятий строительству, реконструкции, в том числе с элементами реставрации, техническому перевооружению или приобретен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При этом в отношении каждого объекта капитального строительства и объекта недвижимого имущества в адресной программе определяются позиции, указанные </w:t>
      </w:r>
      <w:r>
        <w:rPr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wnloads/%D0%B1%D1%8E%D0%B4%D0%B6%D0%B5%D1%82%D0%BD%D1%8B%D0%B5%20%D0%B8%D0%BD%D0%B2%D0%B5%D1%81%D1%82%D0%B8%D1%86%D0%B8%D0%B8(5).docx" \l "P7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ресная программа формируется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67"/>
      <w:bookmarkEnd w:id="2"/>
      <w:r>
        <w:rPr>
          <w:sz w:val="28"/>
          <w:szCs w:val="28"/>
        </w:rPr>
        <w:t>4. Подготовка проекта Программы осуществляется отделом  комитетом жилищно-коммунального хозяйства Администрации Любытинского муниципального района на основании сведений об объектах капитального строительства, финансирование (софинансирование) которых предусмотрено (либо расходы на которые учитываются) в муниципальных программах. Такие сведения представляются главными распорядителями средств бюджета Любытинского муниципального района муниципального района или структурными подразделениями Администрации Любытинского муниципального района  в двухнедельный срок после принятия соответствующих программ и иных нормативных правовых акт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3" w:name="P72"/>
      <w:bookmarkEnd w:id="3"/>
      <w:r>
        <w:rPr>
          <w:sz w:val="28"/>
          <w:szCs w:val="28"/>
        </w:rPr>
        <w:t>5. В адресную программу по каждому объекту капитального строительства, объекту недвижимого имущества и мероприятию включаются следующие сведени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наименование муниципальной программы  Любытинского муниципального района (подпрограммы), в рамках которой планируется осуществление бюджетных инвестиций либо предоставление субсидии в отношении мероприятия, объекта капитального строительства или объекта недвижимого имуществ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наименование мероприятия, объекта капитального строительства, объекта недвижимого имуществ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адрес места расположения объекта капитального строительства, объекта недвижимого имуществ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наименование главного распорядителя средств бюджета муниципального района 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мощность (технические характеристики) объекта капитального строительства, подлежащая вводу в эксплуатацию, мощность (технические характеристики) приобретаемого объекта недвижимого имущества в соответствующих единицах измер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направление инвестирования (проектные работы, предусматривающие разработку проектной документации и приобретение прав на использование экономически эффективной проектной документации повторного использования, информация о которой включена в реестр экономически эффективной документации повторного использования Министерства строительства и жилищно-коммунального хозяйства Российской Федерации (в отношении административных зданий, объектов социально-культурного и коммунально-бытового назначения); проведение инженерных изысканий; проведение государственной экспертизы проектной документации и результатов инженерных изысканий, проведение проверки сметной стоимости на предмет достоверности; строительство, реконструкция, в том числе с элементами реставрации, техническое перевооружение объектов капитального строительства; приобретение объектов недвижимого имущества, в том числе жилых и нежилых помещений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реквизиты заключения о результатах проверки инвестиционного проекта на предмет эффективности использования направляемых на капитальные вложения средств бюджета муниципального района (в случае, когда проведение такой проверки в соответствии с законодательством является обязательным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реквизиты положительного заключения государственной экспертизы проектной документации и результатов инженерных изысканий (в случае, когда проведение такой экспертизы в соответствии с законодательством Российской Федерации является обязательным), а также положительного заключения о достоверности сметной стоимости инвестиционного проекта, финансирование которого планируется осуществлять полностью или частично за счет средств бюджета муниципального район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общий объем бюджетных инвестиций или субсидий на очередной финансовый год (на очередной финансовый год и на плановый период) в ценах соответствующих лет, в том числе по источникам финансирова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и подраздел классификации расходов бюджета муниципального район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сроки подготовки проектной документации (в случае, когда в соответствии с законодательством Российской Федерации подготовка проектной документации является обязательной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вода в эксплуатацию объекта капитального строительства, срок приобретения объекта недвижимого имущества в планируемом период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6. Адресная программа утверждается распоряжением Администрации Любытинского муниципального район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7. Главные распорядители средств бюджета муниципального района обеспечивают реализацию адресной программы по объектам капитального строительства, объектам недвижимого имущества, мероприятиям, включенным в адресную программ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8. Адресная программа является основанием для организации и осуществления закупок работ, услуг по объектам капитального строительства муниципальной собственности Любытинского муниципального района, объектам недвижимого имущества, приобретаемого в муниципальную собственность Любытинского муниципального района  с последующим увеличением стоимости основных средств учреждений и предприят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9. Подготовка проекта распоряжения Администрации муниципального района о внесении изменений в адресную программу осуществляется  комитетом жилищно-коммунального хозяйства в течение 30 рабочих дней со дня представления главным распорядителем средств бюджета муниципального района сведений о решениях в соответствии с пунктом 4 настоящего Поряд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10. Контроль за целевым использованием бюджетных ассигнований, направляемых на финансирование (софинансирование) приобретения объектов недвижимого имущества, подготовки проектной документации, строительства, реконструкции, в том числе с элементами реставрации, и (или) технического перевооружения объектов капитального строительства, включенных в адресную программу, осуществляется в соответствии с Бюджетным </w:t>
      </w:r>
      <w:hyperlink r:id="rId8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C90A3542B74DC04FC14AB585416C0F348B3D3B3399E0BF39E36BED05B5AC19578C8EBB0319AED48547F28056D194C66109E596FCA1DEY6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consultantplus://offline/ref=F5C90A3542B74DC04FC154B8932D3307348061343A9BE9E065BE6DBA5AE5AA4C17CC88EC495FA5DED116B4D25ADAC289255FF694FEBDE58B268AA669D3YFG" TargetMode="External"/><Relationship Id="rId7" Type="http://schemas.openxmlformats.org/officeDocument/2006/relationships/hyperlink" Target="consultantplus://offline/ref=F5C90A3542B74DC04FC14AB585416C0F348B3D3B3399E0BF39E36BED05B5AC19578C8EBB0319AED48547F28056D194C66109E596FCA1DEY6G" TargetMode="External"/><Relationship Id="rId8" Type="http://schemas.openxmlformats.org/officeDocument/2006/relationships/hyperlink" Target="consultantplus://offline/ref=F5C90A3542B74DC04FC14AB585416C0F348B3D3B3399E0BF39E36BED05B5AC19458CD6B50A19B6DFD208B4D559DDY2G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04:00Z</dcterms:created>
  <dc:creator>Администрация Любытино</dc:creator>
  <dc:description/>
  <cp:keywords/>
  <dc:language>en-US</dc:language>
  <cp:lastModifiedBy>Кирилова Г.П.</cp:lastModifiedBy>
  <cp:lastPrinted>2023-03-15T09:34:00Z</cp:lastPrinted>
  <dcterms:modified xsi:type="dcterms:W3CDTF">2023-03-15T06:34:00Z</dcterms:modified>
  <cp:revision>8</cp:revision>
  <dc:subject/>
  <dc:title>Р О С С И С К А Я  Ф Е Д Е Р А Ц И Я</dc:title>
</cp:coreProperties>
</file>