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5.03.2023 № 31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ельских территорий Любыт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на 2022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     Любытинского       муниципального     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изменения в муниципальную программу «Комплексное развитие сельских территорий Любытинского муниципального района на 2022-2027 годы», утвержденную постановлением Администрации муниципального района от  08.12.2021 г. №1073  (далее Программ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ункт 6 ««Объемы и источники финансирования муниципальной программы в целом и по годам реализации (тыс.руб)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847"/>
        <w:gridCol w:w="1676"/>
        <w:gridCol w:w="1589"/>
        <w:gridCol w:w="1812"/>
        <w:gridCol w:w="1703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4,728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4,7288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199,1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882,9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53,231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52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087,2336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0,000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0,000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0,000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0,000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199,1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882,9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53,231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16,72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4751,9624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1.2.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«Мероприятия муниципальной программы» мероприятия 2.2., 2.2.1., 2.2.2., 2.2.3.  изложить согласно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0" w:leader="none"/>
          <w:tab w:val="left" w:pos="2796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администрации</w:t>
        <w:tab/>
        <w:t xml:space="preserve">                                            О.А.Иванова                            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1049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before="0" w:after="200"/>
        <w:ind w:left="1049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 постановлению Администрации</w:t>
      </w:r>
    </w:p>
    <w:p>
      <w:pPr>
        <w:pStyle w:val="Normal"/>
        <w:spacing w:before="0" w:after="200"/>
        <w:ind w:left="1049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before="0" w:after="200"/>
        <w:ind w:left="1049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5.03.2023 № 315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 муниципальной программы Любытинского муниципальн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Комплексное развитие сельских территорий  Любытинского муниципального района на 2022-2027 годы»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6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28"/>
        <w:gridCol w:w="1808"/>
        <w:gridCol w:w="33"/>
        <w:gridCol w:w="1242"/>
        <w:gridCol w:w="34"/>
        <w:gridCol w:w="1526"/>
        <w:gridCol w:w="33"/>
        <w:gridCol w:w="1668"/>
        <w:gridCol w:w="33"/>
        <w:gridCol w:w="1101"/>
        <w:gridCol w:w="33"/>
        <w:gridCol w:w="959"/>
        <w:gridCol w:w="33"/>
        <w:gridCol w:w="1101"/>
        <w:gridCol w:w="33"/>
        <w:gridCol w:w="599"/>
        <w:gridCol w:w="360"/>
        <w:gridCol w:w="34"/>
        <w:gridCol w:w="992"/>
        <w:gridCol w:w="992"/>
      </w:tblGrid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6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2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spacing w:before="0" w:after="200"/>
              <w:ind w:firstLine="5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-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2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 (номер целевого показателя из перечня целевых показателе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spacing w:before="0" w:after="20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7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firstLine="37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firstLine="42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firstLine="16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0" w:after="200"/>
              <w:ind w:firstLine="709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5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firstLine="33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before="0" w:after="200"/>
              <w:ind w:firstLine="176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200"/>
              <w:ind w:firstLine="34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1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9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5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57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9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    </w:t>
            </w:r>
          </w:p>
        </w:tc>
      </w:tr>
      <w:tr>
        <w:trPr>
          <w:trHeight w:val="6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6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оектов комплексного развития сельских территорий.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1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, </w:t>
            </w:r>
          </w:p>
          <w:p>
            <w:pPr>
              <w:pStyle w:val="Normal"/>
              <w:spacing w:before="0" w:after="200"/>
              <w:ind w:firstLine="191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ЖКХ</w:t>
            </w:r>
          </w:p>
          <w:p>
            <w:pPr>
              <w:pStyle w:val="Normal"/>
              <w:spacing w:before="0" w:after="200"/>
              <w:ind w:firstLine="191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образования администрации Любытинского муниципального района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культуры и спорта администрации Любытинского муниципального райо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-2027 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199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882,</w:t>
            </w:r>
          </w:p>
          <w:p>
            <w:pPr>
              <w:pStyle w:val="Normal"/>
              <w:spacing w:before="0" w:after="200"/>
              <w:ind w:firstLine="38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53,</w:t>
            </w:r>
          </w:p>
          <w:p>
            <w:pPr>
              <w:pStyle w:val="Normal"/>
              <w:spacing w:before="0" w:after="200"/>
              <w:ind w:firstLine="38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2,</w:t>
            </w:r>
          </w:p>
          <w:p>
            <w:pPr>
              <w:pStyle w:val="Normal"/>
              <w:spacing w:before="0" w:after="200"/>
              <w:ind w:firstLine="38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1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МАДОУ «Детский сад № 17 «Теремок» р.п.Любытино, ул.Боровичская, д.6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1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, </w:t>
            </w:r>
          </w:p>
          <w:p>
            <w:pPr>
              <w:pStyle w:val="Normal"/>
              <w:spacing w:before="0" w:after="200"/>
              <w:ind w:firstLine="4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ЖКХ</w:t>
            </w:r>
          </w:p>
          <w:p>
            <w:pPr>
              <w:pStyle w:val="Normal"/>
              <w:ind w:firstLine="4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образования администрации Любытинского муниципального район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5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554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6,4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spacing w:before="0" w:after="200"/>
              <w:ind w:firstLine="37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3,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9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2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МБУК «Межпоселенческая централизованная библиотечная система Любытинского района», р.п. Любытино, ул. Советов д.1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, </w:t>
            </w:r>
          </w:p>
          <w:p>
            <w:pPr>
              <w:pStyle w:val="Normal"/>
              <w:spacing w:before="0" w:after="200"/>
              <w:ind w:firstLine="4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ЖКХ</w:t>
            </w:r>
          </w:p>
          <w:p>
            <w:pPr>
              <w:pStyle w:val="Normal"/>
              <w:ind w:firstLine="4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культуры и спорта администрации Любытинского муниципального район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8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5,6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,386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2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3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физкультурно-спортивного комплекса (ФСК), р.п.Любытино, ул.Пушкинска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3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, </w:t>
            </w:r>
          </w:p>
          <w:p>
            <w:pPr>
              <w:pStyle w:val="Normal"/>
              <w:spacing w:before="0" w:after="200"/>
              <w:ind w:firstLine="53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ЖКХ</w:t>
            </w:r>
          </w:p>
          <w:p>
            <w:pPr>
              <w:pStyle w:val="Normal"/>
              <w:spacing w:before="0" w:after="200"/>
              <w:ind w:firstLine="5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культуры и спорта администрацииЛюбытинского муниципального район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15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70,8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9,6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6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ирования будут уточнены по итогам рассмотрения заявки Новгородской области о предоставлении субсидии из федерального бюджета областному бюджету на реализацию мероприятий государственной программы Российской Федерации «Комплексное развитие сельских территорий», и при формировании проектов федерального бюджета, областного и местного бюджетов на соответствующий год и плановый период;</w:t>
            </w:r>
          </w:p>
        </w:tc>
      </w:tr>
      <w:tr>
        <w:trPr>
          <w:trHeight w:val="435" w:hRule="atLeast"/>
        </w:trPr>
        <w:tc>
          <w:tcPr>
            <w:tcW w:w="16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 – собственные и (или) заемные средства граждан, привлекаемые на строительство или приобретение жилья на сельских территориях в целях улучшения жилищных условий, а также вклад граждан и (или) юридических лиц (индивидуальных предпринимателей) в различных формах в целях  реализации проектов по благоустройству сельских территорий  и комплексного развития сельских территорий в рамках Программы.</w:t>
            </w:r>
          </w:p>
        </w:tc>
      </w:tr>
      <w:tr>
        <w:trPr/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38" w:right="567" w:gutter="0" w:header="720" w:top="776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9075</wp:posOffset>
                </wp:positionH>
                <wp:positionV relativeFrom="paragraph">
                  <wp:posOffset>-302260</wp:posOffset>
                </wp:positionV>
                <wp:extent cx="354965" cy="2235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5pt;margin-top:-23.8pt;width:27.9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673350</wp:posOffset>
                </wp:positionH>
                <wp:positionV relativeFrom="paragraph">
                  <wp:posOffset>-341630</wp:posOffset>
                </wp:positionV>
                <wp:extent cx="526415" cy="34226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5pt;margin-top:-26.9pt;width:41.4pt;height:2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right="-510"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9:00Z</dcterms:created>
  <dc:creator>Администрация Любытино</dc:creator>
  <dc:description/>
  <cp:keywords/>
  <dc:language>en-US</dc:language>
  <cp:lastModifiedBy>Кирилова Г.П.</cp:lastModifiedBy>
  <cp:lastPrinted>2023-03-15T10:09:00Z</cp:lastPrinted>
  <dcterms:modified xsi:type="dcterms:W3CDTF">2023-03-15T07:11:00Z</dcterms:modified>
  <cp:revision>26</cp:revision>
  <dc:subject/>
  <dc:title>Р О С С И С К А Я  Ф Е Д Е Р А Ц И Я</dc:title>
</cp:coreProperties>
</file>