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3.2023 № 33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4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Любытинского муниципального района «Развитие торговли  в Любытинском</w:t>
      </w:r>
    </w:p>
    <w:p>
      <w:pPr>
        <w:pStyle w:val="Normal"/>
        <w:spacing w:lineRule="exact" w:line="24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17-2025 годы»</w:t>
      </w:r>
    </w:p>
    <w:p>
      <w:pPr>
        <w:pStyle w:val="Normal"/>
        <w:spacing w:lineRule="exact" w:line="24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дминистрация Любытинского муниципального района                       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муниципальную программу Любытинского муниципального района  «Развитие торговли  в Любытинском муниципальном районе на 2017-2025 годы», утвержденную постановлением Администрации Любытинского  муниципального района от  15.10.2020 № 1111  (далее - Программа):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bidi="hi-IN"/>
        </w:rPr>
        <w:t xml:space="preserve">               </w:t>
      </w:r>
    </w:p>
    <w:p>
      <w:pPr>
        <w:pStyle w:val="Normal"/>
        <w:ind w:right="54" w:hanging="0"/>
        <w:rPr/>
      </w:pPr>
      <w:r>
        <w:rPr>
          <w:sz w:val="28"/>
          <w:szCs w:val="28"/>
          <w:lang w:bidi="hi-IN"/>
        </w:rPr>
        <w:tab/>
        <w:t>1. Раздел 6 «Объем и источники финансирования муниципальной программы в целом по годам реализации»  паспорта муниципальной программы изложить согласно приложения 1.</w:t>
      </w:r>
    </w:p>
    <w:p>
      <w:pPr>
        <w:pStyle w:val="Normal"/>
        <w:ind w:right="-2" w:hanging="0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ab/>
        <w:t>2. Раздел «Мероприятия муниципальной программы» изложить согласно приложени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b/>
          <w:sz w:val="28"/>
        </w:rPr>
        <w:t>муниципального района   А.А.Устинов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6327" w:leader="none"/>
        </w:tabs>
        <w:rPr>
          <w:sz w:val="28"/>
          <w:lang w:eastAsia="zh-CN"/>
        </w:rPr>
      </w:pPr>
      <w:r>
        <w:rPr>
          <w:sz w:val="28"/>
          <w:lang w:eastAsia="zh-CN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74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6595</wp:posOffset>
                </wp:positionH>
                <wp:positionV relativeFrom="paragraph">
                  <wp:posOffset>-292735</wp:posOffset>
                </wp:positionV>
                <wp:extent cx="182880" cy="200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85pt;margin-top:-23.05pt;width:14.35pt;height:1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ind w:right="55" w:firstLine="720"/>
        <w:jc w:val="right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spacing w:lineRule="exact" w:line="240"/>
        <w:ind w:right="55" w:firstLine="720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ind w:right="55" w:firstLine="720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ind w:right="55" w:firstLine="720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6. Объем и источники финансирования муниципальной  программы в целом и по годам реализации</w:t>
      </w:r>
    </w:p>
    <w:p>
      <w:pPr>
        <w:pStyle w:val="Normal"/>
        <w:widowControl w:val="false"/>
        <w:suppressAutoHyphens w:val="true"/>
        <w:spacing w:lineRule="exact" w:line="240"/>
        <w:ind w:right="55" w:firstLine="720"/>
        <w:jc w:val="both"/>
        <w:textAlignment w:val="baseline"/>
        <w:rPr>
          <w:rFonts w:ascii="Calibri" w:hAnsi="Calibri" w:eastAsia="Segoe U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(тыс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. </w:t>
      </w: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руб.):</w:t>
      </w:r>
    </w:p>
    <w:p>
      <w:pPr>
        <w:pStyle w:val="Normal"/>
        <w:widowControl w:val="false"/>
        <w:suppressAutoHyphens w:val="true"/>
        <w:spacing w:lineRule="exact" w:line="240"/>
        <w:ind w:right="55" w:firstLine="720"/>
        <w:jc w:val="both"/>
        <w:textAlignment w:val="baseline"/>
        <w:rPr>
          <w:rFonts w:ascii="Calibri" w:hAnsi="Calibri" w:eastAsia="Segoe UI" w:cs="Calibr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Calibri" w:ascii="Calibri" w:hAnsi="Calibri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119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2157"/>
        <w:gridCol w:w="1864"/>
        <w:gridCol w:w="2518"/>
      </w:tblGrid>
      <w:tr>
        <w:trPr>
          <w:trHeight w:val="1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Год</w:t>
            </w:r>
          </w:p>
        </w:tc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Источник финансирования</w:t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бластной бюдж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федеральны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внебюджетные источн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50,02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315,227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365,25317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val="en-US" w:eastAsia="zh-CN" w:bidi="hi-I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val="en-US" w:eastAsia="zh-CN" w:bidi="hi-IN"/>
              </w:rPr>
              <w:t>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val="en-US" w:eastAsia="zh-CN" w:bidi="hi-I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right="-45" w:hanging="0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45" w:hanging="0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45" w:hanging="0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ind w:left="-142" w:right="-58" w:hanging="0"/>
        <w:jc w:val="center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autoSpaceDE w:val="false"/>
        <w:ind w:left="-142" w:right="-58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276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-142" w:right="-58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ind w:left="-142" w:right="-58" w:hanging="0"/>
        <w:jc w:val="right"/>
        <w:textAlignment w:val="baseline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945</wp:posOffset>
                </wp:positionH>
                <wp:positionV relativeFrom="paragraph">
                  <wp:posOffset>-292735</wp:posOffset>
                </wp:positionV>
                <wp:extent cx="247650" cy="123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35pt;margin-top:-23.05pt;width:19.4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-142" w:right="-58" w:hanging="0"/>
        <w:jc w:val="right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риложение 2</w:t>
      </w:r>
    </w:p>
    <w:p>
      <w:pPr>
        <w:pStyle w:val="Normal"/>
        <w:suppressAutoHyphens w:val="true"/>
        <w:autoSpaceDE w:val="false"/>
        <w:ind w:left="-142" w:right="-58" w:hanging="0"/>
        <w:jc w:val="center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w:t xml:space="preserve">V. </w:t>
      </w:r>
      <w:r>
        <w:rPr>
          <w:b/>
          <w:bCs/>
          <w:kern w:val="2"/>
          <w:sz w:val="28"/>
          <w:szCs w:val="28"/>
          <w:lang w:eastAsia="zh-CN"/>
        </w:rPr>
        <w:t>Мероприятия муниципальной программы</w:t>
      </w:r>
    </w:p>
    <w:p>
      <w:pPr>
        <w:pStyle w:val="Normal"/>
        <w:suppressAutoHyphens w:val="true"/>
        <w:autoSpaceDE w:val="false"/>
        <w:ind w:left="-142" w:right="-58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</w:r>
    </w:p>
    <w:tbl>
      <w:tblPr>
        <w:tblW w:w="1552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00"/>
        <w:gridCol w:w="1425"/>
        <w:gridCol w:w="1275"/>
        <w:gridCol w:w="990"/>
        <w:gridCol w:w="1095"/>
        <w:gridCol w:w="30"/>
        <w:gridCol w:w="690"/>
        <w:gridCol w:w="705"/>
        <w:gridCol w:w="705"/>
        <w:gridCol w:w="30"/>
        <w:gridCol w:w="675"/>
        <w:gridCol w:w="30"/>
        <w:gridCol w:w="690"/>
        <w:gridCol w:w="990"/>
        <w:gridCol w:w="900"/>
        <w:gridCol w:w="825"/>
        <w:gridCol w:w="99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Наименование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реал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Целевой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показател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финанси-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рования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по годам (тыс.руб.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5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58" w:hanging="0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5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1.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существление взаимодействия с органами исполнительной власти области, территориальными органами федеральных органов исполнительной власти в области, органами местного самоуправления муниципального района по вопросам развития торгов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-2025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1.1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рганизация и проведение рейдов по противодействию фактам торговли в неустановленных мест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-2025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1.1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Содействие реализации проектов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-2025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1.1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1.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Проведение конкурсов,  обучающих семинаров с представителями сферы торговли в целях информационно-методического обеспечения по вопросам организации торговли, в том числе санитарно-противоэпидемических требований, защиты прав потребителей при реализации това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-2025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1.1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val="en-US" w:eastAsia="zh-CN" w:bidi="hi-IN"/>
              </w:rPr>
              <w:t>0</w:t>
            </w: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Участие в обучающих семинарах,  конференциях, «круглых столах», проводимых Департаментом экономического развития и торговли области 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-2025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1.1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целях информационно - методического обеспечения по вопросам организации торговли, мониторинга реализации программных мероприятий и обсуждения  сдерживающих факторов с целью привлечения к участию в формировании и реализации государственной политики в торговой сфе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Участие в выездных семинарах, конференциях в целях изучения опыта других муниципальных районов области по вопросам обеспечения населения услугами торгов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-2025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1.1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казание консультативной поддержки хозяйствующим субъектам потребительского рынка муниципального района по вопросам применения действующего законодательства в сфере торгов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-2025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1.1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</w:t>
            </w:r>
          </w:p>
        </w:tc>
      </w:tr>
      <w:tr>
        <w:trPr/>
        <w:tc>
          <w:tcPr>
            <w:tcW w:w="15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2. Содействие развитию конкуренции на рынке непродовольственных товаров муниципальн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пределение площадок для размещения торговых объектов по продаже непродовольственных товаров в целях привлечения потенциальных инвест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9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74" w:right="-108" w:hanging="34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74" w:right="-108" w:hanging="34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74" w:right="-108" w:hanging="34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-2025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/>
        <w:tc>
          <w:tcPr>
            <w:tcW w:w="15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textAlignment w:val="baseline"/>
              <w:rPr>
                <w:rFonts w:eastAsia="Segoe UI" w:cs="Tahom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3. 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3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Проведение мониторинга обеспеченности населения муниципального района площадью торговых объект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-202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3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-2025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3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Участие в областном конкурсе «Лучшее предприятие торговли» в  целях стимулирования  деловой активности хозяйствующих субъектов, осуществляющих торговую деятельность на территории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-2025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3.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/>
        <w:tc>
          <w:tcPr>
            <w:tcW w:w="15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textAlignment w:val="baseline"/>
              <w:rPr>
                <w:rFonts w:eastAsia="Segoe UI" w:cs="Tahom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4. Повышение экономической доступности социально значимых продовольственных товаров первой необходимост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для населения муниципальн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4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 муниципальн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ежекварта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4.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4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рганизация ярмарочной торговли в целях реализации сельскохозяйственной продукции, произведенной сельхозтоваропроизвотелями, на территории муниципальн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-2025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4.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4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Содействие в организации сельскохозяйстве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34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ного розничного рынка на территории муниципальн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-2025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4.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4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firstLine="5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firstLine="5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рганизация участия в проводимых Правительством области выставках, ярмарках и иных мероприятиях в целях стимулирования деловой активности  хозяйствующих субъектов, осуществляющих торговую деятельность, и обеспечения взаимодействия хозяйствующих субъектов, осуществляющих торговую деятельность, и хозяйствующих субъектов, осуществляющих производство (поставки) това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2017-2025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1.4.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>
          <w:trHeight w:val="46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4.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Создание условий для обеспечения жителей отдаленных и (или) труднодоступных населенных пунктов Любытинского</w:t>
            </w:r>
            <w:r>
              <w:rPr>
                <w:rFonts w:eastAsia="Segoe UI" w:cs="Tahoma" w:ascii="Liberation Serif;Times New Roman" w:hAnsi="Liberation Serif;Times New Roman"/>
                <w:color w:val="FF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муниципального</w:t>
            </w:r>
            <w:r>
              <w:rPr>
                <w:rFonts w:eastAsia="Segoe UI" w:cs="Tahoma" w:ascii="Liberation Serif;Times New Roman" w:hAnsi="Liberation Serif;Times New Roman"/>
                <w:color w:val="FF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района</w:t>
            </w:r>
            <w:r>
              <w:rPr>
                <w:rFonts w:eastAsia="Segoe UI" w:cs="Tahoma" w:ascii="Liberation Serif;Times New Roman" w:hAnsi="Liberation Serif;Times New Roman"/>
                <w:color w:val="FF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услугами торговли посредством мобильных торговых объектов, осуществляющих доставкуи реализацию това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en-US" w:bidi="hi-IN"/>
              </w:rPr>
              <w:t>эконом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0" w:before="12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en-US" w:bidi="hi-IN"/>
              </w:rPr>
              <w:t>2022, 2023 год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5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5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57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84" w:right="-250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4.6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en-US" w:bidi="hi-IN"/>
              </w:rPr>
              <w:t>Предоставление субсидий на возмещение части затрат в 2022-2023 годах за приобретение горюче-смазачных материалов юридическим лицам (за исключением государственных (муниципальных) учреждений ) индивидуальным предпринимателям для обеспечения жителей отдаленных и (или) труднодоступных населенных пунктов Любытинского муницип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en-US" w:bidi="hi-IN"/>
              </w:rPr>
              <w:t>экономик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0" w:before="12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en-US" w:bidi="hi-IN"/>
              </w:rPr>
              <w:t>2022, 2023 год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Облас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но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315,227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35,025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right="-335" w:hanging="0"/>
        <w:jc w:val="both"/>
        <w:textAlignment w:val="baseline"/>
        <w:rPr>
          <w:rFonts w:ascii="Liberation Serif;Times New Roman" w:hAnsi="Liberation Serif;Times New Roman" w:eastAsia="Segoe UI" w:cs="Tahoma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8:00Z</dcterms:created>
  <dc:creator>Администрация Любытино</dc:creator>
  <dc:description/>
  <cp:keywords/>
  <dc:language>en-US</dc:language>
  <cp:lastModifiedBy>Кирилова Г.П.</cp:lastModifiedBy>
  <cp:lastPrinted>2023-03-17T10:23:00Z</cp:lastPrinted>
  <dcterms:modified xsi:type="dcterms:W3CDTF">2023-03-17T07:24:00Z</dcterms:modified>
  <cp:revision>18</cp:revision>
  <dc:subject/>
  <dc:title>Р О С С И С К А Я  Ф Е Д Е Р А Ц И Я</dc:title>
</cp:coreProperties>
</file>