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3.2023 № 33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аукциона п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Руководствуясь </w:t>
      </w:r>
      <w:r>
        <w:rPr>
          <w:kern w:val="2"/>
          <w:sz w:val="28"/>
          <w:szCs w:val="28"/>
        </w:rPr>
        <w:t xml:space="preserve">Гражданским  Кодексом РФ, </w:t>
      </w:r>
      <w:r>
        <w:rPr>
          <w:kern w:val="2"/>
          <w:sz w:val="28"/>
          <w:szCs w:val="28"/>
          <w:lang w:eastAsia="zh-CN" w:bidi="hi-IN"/>
        </w:rPr>
        <w:t xml:space="preserve"> Федеральным законом</w:t>
      </w:r>
      <w:r>
        <w:rPr>
          <w:kern w:val="2"/>
          <w:sz w:val="28"/>
          <w:szCs w:val="28"/>
        </w:rPr>
        <w:t xml:space="preserve">  от 21.12.2001   № 178 – ФЗ «О приватизации  государственного  и  муниципального  имущества»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</w:rPr>
        <w:t xml:space="preserve">в соответствии прогнозным планом (программой)  приватизации муниципального имущества Любытинского муниципального района на </w:t>
      </w:r>
      <w:r>
        <w:rPr>
          <w:color w:val="000000"/>
          <w:kern w:val="2"/>
          <w:sz w:val="28"/>
          <w:szCs w:val="28"/>
        </w:rPr>
        <w:t xml:space="preserve">2023-2025 годы, утвержденным решением Думы муниципального района от 25.11.2022 № 173 Администрация Любытин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условия приватизации и осуществить 25.04.2023 года приватизацию путем продажи в электронной форме на аукционе, открытом по составу участников и форме подачи предложений о цене объектов муниципальной собственности Любытин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ОТ 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здание - больница кадастровый номер 53:07:0020126:53, площадью 1001,6, расположенное по адресу: Новгородская область Любытинский район с.Зарубино ул. Обломовка д.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здание - гараж с дезкамерой, кадастровый номер 53:07:0020126:62, площадью 175,2, расположенное по адресу: Новгородская область Любытинский район с.Зарубино ул. Обломовка д.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ружение канализации – система водоотведения, кадастровый номер 53:07:0020126:206, протяженностью 5,0 м, расположенное по адресу: Новгородская область Любытинский район с.Зарубино сооружение №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товая (начальная) цена   - 2 510 000 рублей 00 копейки;  сумма задатка –  251 000 рублей 00 копеек; шаг аукциона 125 500 рублей 00 копеек</w:t>
      </w:r>
      <w:r>
        <w:rPr>
          <w:sz w:val="24"/>
          <w:szCs w:val="24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ритерий выявления победителя аукциона – предложение максимальной цен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прием заявок с 24.03.2023 года по 23.04.2023 г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информационное сообщение о проведении торгов на сайтах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0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33">
    <w:name w:val="Основной шрифт абзаца3"/>
    <w:qFormat/>
    <w:rPr/>
  </w:style>
  <w:style w:type="character" w:styleId="FootnoteTextChar">
    <w:name w:val="Footnote Text Char"/>
    <w:qFormat/>
    <w:rPr>
      <w:rFonts w:ascii="Times New Roman" w:hAnsi="Times New Roman" w:cs="Times New Roman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7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566" w:hanging="283"/>
    </w:pPr>
    <w:rPr>
      <w:lang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28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3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5:00Z</dcterms:created>
  <dc:creator>Администрация Любытино</dc:creator>
  <dc:description/>
  <cp:keywords/>
  <dc:language>en-US</dc:language>
  <cp:lastModifiedBy>Кирилова Г.П.</cp:lastModifiedBy>
  <cp:lastPrinted>2023-03-23T16:35:00Z</cp:lastPrinted>
  <dcterms:modified xsi:type="dcterms:W3CDTF">2023-03-23T13:36:00Z</dcterms:modified>
  <cp:revision>14</cp:revision>
  <dc:subject/>
  <dc:title>Р О С С И С К А Я  Ф Е Д Е Р А Ц И Я</dc:title>
</cp:coreProperties>
</file>