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3.2023 № 34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, </w:t>
      </w:r>
    </w:p>
    <w:p>
      <w:pPr>
        <w:pStyle w:val="Style32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юбытинского муниципального района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Утвердить межведомственную комиссию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, на территории Любытинского муниципального района  в прилагаемом составе.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состав межведомственной комиссии 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, на территории Любытинского муниципального района, утвержденный постановлением Администрации муниципального района от 09.06.2022                   № 559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постановление на официальном сайте Администрации муниципального района в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right="-5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от 21.03.2023 № 34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бследованию жилых помещений специализированного жилищного фонда, предоставляемых детям-сиротам и детям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мся без попечения родителей, лицам из числа детей-сир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тей, оставшихся без попечения родителей,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56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8"/>
              </w:rPr>
              <w:t xml:space="preserve">Багандов  М.М.          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exact" w:line="240"/>
              <w:ind w:left="-73" w:hanging="0"/>
              <w:jc w:val="both"/>
              <w:rPr/>
            </w:pPr>
            <w:r>
              <w:rPr>
                <w:sz w:val="28"/>
              </w:rPr>
              <w:t>- заместитель Главы администрации по инфраструктуре, председатель комисси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8"/>
              </w:rPr>
              <w:t>Егорова Е.А.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exact" w:line="240"/>
              <w:ind w:left="-73" w:hanging="0"/>
              <w:jc w:val="both"/>
              <w:rPr/>
            </w:pPr>
            <w:r>
              <w:rPr>
                <w:sz w:val="28"/>
              </w:rPr>
              <w:t>-начальник  отдела муниципального имущества и земельных отношений комитета ЖКХ, заместитель председателя комисси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ишина Л.Е.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240"/>
              <w:ind w:left="-7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тета образования Администрации </w:t>
            </w:r>
          </w:p>
          <w:p>
            <w:pPr>
              <w:pStyle w:val="Normal"/>
              <w:snapToGrid w:val="false"/>
              <w:spacing w:lineRule="exact" w:line="240"/>
              <w:ind w:left="-7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7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Ю.М.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7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начальник  управления делами и отдела по работе с населением и общественными объединениями Администрации муниципального района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цковская О.В.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240"/>
              <w:ind w:left="-7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8" w:leader="none"/>
              </w:tabs>
              <w:suppressAutoHyphens w:val="true"/>
              <w:rPr>
                <w:rFonts w:eastAsia="Andale Sans UI;Times New Roman"/>
                <w:kern w:val="2"/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rFonts w:eastAsia="Andale Sans UI;Times New Roman"/>
                <w:kern w:val="2"/>
                <w:sz w:val="28"/>
                <w:szCs w:val="24"/>
                <w:lang w:eastAsia="en-US"/>
              </w:rPr>
              <w:t xml:space="preserve"> Главный специалист </w:t>
            </w:r>
            <w:r>
              <w:rPr>
                <w:kern w:val="2"/>
                <w:sz w:val="28"/>
                <w:szCs w:val="28"/>
                <w:lang w:eastAsia="zh-CN" w:bidi="hi-IN"/>
              </w:rPr>
              <w:t>отдела муниципального имущества и земельных отношений комитета ЖКХ Администрации муниципального района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гнатьева А.С.    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240"/>
              <w:ind w:left="-7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73" w:hanging="0"/>
              <w:rPr/>
            </w:pPr>
            <w:r>
              <w:rPr>
                <w:sz w:val="28"/>
                <w:szCs w:val="28"/>
              </w:rPr>
              <w:t>-главный специалист комитета образования Админи-</w:t>
            </w:r>
          </w:p>
          <w:p>
            <w:pPr>
              <w:pStyle w:val="Normal"/>
              <w:spacing w:lineRule="exact" w:line="240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ции муниципального района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угуманова З.Н.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73" w:hanging="0"/>
              <w:jc w:val="both"/>
              <w:rPr/>
            </w:pPr>
            <w:r>
              <w:rPr>
                <w:sz w:val="28"/>
                <w:szCs w:val="28"/>
              </w:rPr>
              <w:t>-начальник  отдела  дорожной деятельности и ЖКХ комитета  жилищно-коммунального хозяйства Администрации муниципального района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ловьева М.А.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7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заместитель председателя комитета, начальник отдела архитектуры и строительства комитета ЖКХ Администрации муниципального района</w:t>
            </w:r>
          </w:p>
          <w:p>
            <w:pPr>
              <w:pStyle w:val="Normal"/>
              <w:spacing w:lineRule="exact" w:line="240"/>
              <w:ind w:left="-7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33">
    <w:name w:val="Основной шрифт абзаца3"/>
    <w:qFormat/>
    <w:rPr/>
  </w:style>
  <w:style w:type="character" w:styleId="FootnoteTextChar">
    <w:name w:val="Footnote Text Char"/>
    <w:qFormat/>
    <w:rPr>
      <w:rFonts w:ascii="Times New Roman" w:hAnsi="Times New Roman" w:cs="Times New Roman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7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566" w:hanging="283"/>
    </w:pPr>
    <w:rPr>
      <w:lang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28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3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5:00Z</dcterms:created>
  <dc:creator>Администрация Любытино</dc:creator>
  <dc:description/>
  <cp:keywords/>
  <dc:language>en-US</dc:language>
  <cp:lastModifiedBy>Кирилова Г.П.</cp:lastModifiedBy>
  <cp:lastPrinted>2023-03-23T16:56:00Z</cp:lastPrinted>
  <dcterms:modified xsi:type="dcterms:W3CDTF">2023-03-23T13:58:00Z</dcterms:modified>
  <cp:revision>16</cp:revision>
  <dc:subject/>
  <dc:title>Р О С С И С К А Я  Ф Е Д Е Р А Ц И Я</dc:title>
</cp:coreProperties>
</file>