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3.2023 № 37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</w:rPr>
        <w:t>О введении  режима повышенной готовност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9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right" w:pos="9922" w:leader="none"/>
          <w:tab w:val="left" w:pos="116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охождением 31.03.2023 на территории Любытинского муниципального района неблагоприятных гидрометеорологических явлений, 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   предупреждения   и     ликвидации   чрезвычайных   ситуаци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right" w:pos="9922" w:leader="none"/>
          <w:tab w:val="left" w:pos="116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вести на территории Любытинского муниципального района режим повышенной готовности для органов управления и сил Любытинского районного звена территориальной подсистемы единой государственной системы предупреждения и ликвидации чрезвычайных ситуаций с 14:00 31.03.2023 и до особого распоряжения.</w:t>
      </w:r>
    </w:p>
    <w:p>
      <w:pPr>
        <w:pStyle w:val="Normal"/>
        <w:tabs>
          <w:tab w:val="clear" w:pos="720"/>
          <w:tab w:val="right" w:pos="9922" w:leader="none"/>
          <w:tab w:val="left" w:pos="116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рганам управления Любытинского районного звена территориальной подсистемы единой государственной системы предупреждения и ликвидации чрезвычайных ситуаций области привести силы и средства в режим «повышенная готовность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3. Координацию основных мероприятий, разработку предложений и рассмотрение вопросов о привлечении дополнительных сил и средств в целях локализации и ликвидации возможной чрезвычайной ситуации возложить  на  комиссию по предупреждению и ликвидации чрезвычайных ситуаций и обеспечению пожарной безопасности Администрации муниципального района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проведению возможных мероприятий  по выполнению аварийно-спасательных и других неотложных работ по ликвидации возможной чрезвычайной ситуации природного  и техногенного  характера  привлечь силы и средства согласно Перечню сил  и средств постоянной  готовности  районного  звена  областной  территориальной  подсистемы единой государственной системы предупреждения и ликвидации чрезвычайных ситуаций, утвержденному  постановлением  Администрации   района   от 24.03.2022   № 287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й дежурно-диспетчерской службе (ЕДДС) Любыт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оповещение населения, организаций и учреждений о прогнозируемых сложных гидрометеорологических яв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существить сбор и контроль поступающей информации, своевременно доводить оперативную информацию до аварийно-диспетчерских, дежурно-диспетчерских служб, аварийно-спасательных, аварийно-ремонтных формирований, сил и средств районного звена областной территориальной подсистемы РСЧС;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5.3. Организовать тесное взаимодействие с </w:t>
      </w:r>
      <w:r>
        <w:rPr>
          <w:bCs/>
          <w:kern w:val="2"/>
          <w:sz w:val="28"/>
          <w:szCs w:val="24"/>
        </w:rPr>
        <w:t xml:space="preserve">Новгородским центром по гидрометеорологии и мониторингу окружающей среды, </w:t>
      </w:r>
      <w:r>
        <w:rPr>
          <w:sz w:val="28"/>
          <w:szCs w:val="28"/>
        </w:rPr>
        <w:t>осуществить сбор информации о состоянии окружающей среды, опасных природных явлений и процессов.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>6. Главному специалисту по делам ГО и ЧС Администрации Любыт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ить планы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>6.2. Организовать работу группы контроля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>6.3. Осуществлять контроль готовности органов управления, сил и средств районного звена областной территориальной подсистемы РСЧС  через ЕДДС муниципального района.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Первому заместителю Главы Администрации Любыт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беспечить готовность пункта  временного  размещения в д. Большой Городок к приёму пострадавшего населения, а также  обеспечение пострадавшего населения питанием и вещами первой необходимост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РЕКОМЕНДОВАТЬ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7-му отряду ППС Новгородской области, ОП МО МВД России «Боровичский» по Любытинскому району:</w:t>
      </w:r>
      <w:r>
        <w:rPr>
          <w:sz w:val="28"/>
          <w:szCs w:val="28"/>
        </w:rPr>
        <w:t xml:space="preserve"> с помощью автотранспортной техники, оснащенной громкоговорителями, организовать оповещение населения о прогнозируемых сложных гидрометеорологических яв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Комитету социальной защиты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Любытинского муниципального района, ГОБУЗ «Зарубинская ЦРБ»: </w:t>
      </w:r>
      <w:r>
        <w:rPr>
          <w:sz w:val="28"/>
          <w:szCs w:val="28"/>
        </w:rPr>
        <w:t>быть в готовности для оказания профильной помощи, пострадавшему насе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ОО «Любытинское ВКХ». ООО «Неболчская ДПМК»</w:t>
      </w:r>
      <w:r>
        <w:rPr>
          <w:sz w:val="28"/>
          <w:szCs w:val="28"/>
        </w:rPr>
        <w:t>: обеспечить безопасность движения на обслуживаемых автодорогах и в случае внештатных ситуаций незамедлительно принять все исчерпывающие меры для их устран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 Контроль за выполнением  распоряжения оставляю за собой.  </w:t>
      </w:r>
    </w:p>
    <w:p>
      <w:pPr>
        <w:pStyle w:val="Normal"/>
        <w:spacing w:lineRule="atLeast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публиковать постановление в бюллетене «Официальный вестник» и разместить на официальном сайте Администрации муниципального  района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6:00Z</dcterms:created>
  <dc:creator>Администрация Любытино</dc:creator>
  <dc:description/>
  <cp:keywords/>
  <dc:language>en-US</dc:language>
  <cp:lastModifiedBy>Кирилова Г.П.</cp:lastModifiedBy>
  <cp:lastPrinted>2023-03-31T16:35:00Z</cp:lastPrinted>
  <dcterms:modified xsi:type="dcterms:W3CDTF">2023-03-31T13:36:00Z</dcterms:modified>
  <cp:revision>15</cp:revision>
  <dc:subject/>
  <dc:title>Р О С С И С К А Я  Ф Е Д Е Р А Ц И Я</dc:title>
</cp:coreProperties>
</file>