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4.2023 № 38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о обеспечению безопасности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 в Любытинском муниципальном район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Администрация Любытинского муниципального района</w:t>
      </w:r>
      <w:r>
        <w:rPr>
          <w:b/>
          <w:sz w:val="28"/>
        </w:rPr>
        <w:t xml:space="preserve">                          ПОСТАНОВЛЯЕТ: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1. Утвердить комиссию по обеспечению безопасности дорожного движения в Любытинском муниципальном районе в составе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Устинов А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-Глава муниципального район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Багандов М.М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по инфраструктуре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Нугуманова З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- начальник отдела дорожной деятельности и жилищно-коммунального хозяйства комитета ЖКХ Администрации муниципального района, секретарь комиссии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>Члены комисс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нилова Н.С.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- генеральный директор общества с ограниченной ответственностью «Любытинское ВКХ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Мохнова Т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 Неболч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Зайцев К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- директор общества с ограниченной ответственностью «Мошенское пассажирское автотранспортное предприятие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драшенко И.В.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- начальник отдела Государственной инспекции безо-пасности дорожного движения межмуниципального отдела Министерства внутренних дел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Балюк А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- ведущий эксперт отдела организации работ по содержанию и сохранности автомобильных дорог Государственного областного казенного учреждения Управление автомобильных дорог Новгородской области «Новгородавтодор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Миронов А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а Любытинского сельского поселения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Моисеев А.Г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 xml:space="preserve">- директор муниципального автономного учреждения «Хозяйственно-экономическая группа»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Сорокина М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 xml:space="preserve">- старший государственный инспектор территориального отдела Северо-Восточного межрегионального управления государственного автодорожного надзора Федеральной службы по надзору в сфере транспорта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Александров М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- директор общества с ограниченной ответственностью «Неболчская дорожная передвижная механизированная колонн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Комельков Д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- генеральный директор общества с ограниченной ответственностью «СПЕЦТРАНС-53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Борисов С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 xml:space="preserve">- заместитель начальника ГИБДД МО МВД России «Боровичский», начальник отделения надзора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Считать утратившим силу постановление Администрации муниципального района от 02.02.2021 №81 «Об утверждении состава комиссии по обеспечению безопасности дорожного движения в Любытинском муниципальном районе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Считать утратившим силу постановление Администрации муниципального района от 04.04.2022 №306 «О внесении изменений в состав комиссии по обеспечению безопасности дорожного движения в Любытинском муниципальном районе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Опубликовать постановление в бюллетене «Официальный вестник» и разместить на официальном сайте Администрации  муниципального района в информационно-коммуникационной сети «Интернет».</w:t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                              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50:00Z</dcterms:created>
  <dc:creator>Администрация Любытино</dc:creator>
  <dc:description/>
  <cp:keywords/>
  <dc:language>en-US</dc:language>
  <cp:lastModifiedBy>Кирилова Г.П.</cp:lastModifiedBy>
  <cp:lastPrinted>2023-04-04T15:56:00Z</cp:lastPrinted>
  <dcterms:modified xsi:type="dcterms:W3CDTF">2023-04-04T12:58:00Z</dcterms:modified>
  <cp:revision>8</cp:revision>
  <dc:subject/>
  <dc:title>Р О С С И С К А Я  Ф Е Д Е Р А Ц И Я</dc:title>
</cp:coreProperties>
</file>